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  <w:t>Программно-методическое обеспечение учебного плана  (1-ых классов</w:t>
      </w:r>
      <w:r>
        <w:rPr>
          <w:rFonts w:cs="Calibri;Arial" w:ascii="Calibri;Arial" w:hAnsi="Calibri;Arial"/>
          <w:color w:val="000000"/>
        </w:rPr>
        <w:t>)</w:t>
      </w:r>
    </w:p>
    <w:tbl>
      <w:tblPr>
        <w:tblW w:w="992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328"/>
        <w:gridCol w:w="23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(W1)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пособ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. Год выпу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ин , Л.А. Виноградская «Азбу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 Горецкий «Русский язы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, М.В.Голованова «Литературное чтени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В.Степанова, С.И.Волкова «Математи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 «Музы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 «Изобразительное искусств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Н.В.Богданова, И П.Фрейтаг «Технолог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«Физическая культура»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4:00Z</dcterms:created>
  <dc:creator>ZIMIN</dc:creator>
  <dc:description/>
  <cp:keywords/>
  <dc:language>en-US</dc:language>
  <cp:lastModifiedBy>ZIMIN</cp:lastModifiedBy>
  <dcterms:modified xsi:type="dcterms:W3CDTF">2011-11-07T14:54:00Z</dcterms:modified>
  <cp:revision>2</cp:revision>
  <dc:subject/>
  <dc:title/>
</cp:coreProperties>
</file>