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>ИНФОРМАЦИЯ ПО  ЕГЭ</w:t>
      </w:r>
    </w:p>
    <w:p>
      <w:pPr>
        <w:pStyle w:val="Normal"/>
        <w:rPr/>
      </w:pPr>
      <w:r>
        <w:rPr>
          <w:b/>
          <w:sz w:val="32"/>
          <w:szCs w:val="32"/>
        </w:rPr>
        <w:t>Официальные документ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иказ  Минобрнауки РФ №2451 « Об утверждение Порядка проведения единого государственного экзаме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иказ Минобрнауки РФ №58 « Об утверждение сроков и единого расписания проведения единого государственного экзамена, его продолжительность по каждому 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разовательным предметам в 2012 год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иказ ДО г. Москвы  от 21.02.2012 г. № 75 «О местах и порядке регистрации заявлений  на сдачу единого государственного экзамена в городе Москв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исьмо ДО г. Москвы № 01-08-1484/11 от 23.12.2011 г. « О местах регистрации на сдачу ЕГЭ в городе Москве в 2012 год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исьмо Рособрнадзора от 23.08.2011 года № 10-382 « По вопросу соблюдения этических норм припроведения ЕГЭ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Распоряжение Рособрнадзора об установлении минимального количества баллов по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Распоряжение Рособрнадзора об установлении минимального количества баллов по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Информация для участников ЕГЭ в 2012 году.</w:t>
      </w:r>
    </w:p>
    <w:p>
      <w:pPr>
        <w:pStyle w:val="Normal"/>
        <w:rPr/>
      </w:pPr>
      <w:r>
        <w:rPr>
          <w:sz w:val="32"/>
          <w:szCs w:val="32"/>
        </w:rPr>
        <w:t>9. График проведения консультаций по подготовке к ЕГЭ-2012 для учащихся общеобразовательных школ и родителей на базе опорных шк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Окружной консультативный пункт по подготовке ЕГЭ (  Окружной методический  центр Восточного окружного управления образов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АЙТЫ ЕГЭ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-портал информационной поддержки ЕГЭ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айт Федерального института педагогических измерений (ФИПИ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онсультационный пункт МИОО по подготовке ЕГЭ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ФГУ «Федеральный центр тестирования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Система СТАТГРАД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5:00Z</dcterms:created>
  <dc:creator>Николай</dc:creator>
  <dc:description/>
  <cp:keywords/>
  <dc:language>en-US</dc:language>
  <cp:lastModifiedBy>Nick</cp:lastModifiedBy>
  <dcterms:modified xsi:type="dcterms:W3CDTF">2012-03-20T10:45:00Z</dcterms:modified>
  <cp:revision>2</cp:revision>
  <dc:subject/>
  <dc:title>ИНФОРМАЦИЯ ПО  ЕГЭ</dc:title>
</cp:coreProperties>
</file>