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ГБОУ СОШ № 382 ВОО ДО города Москв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Style15"/>
        <w:rPr/>
      </w:pPr>
      <w:r>
        <w:rPr>
          <w:sz w:val="28"/>
          <w:szCs w:val="28"/>
        </w:rPr>
        <w:t>Учебный план разработан  с учетом особенности и специфики работы ГОУ СОШ 382,  в основе которой  лежит образовательная система  </w:t>
      </w:r>
      <w:r>
        <w:rPr>
          <w:b/>
          <w:bCs/>
          <w:sz w:val="28"/>
          <w:szCs w:val="28"/>
        </w:rPr>
        <w:t>«Школа России»,</w:t>
      </w:r>
      <w:r>
        <w:rPr>
          <w:sz w:val="28"/>
          <w:szCs w:val="28"/>
        </w:rPr>
        <w:t> а также на основе следующей нормативно-правовой базы: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риказ МО РФ от 06.10.2009 г. № 373</w:t>
      </w:r>
      <w:r>
        <w:rPr>
          <w:sz w:val="28"/>
          <w:szCs w:val="28"/>
        </w:rPr>
        <w:t> 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риказ от 26.11.2010 г. № 1241</w:t>
      </w:r>
      <w:r>
        <w:rPr>
          <w:sz w:val="28"/>
          <w:szCs w:val="28"/>
        </w:rPr>
        <w:t> « О внесении изменений в ФГОС НОО, утвержденный приказом МО РФ от 06.10.2009 г. № 373»;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становление Главного</w:t>
      </w:r>
      <w:r>
        <w:rPr>
          <w:sz w:val="28"/>
          <w:szCs w:val="28"/>
        </w:rPr>
        <w:t> 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риложение 2:</w:t>
      </w:r>
      <w:r>
        <w:rPr>
          <w:sz w:val="28"/>
          <w:szCs w:val="28"/>
        </w:rPr>
        <w:t> 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.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исьмо Министерства образования и науки РФ</w:t>
      </w:r>
      <w:r>
        <w:rPr>
          <w:sz w:val="28"/>
          <w:szCs w:val="28"/>
        </w:rPr>
        <w:t> 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Методические материалы</w:t>
      </w:r>
      <w:r>
        <w:rPr>
          <w:sz w:val="28"/>
          <w:szCs w:val="28"/>
        </w:rPr>
        <w:t> 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ложени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 </w:t>
      </w:r>
      <w:r>
        <w:rPr>
          <w:sz w:val="28"/>
          <w:szCs w:val="28"/>
        </w:rPr>
        <w:t>образовательном учреждении</w:t>
      </w:r>
      <w:r>
        <w:rPr>
          <w:b/>
          <w:bCs/>
          <w:sz w:val="28"/>
          <w:szCs w:val="28"/>
        </w:rPr>
        <w:t> (Постановление   -    Правительства РФ от 19. 03. 2006 г. № 196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- примерной основной образовательной программы начального общего образования.</w:t>
      </w:r>
      <w:bookmarkStart w:id="0" w:name="_GoBack"/>
      <w:bookmarkEnd w:id="0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й план для первого и вторых  классов разработан на основании Федерального Государственного Образовательного Стандарта начального общего образования.</w:t>
      </w:r>
    </w:p>
    <w:p>
      <w:pPr>
        <w:pStyle w:val="Style15"/>
        <w:rPr/>
      </w:pP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-ми недельными каникулами во втором триместре.</w:t>
      </w:r>
    </w:p>
    <w:p>
      <w:pPr>
        <w:pStyle w:val="Style15"/>
        <w:rPr/>
      </w:pP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.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 три раза в неделю с обязательным включением физической культуры в распис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ФГОС  лежит системно - деятельностный подход, концептуально базирующийся на обеспечении соответствия учебной деятельности обучающихся, их возрасту и индивидуальным особенностям, а именно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воспитание  и развитие качеств личности, отвечающих требовани-ям информационного общества, задачам  построения демократи-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ереход к стратегии социального проектирования и конструирова-ния в системе  образования на основе разработки содержания и тех-нологий образования, определяющих пути и способы достижения со-циально желаемого уровня (результата) личностного и познаватель-ного развития обучающихся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ориентацию  на результаты образования как системообразующий ком-понент Стандарта, где развитие личности обучающегося на основе ус-воения универсальных учебных действий,  познания и освоения мира составляет цель и основной результат образования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ризнание решающей роли содержания образования, способов орга-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ет  индивидуальных возрастных, психологических  и физиологичес-ких особенностей обучающихся, роли и значения видов  деятельности и форм общения для определения целей образования и воспитания и путей их достижения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обеспечение преемственности дошкольного, начального общего, осно-вного и среднего (полного) общего образования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разнообразие  организационных форм и учет индивидуальных особен-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-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тандарт устанавливает требования к результатам обучающихся, освоивших основную образовательную программу начального общего образования </w:t>
      </w:r>
      <w:r>
        <w:rPr>
          <w:b/>
          <w:bCs/>
          <w:sz w:val="28"/>
          <w:szCs w:val="28"/>
        </w:rPr>
        <w:t>личностным,</w:t>
      </w:r>
      <w:r>
        <w:rPr>
          <w:sz w:val="28"/>
          <w:szCs w:val="28"/>
        </w:rPr>
        <w:t> включающим готовность и способность обучающихся к само-развитию, сформированность мотивации к обучению и познанию, ценно-стно-смысловые установки обучающихся, отражающие их индивидуально-личностныепозиции, социальныекомпетенции, личностные качества; сформированность основ гражданской идентич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апредметн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 включающим освоенный обучающимися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рок освоения </w:t>
      </w:r>
      <w:r>
        <w:rPr>
          <w:sz w:val="28"/>
          <w:szCs w:val="28"/>
        </w:rPr>
        <w:t>основной образовательной программы начального общего образования для 1-4 классов – четыре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ьное общее образование (1-2 классы)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Учебный план 1-2  классов состоит из </w:t>
      </w:r>
      <w:r>
        <w:rPr>
          <w:b/>
          <w:sz w:val="28"/>
          <w:szCs w:val="28"/>
        </w:rPr>
        <w:t xml:space="preserve">трех  компонентов: </w:t>
      </w:r>
    </w:p>
    <w:p>
      <w:pPr>
        <w:pStyle w:val="Style15"/>
        <w:rPr/>
      </w:pPr>
      <w:r>
        <w:rPr>
          <w:b/>
          <w:sz w:val="28"/>
          <w:szCs w:val="28"/>
        </w:rPr>
        <w:t>обязательной части:</w:t>
      </w:r>
      <w:r>
        <w:rPr>
          <w:sz w:val="28"/>
          <w:szCs w:val="28"/>
        </w:rPr>
        <w:t xml:space="preserve"> в 1 классах (по 20 часов в каждом классе)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2-х классах по 23 часа в каждом классе;</w:t>
      </w:r>
    </w:p>
    <w:p>
      <w:pPr>
        <w:pStyle w:val="Style15"/>
        <w:rPr/>
      </w:pPr>
      <w:r>
        <w:rPr>
          <w:b/>
          <w:sz w:val="28"/>
          <w:szCs w:val="28"/>
        </w:rPr>
        <w:t>части ,формируемой  участниками образовательного процес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-х классах (1 час) 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2-х классах ( 3 часа).</w:t>
      </w:r>
    </w:p>
    <w:p>
      <w:pPr>
        <w:pStyle w:val="Style15"/>
        <w:rPr/>
      </w:pPr>
      <w:r>
        <w:rPr>
          <w:b/>
          <w:sz w:val="28"/>
          <w:szCs w:val="28"/>
        </w:rPr>
        <w:t>Первый компонент (обязательная часть)</w:t>
      </w:r>
      <w:r>
        <w:rPr>
          <w:sz w:val="28"/>
          <w:szCs w:val="28"/>
        </w:rPr>
        <w:t xml:space="preserve"> учебного плана отражает </w:t>
      </w:r>
      <w:r>
        <w:rPr>
          <w:b/>
          <w:sz w:val="28"/>
          <w:szCs w:val="28"/>
        </w:rPr>
        <w:t>содержа-ние образования</w:t>
      </w:r>
      <w:r>
        <w:rPr>
          <w:sz w:val="28"/>
          <w:szCs w:val="28"/>
        </w:rPr>
        <w:t>, которое обеспечивает достижение важнейших целей сов-ременного начального образов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rPr/>
      </w:pPr>
      <w:r>
        <w:rPr>
          <w:sz w:val="28"/>
          <w:szCs w:val="28"/>
        </w:rPr>
        <w:t>готовность обучающихся к продолжению образования на последующих сту-пенях основного общего образования, их приобщение к информационным технологи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5"/>
        <w:rPr/>
      </w:pPr>
      <w:r>
        <w:rPr>
          <w:sz w:val="28"/>
          <w:szCs w:val="28"/>
        </w:rPr>
        <w:t>личностное развитие обучающегося в соответствии с его индивидуальнос-тью.</w:t>
      </w:r>
    </w:p>
    <w:p>
      <w:pPr>
        <w:pStyle w:val="Style15"/>
        <w:rPr/>
      </w:pPr>
      <w:r>
        <w:rPr>
          <w:b/>
          <w:sz w:val="28"/>
          <w:szCs w:val="28"/>
        </w:rPr>
        <w:t>Обязательная часть  учебного плана  представлена следующими предмет-ными областями:</w:t>
      </w:r>
      <w:r>
        <w:rPr>
          <w:sz w:val="28"/>
          <w:szCs w:val="28"/>
        </w:rPr>
        <w:t xml:space="preserve"> «Филология», «Математика и информатика», «Обществознание и естествознание, «Искусство»,  «Технология» и «Физическая культур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ые области включают обязательные учебные предметы федерального компонента: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ая область </w:t>
      </w:r>
      <w:r>
        <w:rPr>
          <w:b/>
          <w:iCs/>
          <w:sz w:val="28"/>
          <w:szCs w:val="28"/>
          <w:u w:val="single"/>
        </w:rPr>
        <w:t>«Филология»</w:t>
      </w:r>
      <w:r>
        <w:rPr>
          <w:iCs/>
          <w:sz w:val="28"/>
          <w:szCs w:val="28"/>
        </w:rPr>
        <w:t xml:space="preserve"> включает учебные предметы «Русский язык» (письмо в 1 классе -4часа в неделю) и «Литературное чтение» (обучение грамоте в 1-ом классе - 4 часа в неделю); «Иностранный язык» во 2 класс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жнейшая роль в реализации целей и задач, стоящих перед начальной школой, принадлежит изучению родного языка.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Обучение ведется по учебникам: добукварный и букварный период - «Азбука» (В.Г. Горецкий, В.А. Кирюшкин, Л.А. Виноградская, М.В. Бойкина); послебукварный период и 2 класс - «Русский язык» (В.П. Канакина, В.Г. Горецкий). На изучение </w:t>
      </w:r>
      <w:r>
        <w:rPr>
          <w:i/>
          <w:sz w:val="24"/>
          <w:szCs w:val="24"/>
          <w:u w:val="single"/>
        </w:rPr>
        <w:t>русского языка</w:t>
      </w:r>
      <w:r>
        <w:rPr>
          <w:sz w:val="24"/>
          <w:szCs w:val="24"/>
        </w:rPr>
        <w:t xml:space="preserve"> в параллели 1-х и 2-х классов отводится </w:t>
      </w:r>
      <w:r>
        <w:rPr>
          <w:b/>
          <w:sz w:val="24"/>
          <w:szCs w:val="24"/>
        </w:rPr>
        <w:t>5 часа</w:t>
      </w:r>
      <w:r>
        <w:rPr>
          <w:sz w:val="24"/>
          <w:szCs w:val="24"/>
        </w:rPr>
        <w:t xml:space="preserve"> в неде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по литературному чтению для младших школьников ориентирована на формирование и развитие у детей  речевых навыков, главным из которых является навык чтения.Обучение ведется по учебникам: добукварный и букварный период -  «Азбука» (В.Г. Горецкий, В.А. Кирюшкин, Л.А. Виноградская, М.В. Бойкина); послебукварный период и 2 класс – «Литературное чтение» (Л.Ф. Климанова, В.Г. Горецкий, М.В. Голованова). В 1-х и 2-х классах на уроки </w:t>
      </w:r>
      <w:r>
        <w:rPr>
          <w:i/>
          <w:sz w:val="24"/>
          <w:szCs w:val="24"/>
          <w:u w:val="single"/>
        </w:rPr>
        <w:t>литературного чтения</w:t>
      </w:r>
      <w:r>
        <w:rPr>
          <w:sz w:val="24"/>
          <w:szCs w:val="24"/>
        </w:rPr>
        <w:t xml:space="preserve"> отводится </w:t>
      </w:r>
      <w:r>
        <w:rPr>
          <w:b/>
          <w:sz w:val="24"/>
          <w:szCs w:val="24"/>
        </w:rPr>
        <w:t>4 часа</w:t>
      </w:r>
      <w:r>
        <w:rPr>
          <w:sz w:val="24"/>
          <w:szCs w:val="24"/>
        </w:rPr>
        <w:t xml:space="preserve"> в недел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часов, выделяемых на изучение предмета </w:t>
      </w:r>
      <w:r>
        <w:rPr>
          <w:i/>
          <w:sz w:val="24"/>
          <w:szCs w:val="24"/>
          <w:u w:val="single"/>
        </w:rPr>
        <w:t xml:space="preserve">«Английский язык» </w:t>
      </w:r>
      <w:r>
        <w:rPr>
          <w:sz w:val="24"/>
          <w:szCs w:val="24"/>
        </w:rPr>
        <w:t>во 2 класс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пределяется второй моделью языковой подготовки на базовом уровне с использованием УМК: Биболетовой М.З., Денисенко О.А., Трубаневой Н.Н. «Английский язык: Английский с удовольствием: учебник для 2 класса общеобразовательных учреждений» по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в неделю.  При проведении учебных занятий  осуществляется </w:t>
      </w:r>
      <w:r>
        <w:rPr>
          <w:b/>
          <w:sz w:val="24"/>
          <w:szCs w:val="24"/>
        </w:rPr>
        <w:t>деление каждого класса на две группы</w:t>
      </w:r>
      <w:r>
        <w:rPr>
          <w:sz w:val="24"/>
          <w:szCs w:val="24"/>
        </w:rPr>
        <w:t xml:space="preserve"> (при условии наполняемости класса не менее 25 человек).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ная область «Математика и информатика» включает учебный предмет «Математика» с элементами ИКТ (4 часа в недел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Математика и информатика» представлена интегративным курсом </w:t>
      </w:r>
      <w:r>
        <w:rPr>
          <w:i/>
          <w:sz w:val="24"/>
          <w:szCs w:val="24"/>
          <w:u w:val="single"/>
        </w:rPr>
        <w:t>«Математика » с элементами ИКТ.</w:t>
      </w:r>
      <w:r>
        <w:rPr>
          <w:sz w:val="24"/>
          <w:szCs w:val="24"/>
        </w:rPr>
        <w:t xml:space="preserve"> Разделы информатики особенно  важны в первом классе, так как они играют роль пропедевтики изучения математики, содействуют расширению предметного контекста математики, развитию коммуникативной компетентности и общеинтеллектуальных способностей. Количество учебных часов, отводимых на изучение предмета «Математика » с элементами ИКТ в параллели 1-х и 2-х классов – </w:t>
      </w:r>
      <w:r>
        <w:rPr>
          <w:b/>
          <w:sz w:val="24"/>
          <w:szCs w:val="24"/>
        </w:rPr>
        <w:t>4 часа</w:t>
      </w:r>
      <w:r>
        <w:rPr>
          <w:sz w:val="24"/>
          <w:szCs w:val="24"/>
        </w:rPr>
        <w:t xml:space="preserve"> в неделю. 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X, таблица№3 «Гигиенические требования к максимальным величинам недельной образовательной нагрузки»). Обучение ведется по учебнику «Математика» (М.И.Моро, С.И. Волкова, С.В. Степанова). </w:t>
      </w:r>
      <w:r>
        <w:rPr>
          <w:iCs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ная  область «Обществознание и естествознание» представлена предметным курсом </w:t>
      </w:r>
      <w:r>
        <w:rPr>
          <w:i/>
          <w:sz w:val="28"/>
          <w:szCs w:val="28"/>
          <w:u w:val="single"/>
        </w:rPr>
        <w:t>«Окружающий мир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оритетной задачей курса</w:t>
      </w:r>
      <w:r>
        <w:rPr>
          <w:sz w:val="24"/>
          <w:szCs w:val="24"/>
        </w:rPr>
        <w:t xml:space="preserve">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ный курс «Окружающий мир» включает в себя разделы курса ОБЖ с учебной нагрузкой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в неделю. Обучение ведется по учебнику «Окружающий мир» (А.А. Плешаков)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 xml:space="preserve">предметная область </w:t>
      </w:r>
      <w:r>
        <w:rPr>
          <w:iCs/>
          <w:sz w:val="28"/>
          <w:szCs w:val="28"/>
          <w:u w:val="single"/>
        </w:rPr>
        <w:t>«Искусство»</w:t>
      </w:r>
      <w:r>
        <w:rPr>
          <w:iCs/>
          <w:sz w:val="28"/>
          <w:szCs w:val="28"/>
        </w:rPr>
        <w:t xml:space="preserve"> включает учебные предметы  «Музыка» и «Изобразительное искусство» (по 1 часу в неделю на каждый предмет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Цель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ная область</w:t>
      </w:r>
      <w:r>
        <w:rPr>
          <w:iCs/>
          <w:sz w:val="28"/>
          <w:szCs w:val="28"/>
          <w:u w:val="single"/>
        </w:rPr>
        <w:t xml:space="preserve"> «Технология»</w:t>
      </w:r>
      <w:r>
        <w:rPr>
          <w:iCs/>
          <w:sz w:val="28"/>
          <w:szCs w:val="28"/>
        </w:rPr>
        <w:t xml:space="preserve">  включает учебный предмет «Технология» «Информационные технологии»(по1 часу в неделю); </w:t>
      </w:r>
    </w:p>
    <w:p>
      <w:pPr>
        <w:pStyle w:val="Normal"/>
        <w:rPr>
          <w:iCs/>
          <w:sz w:val="28"/>
          <w:szCs w:val="28"/>
        </w:rPr>
      </w:pPr>
      <w:r>
        <w:rPr>
          <w:sz w:val="24"/>
          <w:szCs w:val="24"/>
        </w:rPr>
        <w:t>Для организации образовательного процесса используется учебник «Технология» (Н.И. Роговцева, Н.В. Богданова, И.П. Фрейтаг). Возможности предмета «Технология» позволяют гораздо больше, чем просто формировать у учащихся картину мира с технологической направленностью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д.) достаточно наглядны и, значит, более понятны детям.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ой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организации образовательного процесса учебного предмета «Информационные технологии  используется учебник Горячев А.В., Горина К.И., Волкова Т.О. Информатика в играх и задачах. 2-й класс в 2-х частях: Учебник-тетрадь в 2 ч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курса информатики способствует развитию следующих умений и навыков: определять возможные источники информации и способы ее поиска; анализировать полученные сведения, выделяя признаки и значение, определяя целое и части; применяя свертывание информации и представление ее в наглядном виде; создавать свои информационные объекты, и использовать информацию для построения узомаключений для принятия решений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ая область «Физическая культура» включает учебный предмет «Физическая культура» (по 3 часа в неделю). </w:t>
      </w:r>
    </w:p>
    <w:p>
      <w:pPr>
        <w:pStyle w:val="Normal"/>
        <w:rPr/>
      </w:pPr>
      <w:r>
        <w:rPr>
          <w:sz w:val="24"/>
          <w:szCs w:val="24"/>
        </w:rPr>
        <w:t xml:space="preserve">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таблица№3 «Гигиенические требования к максимальным величинам недельной образовательной нагрузки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образовательного процесса используется учебник «Физическая культура» (А.П. Матвеев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рганизация внеурочной деятельност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ого процесса, включает в себя также  внеурочную деятельнос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 внеурочной деятельност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улучшить условия для развития творческих и физических способностей младших школьников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учесть возрастные и индивидуальные особенности обучающихся,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квидацию трудностей в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  <w:tab w:val="left" w:pos="960" w:leader="none"/>
        </w:tabs>
        <w:spacing w:lineRule="auto" w:line="240" w:before="0" w:after="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еление на группы по отдельным предмет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неурочная деятельность, осуществляемая во второй половине дня,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уется по направлениям развития личности через метопредметные проек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интеллектуальное: «В мире языка» (речь, речь,речь…)(1 и2 класс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культурное: «Хочу все знать»; (1,2 клас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е «Здоровье и мы»; (2 класс)</w:t>
      </w:r>
    </w:p>
    <w:p>
      <w:pPr>
        <w:pStyle w:val="Style15"/>
        <w:rPr/>
      </w:pPr>
      <w:r>
        <w:rPr>
          <w:i/>
          <w:iCs/>
          <w:sz w:val="28"/>
          <w:szCs w:val="28"/>
        </w:rPr>
        <w:t>«Проектная деятельность»</w:t>
      </w:r>
      <w:r>
        <w:rPr>
          <w:sz w:val="28"/>
          <w:szCs w:val="28"/>
        </w:rPr>
        <w:t> (1- 3 классы) вводится с целью формирования у школьников основ умения учиться,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, учиться использовать ИК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обучающихся и определяется образовательным учреждением.</w:t>
      </w:r>
    </w:p>
    <w:p>
      <w:pPr>
        <w:pStyle w:val="Style15"/>
        <w:rPr/>
      </w:pPr>
      <w:r>
        <w:rPr>
          <w:sz w:val="28"/>
          <w:szCs w:val="28"/>
        </w:rPr>
        <w:t xml:space="preserve">ГБОУ СОШ №382 предоставляет обучающимся 1-х и 2-х классов право выбора спектра занятий, направленных на развитие ученика начальной школы.  Часы, отводимые на внеурочную деятельность, используют различные формы её организации, отличные от  урочной системы обучения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ы кружковой и секционной деятельности представлены в приложении к Основной образовательной программе на период 2011-2015 г.г. (начальное общее образование). </w:t>
      </w:r>
    </w:p>
    <w:p>
      <w:pPr>
        <w:pStyle w:val="Style15"/>
        <w:rPr/>
      </w:pPr>
      <w:r>
        <w:rPr>
          <w:sz w:val="28"/>
          <w:szCs w:val="28"/>
        </w:rPr>
        <w:t>Учебный план ГБОУ СОШ №382 для обучающихся 1-х и 2-х классов соответствует рекомендациям нормативно-правовых документов Федерального и регионального уровней для общеобразовательных школ, даёт возможность образовательному учреждению  определиться в своей образовательной стратегии, осуществляет основные направления в образовательной подготовке учащихся согласно Федеральному  государственному образовательному стандарту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редоставит возможность получения стандарта образования всеми учащимися, позволит достигнуть целей образовательной программы школы, удовлетворит социальный заказ родителей, образовательные запросы и познавательные интерес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план имеет необходимое кадровое, методическое и материально- техническое обеспечение. Данный план позволяет удовлетворить образовательные запросы и познавательные интересы обучающихся школы с учетом предельно допустимой нагрузки на каждого обучающегося в соответствии с нормами СанПин 2.4.2.2821-10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2:00Z</dcterms:created>
  <dc:creator>Мама</dc:creator>
  <dc:description/>
  <dc:language>en-US</dc:language>
  <cp:lastModifiedBy>Shl382</cp:lastModifiedBy>
  <dcterms:modified xsi:type="dcterms:W3CDTF">2012-09-07T11:02:00Z</dcterms:modified>
  <cp:revision>2</cp:revision>
  <dc:subject/>
  <dc:title/>
</cp:coreProperties>
</file>