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Book Antiqua" w:hAnsi="Book Antiqua" w:cs="Book Antiqua"/>
          <w:b/>
          <w:b/>
          <w:i w:val="false"/>
          <w:i w:val="false"/>
          <w:color w:val="0D0D0D"/>
          <w:sz w:val="32"/>
          <w:szCs w:val="32"/>
        </w:rPr>
      </w:pPr>
      <w:r>
        <w:rPr>
          <w:rFonts w:cs="Book Antiqua" w:ascii="Book Antiqua" w:hAnsi="Book Antiqua"/>
          <w:b/>
          <w:i w:val="false"/>
          <w:color w:val="0D0D0D"/>
          <w:sz w:val="32"/>
          <w:szCs w:val="32"/>
        </w:rPr>
        <w:t>Направления         воспитательной           работы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D0D0D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93980</wp:posOffset>
                </wp:positionV>
                <wp:extent cx="1295400" cy="1847850"/>
                <wp:effectExtent l="12700" t="12700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4788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1047600"/>
                            <a:gd name="textAreaBottom" fmla="*/ 101196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308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7"/>
                              </a:lnTo>
                              <a:arcTo wR="3600" hR="3600" stAng="10800000" swAng="-5400000"/>
                              <a:lnTo>
                                <a:pt x="18000" y="308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Воспитание ответственного отношения к учебе, умению организовать свободное врем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27.3pt;margin-top:7.4pt;width:101.95pt;height:14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Воспитание ответственного отношения к учебе, умению организовать свободное врем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141605</wp:posOffset>
                </wp:positionV>
                <wp:extent cx="1952625" cy="733425"/>
                <wp:effectExtent l="13335" t="13335" r="12700" b="12700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Воспитание здорового образа жиз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315.45pt;margin-top:11.15pt;width:153.7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Воспитание здорового образа жизн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lackadder ITC" w:hAnsi="Blackadder ITC" w:cs="Blackadder ITC"/>
          <w:color w:val="002060"/>
          <w:sz w:val="28"/>
          <w:szCs w:val="28"/>
          <w:lang w:val="en-US" w:eastAsia="en-US"/>
        </w:rPr>
      </w:pPr>
      <w:r>
        <w:rPr>
          <w:rFonts w:cs="Blackadder ITC" w:ascii="Blackadder ITC" w:hAnsi="Blackadder ITC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236855</wp:posOffset>
                </wp:positionV>
                <wp:extent cx="2562225" cy="1533525"/>
                <wp:effectExtent l="13335" t="13335" r="12700" b="12700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Развитие творческих способностей учащихся (спортивно-оздоровительное направление, художественно – эстетическое, эколого-биологическое, культурологическо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87.45pt;margin-top:18.65pt;width:201.7pt;height:12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Развитие творческих способностей учащихся (спортивно-оздоровительное направление, художественно – эстетическое, эколого-биологическое, культурологическо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255270</wp:posOffset>
                </wp:positionV>
                <wp:extent cx="505460" cy="2010410"/>
                <wp:effectExtent l="5080" t="0" r="30480" b="127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80.2pt;margin-top:20.1pt;width:39.8pt;height:158.2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154940</wp:posOffset>
                </wp:positionV>
                <wp:extent cx="1914525" cy="866775"/>
                <wp:effectExtent l="13335" t="13335" r="12700" b="1270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Трудовое воспит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29.7pt;margin-top:12.2pt;width:150.7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Трудовое воспита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125730</wp:posOffset>
                </wp:positionV>
                <wp:extent cx="686435" cy="1010285"/>
                <wp:effectExtent l="0" t="0" r="4445" b="3175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4.7pt;margin-top:9.9pt;width:54pt;height:79.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320675</wp:posOffset>
                </wp:positionV>
                <wp:extent cx="1771650" cy="828675"/>
                <wp:effectExtent l="12700" t="13335" r="13335" b="13335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Профессиональное воспит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29.7pt;margin-top:25.25pt;width:139.45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Профессиональное воспита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225425</wp:posOffset>
                </wp:positionV>
                <wp:extent cx="1314450" cy="1181100"/>
                <wp:effectExtent l="12700" t="12700" r="13335" b="13970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Гражданско –патриотическое воспит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21.3pt;margin-top:17.75pt;width:103.45pt;height:9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Гражданско –патриотическое воспита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1270</wp:posOffset>
                </wp:positionV>
                <wp:extent cx="1270" cy="838835"/>
                <wp:effectExtent l="56515" t="0" r="57150" b="635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96.2pt;margin-top:0.1pt;width:0.05pt;height:65.9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9515</wp:posOffset>
                </wp:positionH>
                <wp:positionV relativeFrom="paragraph">
                  <wp:posOffset>-3175</wp:posOffset>
                </wp:positionV>
                <wp:extent cx="629285" cy="762635"/>
                <wp:effectExtent l="3810" t="0" r="0" b="3175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4.45pt;margin-top:-0.25pt;width:49.55pt;height:60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5080</wp:posOffset>
                </wp:positionV>
                <wp:extent cx="2362200" cy="1809750"/>
                <wp:effectExtent l="13335" t="12700" r="13335" b="13335"/>
                <wp:wrapNone/>
                <wp:docPr id="1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 xml:space="preserve"> воспитате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с учащими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15.2pt;margin-top:0.4pt;width:185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 xml:space="preserve"> воспитательн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с учащимис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240</wp:posOffset>
                </wp:positionH>
                <wp:positionV relativeFrom="paragraph">
                  <wp:posOffset>90805</wp:posOffset>
                </wp:positionV>
                <wp:extent cx="286385" cy="19685"/>
                <wp:effectExtent l="635" t="50165" r="0" b="45085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01.2pt;margin-top:7.15pt;width:22.5pt;height:1.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252730</wp:posOffset>
                </wp:positionV>
                <wp:extent cx="419735" cy="200660"/>
                <wp:effectExtent l="0" t="6985" r="2540" b="4445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82.2pt;margin-top:19.9pt;width:32.95pt;height:15.7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137795</wp:posOffset>
                </wp:positionV>
                <wp:extent cx="1419225" cy="971550"/>
                <wp:effectExtent l="13335" t="12700" r="12700" b="13335"/>
                <wp:wrapNone/>
                <wp:docPr id="1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Развитие само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43.95pt;margin-top:10.85pt;width:111.7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Развитие самоуправл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337820</wp:posOffset>
                </wp:positionV>
                <wp:extent cx="1381125" cy="847725"/>
                <wp:effectExtent l="13335" t="13335" r="12700" b="12700"/>
                <wp:wrapNone/>
                <wp:docPr id="1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Экологическое воспит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21.3pt;margin-top:26.6pt;width:108.7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Экологическое воспита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ragraph">
                  <wp:posOffset>142240</wp:posOffset>
                </wp:positionV>
                <wp:extent cx="476250" cy="133350"/>
                <wp:effectExtent l="1905" t="5080" r="1905" b="5080"/>
                <wp:wrapNone/>
                <wp:docPr id="1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1.2pt" to="343.9pt,21.65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0615</wp:posOffset>
                </wp:positionH>
                <wp:positionV relativeFrom="paragraph">
                  <wp:posOffset>142240</wp:posOffset>
                </wp:positionV>
                <wp:extent cx="353060" cy="286385"/>
                <wp:effectExtent l="0" t="3810" r="3175" b="0"/>
                <wp:wrapNone/>
                <wp:docPr id="1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7.45pt;margin-top:11.2pt;width:27.75pt;height:22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308610</wp:posOffset>
                </wp:positionV>
                <wp:extent cx="829310" cy="524510"/>
                <wp:effectExtent l="0" t="4445" r="3175" b="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9.7pt;margin-top:24.3pt;width:65.25pt;height:41.3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308610</wp:posOffset>
                </wp:positionV>
                <wp:extent cx="848360" cy="362585"/>
                <wp:effectExtent l="1905" t="4445" r="0" b="12065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01.2pt;margin-top:24.3pt;width:66.75pt;height:28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356235</wp:posOffset>
                </wp:positionV>
                <wp:extent cx="28575" cy="1590675"/>
                <wp:effectExtent l="5080" t="635" r="5080" b="635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8.05pt" to="196.15pt,153.25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294005</wp:posOffset>
                </wp:positionV>
                <wp:extent cx="2371725" cy="1771650"/>
                <wp:effectExtent l="13335" t="13970" r="12700" b="12700"/>
                <wp:wrapNone/>
                <wp:docPr id="2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16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 xml:space="preserve">Развитие интегративны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Segoe U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ежведомственн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;Segoe UI" w:cs="Times New Roman" w:ascii="Calibri;Segoe UI" w:hAnsi="Calibri;Segoe UI"/>
                                <w:color w:val="auto"/>
                                <w:lang w:val="ru-RU" w:bidi="ar-SA"/>
                              </w:rPr>
                              <w:t xml:space="preserve"> моделей  по созданию единой стратегии воспитательной деятельности на уровне «школа-район-округ-город»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73.45pt;margin-top:23.15pt;width:186.7pt;height:139.4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 xml:space="preserve">Развитие интегративных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Segoe UI" w:cs="Times New Roman" w:ascii="Times New Roman" w:hAnsi="Times New Roman"/>
                          <w:color w:val="auto"/>
                          <w:lang w:val="ru-RU" w:bidi="ar-SA"/>
                        </w:rPr>
                        <w:t>межведомственных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;Segoe UI" w:cs="Times New Roman" w:ascii="Calibri;Segoe UI" w:hAnsi="Calibri;Segoe UI"/>
                          <w:color w:val="auto"/>
                          <w:lang w:val="ru-RU" w:bidi="ar-SA"/>
                        </w:rPr>
                        <w:t xml:space="preserve"> моделей  по созданию единой стратегии воспитательной деятельности на уровне «школа-район-округ-город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710</wp:posOffset>
                </wp:positionH>
                <wp:positionV relativeFrom="paragraph">
                  <wp:posOffset>127000</wp:posOffset>
                </wp:positionV>
                <wp:extent cx="2095500" cy="1066800"/>
                <wp:effectExtent l="12700" t="12700" r="13970" b="13335"/>
                <wp:wrapNone/>
                <wp:docPr id="22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Профилактическая работа по предупреждению право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-27.3pt;margin-top:10pt;width:164.95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Профилактическая работа по предупреждению правонарушени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64135</wp:posOffset>
                </wp:positionV>
                <wp:extent cx="1276985" cy="448310"/>
                <wp:effectExtent l="0" t="5080" r="1905" b="19685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95.7pt;margin-top:5.05pt;width:100.45pt;height:35.2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121285</wp:posOffset>
                </wp:positionV>
                <wp:extent cx="1962150" cy="743585"/>
                <wp:effectExtent l="1905" t="5080" r="0" b="17145"/>
                <wp:wrapNone/>
                <wp:docPr id="2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96.2pt;margin-top:9.55pt;width:154.45pt;height:58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182880</wp:posOffset>
                </wp:positionV>
                <wp:extent cx="2305050" cy="1362075"/>
                <wp:effectExtent l="12700" t="13970" r="13970" b="12700"/>
                <wp:wrapNone/>
                <wp:docPr id="25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 xml:space="preserve">Профилактическая работа по предупреждению наркомании, токсикомании, алкоголизма и табакокурения среди несовершеннолетни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4.2pt;margin-top:14.4pt;width:181.45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 xml:space="preserve">Профилактическая работа по предупреждению наркомании, токсикомании, алкоголизма и табакокурения среди несовершеннолетних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96850</wp:posOffset>
                </wp:positionV>
                <wp:extent cx="2124075" cy="1057275"/>
                <wp:effectExtent l="13335" t="13335" r="12700" b="12700"/>
                <wp:wrapNone/>
                <wp:docPr id="26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Работа с родителями учащих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73.45pt;margin-top:15.5pt;width:167.2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Работа с родителями учащихс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 Л А Н    МЕРОПРИЯТ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БРЫХ  ДЕЛ  УЧАЩИХСЯ  ГБОУ СОШ № 382 в 2012-2013 у.г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08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вгуста-нач сен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2 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 школьный до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ник по подготовке школы и пришколь –ной территории к новому учебного год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лумбы с соснами к зи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 иД ШУС и трудо-вые сектора 10-а, 10-б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Г.Н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ВИГ 6-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2 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День семь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, зам дир по СВ, по ВР, п/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2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пожилых (международный день пожилых люд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Г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блуковская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но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(шефская ра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классов, кл рук 6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январь, февраль, мар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школьного двора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сектора 8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2 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помощи     школе    по    ремонту школьной      меб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учител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аков А.А. и трудовые бригады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 ШУС, ОКМО классов, зам дир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2 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 зав   библиотекой   школы   в  Международный   день    библиотек  (4-й понедельник октябр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 ШУС и актив 10-а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храним тепло своего школьного дома» (ок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 классо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для птиц (подкормка птиц зим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аков А.А.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, учитель биолог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Г.Н., учитель географ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1-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 «Доброта –одна из черт челове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вященный Дню толерант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1-4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В и тружеников тыла с Днем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«Память»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учителей школы  в связи с Днем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 ШУС и актив 9-а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суб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субботника, роди –тельские комитеты, трудовые бригады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школы Акция «Для тебя, моя род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2 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«Память» классов, Ш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чебнику вторая жизнь» (ремонт книг, учебников, помощь библиотеке в рассортировке учебной  литерату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классов, зав библио-текой, кл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я начало июн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 для учащихся 7-8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ощь в подготовке кабинетов к новому учебному году, уход за растениями школьного д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бригады, классные руководители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СИХОЛОГО  -  ПЕДАГОГИЧЕСКОЕ      СОПРОВОЖДЕНИЕ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УЧЕБНО-ВОСПИТАТЕЛЬНОГО   ПРОЦЕССА    В    РАМКАХ    СОВМЕСТНОЙ     РАБОТ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ПСИХОЛОГА   И     КЛАССНОГО     РУКОВОДИТЕЛЯ   НА 2012 – 2013 у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 изучения  коллекти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  личностных     кач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еса,   характера,   мотива), сплочение  классного   коллектива, умение     взаимодействовать    с окружающи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знавательной деятельност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т класс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 (лективный курс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сихол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    подросткового возраста, воспитание чувств ответс-твенности,      самостоятельности, умения     взаимодействовать    с окружающими,      развитие коммуникации, эмпатии, рефлек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тревожности Филипс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образовательной сред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людьми друг друга (тренинг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сихолого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 психологической атмосферы  в  классном  коллективе, умение грамотно находить выход из конфликтной ситу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,  саморазвитие, самопрезент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тревожност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образовательной сред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езаконченных предложений (нравственные проблемы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(самочувствие, активность, настроение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людьми друг друга (тренинг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сихол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, развитие познаватель-ных способностей, воспитание нравственно – моральных качеств личности (совесть, уважение, честность, сочувствие, содейств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тревожност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ценности (ценностные ориентации М Рокич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езаконченных предложен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людьми друг друга (тренинг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сихол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личностных качеств, саморазвитие, самоопределение, самооценка,       умение взаимодействовать с  окружающими, взаимопо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ессиональное   и     личностное самоопред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будущего выпускни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 профессиональ-ному самоопределению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диагностика  познава-тельной  сфер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образовательной сред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рофессионального самоопредел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сихол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    личностных     качеств (активность,       креативность, инициативность) Саморазви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идеальное, Я – реальн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 и  личное  самоопред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ност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тревожност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с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 с психолого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рофессионального самоопре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 личное самоопределение. Раскрытие личностных качеств, саморазвитие, самоопределение,    критичность, мировоззрение,      саморегуляция, ответствен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 будущего  выпускни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 профессиональ-ному       самоопределению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        диагностика познавательной       среды</w:t>
            </w:r>
          </w:p>
        </w:tc>
      </w:tr>
    </w:tbl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935</wp:posOffset>
                </wp:positionH>
                <wp:positionV relativeFrom="paragraph">
                  <wp:posOffset>-205740</wp:posOffset>
                </wp:positionV>
                <wp:extent cx="2724150" cy="2409825"/>
                <wp:effectExtent l="13335" t="13335" r="13335" b="13335"/>
                <wp:wrapNone/>
                <wp:docPr id="27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40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Цели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 xml:space="preserve">  формирование полноценной, психически и физически здоровой личности с устойчивым нравственным поведением способной к самореализации и самоопределен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-19.05pt;margin-top:-16.2pt;width:214.45pt;height:18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Цели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 xml:space="preserve">  формирование полноценной, психически и физически здоровой личности с устойчивым нравственным поведением способной к самореализации и самоопределению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1765</wp:posOffset>
                </wp:positionH>
                <wp:positionV relativeFrom="paragraph">
                  <wp:posOffset>-129540</wp:posOffset>
                </wp:positionV>
                <wp:extent cx="3371850" cy="8477250"/>
                <wp:effectExtent l="12700" t="12700" r="13335" b="13335"/>
                <wp:wrapNone/>
                <wp:docPr id="28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477280"/>
                        </a:xfrm>
                        <a:custGeom>
                          <a:avLst/>
                          <a:gdLst>
                            <a:gd name="textAreaLeft" fmla="*/ 93240 w 1911600"/>
                            <a:gd name="textAreaRight" fmla="*/ 1818360 w 1911600"/>
                            <a:gd name="textAreaTop" fmla="*/ 93240 h 4806000"/>
                            <a:gd name="textAreaBottom" fmla="*/ 4712760 h 4806000"/>
                          </a:gdLst>
                          <a:ahLst/>
                          <a:rect l="textAreaLeft" t="textAreaTop" r="textAreaRight" b="textAreaBottom"/>
                          <a:pathLst>
                            <a:path w="21600" h="54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699"/>
                              </a:lnTo>
                              <a:arcTo wR="3600" hR="3600" stAng="10800000" swAng="-5400000"/>
                              <a:lnTo>
                                <a:pt x="18000" y="54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 Усиление координации предупредительно –профилактической деятельности всех ведомств решающих данную проблем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Повышение уровня   воспитательно-профилактической работы с детьми в школе через взаимодействие с комиссией по делам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Активизация разъяснительной работы среди учащихся и родителей по вопросам правопоря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Привлечение самих учащихся к укреплению правопорядка 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Развитие системы организованного досуга и отдыха детей и в.ч. и детей группы «рис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Выявление и пресечение случаев вовлечения несовершеннолетних в совершение преступлений, антиобщественных дей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 Обеспечение социальной защиты прав и законных интересов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 Воспитание потребности в здоровом образе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 Изменение ценностного отношения обучающихся к наркотикам, алкоголю, курению и формирование личной ответственности за свое по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 Противодействие экстремистским проявлениям в подростковой сре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&gt;   Воспитание толерантного отношения, терпимости к человеку независимо от его расовой и национальной принадле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211.95pt;margin-top:-10.2pt;width:265.45pt;height:6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 Усиление координации предупредительно –профилактической деятельности всех ведомств решающих данную проблем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Повышение уровня   воспитательно-профилактической работы с детьми в школе через взаимодействие с комиссией по делам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Активизация разъяснительной работы среди учащихся и родителей по вопросам правопоря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Привлечение самих учащихся к укреплению правопорядка в шко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Развитие системы организованного досуга и отдыха детей и в.ч. и детей группы «рис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Выявление и пресечение случаев вовлечения несовершеннолетних в совершение преступлений, антиобщественных действ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 Обеспечение социальной защиты прав и законных интересов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 Воспитание потребности в здоровом образе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 Изменение ценностного отношения обучающихся к наркотикам, алкоголю, курению и формирование личной ответственности за свое пове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 Противодействие экстремистским проявлениям в подростковой сред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&gt;   Воспитание толерантного отношения, терпимости к человеку независимо от его расовой и национальной принадлеж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270" cy="314960"/>
                <wp:effectExtent l="56515" t="0" r="57150" b="635"/>
                <wp:wrapNone/>
                <wp:docPr id="2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1pt;margin-top:0.85pt;width:0.05pt;height:24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2305050" cy="1819275"/>
                <wp:effectExtent l="12700" t="13335" r="13970" b="12700"/>
                <wp:wrapNone/>
                <wp:docPr id="30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>ПО  ПРОФИЛАКТИКЕ ПРАВОНАРУШЕНИЙ СРЕД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 xml:space="preserve"> ОБУЧ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 xml:space="preserve"> ГБОУ СОШ № 38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Segoe UI" w:hAnsi="Calibri;Segoe UI" w:eastAsia="Calibri;Segoe UI" w:cs="Times New Roman"/>
                                <w:color w:val="auto"/>
                                <w:lang w:val="ru-RU" w:bidi="ar-SA"/>
                              </w:rPr>
                              <w:t xml:space="preserve">  НА 2012-2016 у.г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-18pt;margin-top:-0.5pt;width:181.45pt;height:14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>ПО  ПРОФИЛАКТИКЕ ПРАВОНАРУШЕНИЙ СРЕД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 xml:space="preserve"> ОБУЧАЮЩИХ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 xml:space="preserve"> ГБОУ СОШ № 38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Segoe UI" w:hAnsi="Calibri;Segoe UI" w:eastAsia="Calibri;Segoe UI" w:cs="Times New Roman"/>
                          <w:color w:val="auto"/>
                          <w:lang w:val="ru-RU" w:bidi="ar-SA"/>
                        </w:rPr>
                        <w:t xml:space="preserve">  НА 2012-2016 у.г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42545</wp:posOffset>
                </wp:positionV>
                <wp:extent cx="476885" cy="1270"/>
                <wp:effectExtent l="635" t="56515" r="0" b="57150"/>
                <wp:wrapNone/>
                <wp:docPr id="3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62.45pt;margin-top:3.35pt;width:37.5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1270" cy="257810"/>
                <wp:effectExtent l="56515" t="635" r="57150" b="0"/>
                <wp:wrapNone/>
                <wp:docPr id="3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2pt;margin-top:1.75pt;width:0.1pt;height:20.2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0</wp:posOffset>
                </wp:positionH>
                <wp:positionV relativeFrom="paragraph">
                  <wp:posOffset>225425</wp:posOffset>
                </wp:positionV>
                <wp:extent cx="2536825" cy="49466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94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Е  МЕРОПРИЯТИЯ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/>
                              <w:t>Планирование и корректировка работы по профилактике правонаруше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/>
                              <w:t>Проведение мероприятий по выявлению детей, склонных к правонарушения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/>
                              <w:t>Систематическая работа с детьми, требующими особого педагогического вним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/>
                              <w:t>Участие в проведении оперативно –профилактической операции «Подросток» и «Дней профилактики» совместно с ПД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/>
                              <w:t>Своевременное принятие мер по поступившим сигналам о правонарушениях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9.75pt;height:389.5pt;mso-wrap-distance-left:9.05pt;mso-wrap-distance-right:9.05pt;mso-wrap-distance-top:0pt;mso-wrap-distance-bottom:0pt;margin-top:17.7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ЫЕ  МЕРОПРИЯТИЯ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/>
                        <w:t>Планирование и корректировка работы по профилактике правонарушени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/>
                        <w:t>Проведение мероприятий по выявлению детей, склонных к правонарушения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/>
                        <w:t>Систематическая работа с детьми, требующими особого педагогического вним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/>
                        <w:t>Участие в проведении оперативно –профилактической операции «Подросток» и «Дней профилактики» совместно с ПД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/>
                        <w:t>Своевременное принятие мер по поступившим сигналам о правонарушениях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  РАБОТА С ДЕТЬМИ  И  ПОДРОСТКАМИ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1.  Консультации по оказанию подросткам и их родителям информационно – правовой помощи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2. Изучение Конвенции ООН о правах ребенка и чёткое соблюдение этих прав всеми в школе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3.  Охват организационным отдыхом и трудом детей и подростков группы «риска» в каникулярное время и интересам, содержательным досугом в течение года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4.  Организация медицинского обследования обучающихся школы, склонных к употреблению алкоголя, наркотических и токсических веществ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5. Организация занятий для обучающихся по саморегуляции, по развитию способности правильно выражать эмоции, по овладению способов разрешения конфликтов  в среде одноклассников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6.  Организация медико – социально – психолого – педагогической службы по работе с несовершеннолетними обучающимися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7. Активизация работы физкультурно- спортивных, художественно-эстетических, культурологических, эколого-биологических коллективов дополнительного образования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8.  Проведение вечеров отдыха, дискотек, экскурсий и поездок</w:t>
      </w:r>
    </w:p>
    <w:p>
      <w:pPr>
        <w:pStyle w:val="Normal"/>
        <w:pBdr>
          <w:bottom w:val="single" w:sz="6" w:space="4" w:color="000000"/>
        </w:pBdr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 РАБОТА С СЕМЬЕЙ</w:t>
      </w:r>
    </w:p>
    <w:p>
      <w:pPr>
        <w:pStyle w:val="Style16"/>
        <w:numPr>
          <w:ilvl w:val="0"/>
          <w:numId w:val="1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Выявление семей, уклоняющихся от воспитания детей, неблагополучных семей. Работа с ними.</w:t>
      </w:r>
    </w:p>
    <w:p>
      <w:pPr>
        <w:pStyle w:val="Style16"/>
        <w:numPr>
          <w:ilvl w:val="0"/>
          <w:numId w:val="1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Организация консультаций специалистов: психологов, педагогов, медиков- для родителей.</w:t>
      </w:r>
    </w:p>
    <w:p>
      <w:pPr>
        <w:pStyle w:val="Style16"/>
        <w:numPr>
          <w:ilvl w:val="0"/>
          <w:numId w:val="1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Организация тематических встреч родителей с работниками образования, правоохранительных органов, прокуратуры, органов здравоохранения</w:t>
      </w:r>
    </w:p>
    <w:p>
      <w:pPr>
        <w:pStyle w:val="Normal"/>
        <w:pBdr>
          <w:bottom w:val="single" w:sz="6" w:space="4" w:color="000000"/>
        </w:pBdr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 Правовой всеобуч обучающихся</w:t>
      </w:r>
    </w:p>
    <w:p>
      <w:pPr>
        <w:pStyle w:val="Style16"/>
        <w:numPr>
          <w:ilvl w:val="0"/>
          <w:numId w:val="3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оведение бесед, лекций, классных часов по разъяснению правил поведения и правовой информации</w:t>
      </w:r>
    </w:p>
    <w:p>
      <w:pPr>
        <w:pStyle w:val="Style16"/>
        <w:numPr>
          <w:ilvl w:val="0"/>
          <w:numId w:val="3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Разъяснение обучающимся ответственности за заведомо ложные сообщения о фактах терроризма, о неподобающем поведении вблизи железной дороги.</w:t>
      </w:r>
    </w:p>
    <w:p>
      <w:pPr>
        <w:pStyle w:val="Style16"/>
        <w:numPr>
          <w:ilvl w:val="0"/>
          <w:numId w:val="3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роведение тематических бесед и лекций по правовым вопросам с привлечением специалистов по праву.</w:t>
      </w:r>
    </w:p>
    <w:p>
      <w:pPr>
        <w:pStyle w:val="Style16"/>
        <w:numPr>
          <w:ilvl w:val="0"/>
          <w:numId w:val="3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Изучение государственных и международных документов о правах человека , о положении в обществе и правах ребенка</w:t>
      </w:r>
    </w:p>
    <w:p>
      <w:pPr>
        <w:pStyle w:val="Normal"/>
        <w:pBdr>
          <w:bottom w:val="single" w:sz="6" w:space="4" w:color="000000"/>
        </w:pBdr>
        <w:ind w:left="360" w:hanging="0"/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 3 -</w:t>
      </w:r>
    </w:p>
    <w:p>
      <w:pPr>
        <w:pStyle w:val="Normal"/>
        <w:pBdr>
          <w:bottom w:val="single" w:sz="6" w:space="4" w:color="000000"/>
        </w:pBdr>
        <w:ind w:left="360" w:hanging="0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ПРОФИЛАКТИЧЕСКАЯ РАБОТА.</w:t>
      </w:r>
    </w:p>
    <w:p>
      <w:pPr>
        <w:pStyle w:val="Style16"/>
        <w:numPr>
          <w:ilvl w:val="0"/>
          <w:numId w:val="5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Психолого – педагогическая работа по предупреждению правонарушений</w:t>
      </w:r>
    </w:p>
    <w:p>
      <w:pPr>
        <w:pStyle w:val="Style16"/>
        <w:numPr>
          <w:ilvl w:val="0"/>
          <w:numId w:val="5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Воспитание духовно – нравственных ценностей росииянина</w:t>
      </w:r>
    </w:p>
    <w:p>
      <w:pPr>
        <w:pStyle w:val="Style16"/>
        <w:numPr>
          <w:ilvl w:val="0"/>
          <w:numId w:val="5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Всестороннее развитие способностей, творческой и социальной активности несовершеннолетних</w:t>
      </w:r>
    </w:p>
    <w:p>
      <w:pPr>
        <w:pStyle w:val="Style16"/>
        <w:numPr>
          <w:ilvl w:val="0"/>
          <w:numId w:val="5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Создание благоприятного климата для обучающихся. Воспитание потребности в здоровом образе жизни.</w:t>
      </w:r>
    </w:p>
    <w:p>
      <w:pPr>
        <w:pStyle w:val="Style16"/>
        <w:numPr>
          <w:ilvl w:val="0"/>
          <w:numId w:val="5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Координация отдельных форм, методов, направлений работы, объединение их в единое целое</w:t>
      </w:r>
    </w:p>
    <w:p>
      <w:pPr>
        <w:pStyle w:val="Style16"/>
        <w:numPr>
          <w:ilvl w:val="0"/>
          <w:numId w:val="5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Создание обстановки психологического климата нетерпимости к употреблению любых видов   психоактивных  веществ (ПАВ)</w:t>
      </w:r>
    </w:p>
    <w:p>
      <w:pPr>
        <w:pStyle w:val="Style16"/>
        <w:numPr>
          <w:ilvl w:val="0"/>
          <w:numId w:val="5"/>
        </w:numPr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Формирование «моды» на здоровый образ жизни</w:t>
      </w:r>
    </w:p>
    <w:p>
      <w:pPr>
        <w:pStyle w:val="Normal"/>
        <w:pBdr>
          <w:bottom w:val="single" w:sz="6" w:space="4" w:color="000000"/>
        </w:pBdr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   Изменение ценностного  отношения   несовершеннолетних обучающихся к наркотикам, алкоголю, курению и формированию личной ответственности за свое поведение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1.  Активно и целенаправленно формируется антинаркотическая среда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2.  Воспитание у каждого обучающегося психологического иммунитета к употреблению ПАВ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3. Воспитывать твердую установку у каждого обучающегося школы на отказ от приема наркотиков, негативное отношение к курению, употреблению алкоголя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  ПЛАН РЕАЛИЗАЦИИ ПРОГРАММЫ.</w:t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</w:rPr>
        <w:t xml:space="preserve">       </w:t>
      </w:r>
      <w:r>
        <w:rPr/>
        <w:t>ПРОФИЛАКТ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дорог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общественных местах Административные правонар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тказа от ку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. Права человека-твои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наркотиках (Неделя «За здоровый образ жизни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е  р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– ячейка общ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трог и справедли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лето было радостны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b/>
          <w:b/>
          <w:i/>
          <w:i/>
          <w:sz w:val="24"/>
          <w:szCs w:val="24"/>
        </w:rPr>
      </w:pPr>
      <w:r>
        <w:rPr>
          <w:rFonts w:cs="Calibri;Segoe UI"/>
          <w:b/>
          <w:i/>
          <w:sz w:val="24"/>
          <w:szCs w:val="24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>П Л А Н</w:t>
      </w:r>
    </w:p>
    <w:p>
      <w:pPr>
        <w:pStyle w:val="Normal"/>
        <w:pBdr>
          <w:bottom w:val="single" w:sz="6" w:space="4" w:color="000000"/>
        </w:pBdr>
        <w:rPr>
          <w:b/>
          <w:b/>
          <w:i/>
          <w:i/>
          <w:sz w:val="24"/>
          <w:szCs w:val="24"/>
        </w:rPr>
      </w:pPr>
      <w:r>
        <w:rPr>
          <w:rFonts w:cs="Calibri;Segoe U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Ы ПО ПРЕДУПРЕЖДЕНИЮ ПРАВОНАРУШЕНИЙ СРЕДИ ОБУЧАЮЩИХСЯ  ШКОЛЫ</w:t>
      </w:r>
    </w:p>
    <w:p>
      <w:pPr>
        <w:pStyle w:val="Normal"/>
        <w:pBdr>
          <w:bottom w:val="single" w:sz="6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оводимые  меропри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требующих особого педагогического внимания. Составление списков детей, стоящих на разных видах уч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ки семей, оказавшихся в социально опасном по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авовая помощь учащимся и их родител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толерант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преступлений на почве расиз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обучающихся на Новый год и в канику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естителе директора по ВР по вопросам предупреждения правонарушений и преступлений среди несовершеннолетн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«О работе педколлектива по предупреждению и профилактике правонарушений, преступлений, аддиктивного поведения и асоциальных проявлений несовершеннолетних ГБОУ СОШ № 382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микрорайону школы с целью посещения семей учащихся, стоящих на ВУ, К по Ш, на учете в ПД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етьми группы ри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ащихся, в т.ч. требующих особого педагогического внимания и стоящих на различных видах учета</w:t>
            </w:r>
          </w:p>
        </w:tc>
      </w:tr>
    </w:tbl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 Р А В О В О Й        В С Е О Б У Ч       С           У Ч А Щ И М И С Я</w:t>
      </w:r>
    </w:p>
    <w:p>
      <w:pPr>
        <w:pStyle w:val="Normal"/>
        <w:pBdr>
          <w:bottom w:val="single" w:sz="6" w:space="4" w:color="000000"/>
        </w:pBdr>
        <w:rPr/>
      </w:pPr>
      <w:r>
        <w:rPr/>
        <w:t>1 – 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атика   бесед с учащими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многонациональ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, флаг, гимн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твое-это богатство страны «Быть здоровым м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привычка, завтра –пор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– твоя обязан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летних каникул</w:t>
            </w:r>
          </w:p>
        </w:tc>
      </w:tr>
    </w:tbl>
    <w:p>
      <w:pPr>
        <w:pStyle w:val="Normal"/>
        <w:pBdr>
          <w:bottom w:val="single" w:sz="6" w:space="4" w:color="000000"/>
        </w:pBdr>
        <w:rPr/>
      </w:pPr>
      <w:r>
        <w:rPr/>
        <w:t>5 – 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атика  бесед  с  учащими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Устава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 мод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и проступ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ебя вести л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/>
      </w:pPr>
      <w:r>
        <w:rPr/>
        <w:t>9 – 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атика  бесед с учащими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 – закон для всех участников образовательно –воспитательного процесса 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уд и проку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долг каждого граждан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я во взрослую жиз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rFonts w:cs="Calibri;Segoe UI"/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                          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                                            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  <w:b/>
          <w:i/>
          <w:sz w:val="24"/>
          <w:szCs w:val="24"/>
        </w:rPr>
        <w:t xml:space="preserve">                                 </w:t>
      </w:r>
      <w:r>
        <w:rPr>
          <w:rFonts w:cs="Calibri;Segoe UI"/>
        </w:rPr>
        <w:t xml:space="preserve">       </w:t>
      </w:r>
      <w:r>
        <w:rPr/>
        <w:t>Р А Б О Т А   С   Р О Д И Т Е Л Я М 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анируемы меропри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(Операция «Подросток») Ежемеся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родительского комитета класса и школы  Планирование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Роль семьи в воспитании и обучение ребен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родителя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 в организации и проведении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одителей и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ребенка – это забота не только семьи. Роль и ответственность семьи в профилактике наркомании, токсикомании, алкоголизма, табакокурения и др вредных привычек среди детей и подро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об обязанностях роди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  в семье. Собрание отц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обрание родителей класса. Итоги  г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 родителе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итания в школе.                                           Таланова С.Ф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активности учащихся             Гетьман С.В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гиподинамии                                   Точилина Н.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Долина О.П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сихики детей                                              Балашова И.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воспитание детей                                           врач-специалис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ого поведения детей      Зам дир по ВР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остков.                                                                    зам дир по СВ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соцпедагог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онсультаций с родителями детей, входящих в группу «риска»</w:t>
            </w:r>
          </w:p>
        </w:tc>
      </w:tr>
    </w:tbl>
    <w:p>
      <w:pPr>
        <w:pStyle w:val="Normal"/>
        <w:pBdr>
          <w:bottom w:val="single" w:sz="6" w:space="4" w:color="000000"/>
        </w:pBdr>
        <w:rPr>
          <w:b/>
          <w:b/>
          <w:i/>
          <w:i/>
          <w:sz w:val="24"/>
          <w:szCs w:val="24"/>
        </w:rPr>
      </w:pPr>
      <w:r>
        <w:rPr>
          <w:rFonts w:cs="Calibri;Segoe UI"/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РАБОТА С ДЕТЬМИ  И  ПОДРОСТКАМИ  ДЕВИАНТНОГО П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водимые  меропри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нка данных. Вовлечение детей с девиантным поведением в КДО. Участие в Акции района «Занятость детей во внеурочное врем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подростками. Беседы с родителями. Рейды в семьи, оказавшиеся в социально опасном положении.  Посещение детей и подростков с девиантным поведением на дом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мощь в работе с детьми, подрост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бодного времени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(интересы, проблемы, конфликтные ситуац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девиантного поведения к общественно – полезной деятельности в шко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ая работа с обучающимися. Диагностика с психологом. Каникулы и досуг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   Психолого –педагогические консульт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работа, консультации для р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нсилиум. Обработка документации по работе с подростками девиантного п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б отдыхе обучающихся летом. Организация летнего отдыха для детей  и подростков группы «риска» со средств государства</w:t>
            </w:r>
          </w:p>
        </w:tc>
      </w:tr>
    </w:tbl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b/>
          <w:b/>
          <w:i/>
          <w:i/>
          <w:sz w:val="24"/>
          <w:szCs w:val="24"/>
        </w:rPr>
      </w:pPr>
      <w:r>
        <w:rPr>
          <w:rFonts w:cs="Calibri;Segoe UI"/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П Л А Н    М Е Р О П Р И Я Т И Й</w:t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</w:rPr>
        <w:t xml:space="preserve">                  </w:t>
      </w:r>
      <w:r>
        <w:rPr/>
        <w:t>ПО  ПРОФИЛАКТИКЕ  И  ПРЕДУПРЕЖДЕНИЮ  ДЕТСКОГО  СУИЦИ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аименование 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теме «Быть здоровым мод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12 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 руководителям спланировать работу с учениками класса и в.ч. с детьми группы «риска», с проблемными семь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– профилактические рейды «Подрост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12 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ировать работу всех служб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12 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индивидуальной работы с детьми девиант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опросов для обсуждения на совещаниях по теме «Как прекрасен этот мир…» с кл рук и педагогами по предупреждению детского суиц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щихся и родителей с психологом, врачами, юрис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За здоровый образ жизни» под девизом «Быть здоровым модно». Конкурс стенгазет, плакатов «Не навреди своему здоровью». Конкурс творчества «Я люблю тебя жизнь.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«Жизнь надо прожить так, чтобы не было мучительно больно за бесцельно прожитые годы.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школы- праздник каждого из н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</w:rPr>
        <w:t xml:space="preserve">           </w:t>
      </w:r>
      <w:r>
        <w:rPr/>
        <w:t>СОВМЕСТНЫЙ  ПЛАН  РАБОТЫ  ЗАМЕСТИТЕЛЯ  ДИРЕКТОРА  ПО  ВОСПИТАТЕЛЬНОЙ</w:t>
        <w:br/>
        <w:t xml:space="preserve">  РАБОТЕ, ЗАМЕСТИТЕЛЯ ДИРЕКТОРА ПО СОЦИАЛЬНЫМ ВОПРОСАМ,  СОЦИАЛЬНОГО ПЕДАГОГА,  ПСИХОЛОГА  С  НЕБЛАГОПОЛУЧНЫМИ 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роводимая 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детей, требующих особого  педагогического вним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списков детей, стоящих на различных видах уч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ить списки семей, оказавшихся в социально опасном по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и коррекция картотеки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ение неблагополучных семей (операция «Подросток», 1 раз в мес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и проведение педагогического консилиума по преемственности начального и среднего зв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карты социального неблагополучия по шко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иагностика психологического климата в семье по запросам кл руков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родительском собрании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ни толерантности в шко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сихологическая диагностика детей из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йд «Подросток». Посещение семей с неблагоприятной эмоциональ-ной атмосфе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ация для кл рук «Детские психологические травмы и самоубийст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стреча учащихся группы «риска» с инспектором КДН на теу:»Причины, ведущие подростков к правонарушения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социологического опроса старшеклассников «Мои отношения с родителям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упление на педсовете по вопросу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сихолого – педагогические беседы с родителями «трудных», опекунами с целью оказания им психологической и юридической помощ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классных часов, бесед с учащимися на правовые 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ение неблагополучных семей. Операция «Подрост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кетирование учащихся с целью выявления 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»Круглый стол» по теме «Решение семейных конфликтов в подростковом периоде» для родителей 5-7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ые рейды по микрорайону школы с целью посещения семей учащихся, стоящих на ВУ, К по Ш, ПД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циологический опрос родителей «Внутренний мир вашего ребен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работа с детьми группы «рис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явление детей и семей социального ри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сведений об успеваемости, состоянии здоровья, отдыха детей группы «рис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еминар на базе ДЦ «Богородское» для подростков по профилактике наркомании и др вредных привычек. Подведение итогов конкурса стенгазет и плакатов «Профилактика наркомании, алкоголя, табакокур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ктические рекомендации родителям по проведению детьми летнего отдыха</w:t>
            </w:r>
          </w:p>
        </w:tc>
      </w:tr>
    </w:tbl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4" w:color="000000"/>
        </w:pBdr>
        <w:rPr>
          <w:sz w:val="24"/>
          <w:szCs w:val="24"/>
        </w:rPr>
      </w:pPr>
      <w:r>
        <w:rPr>
          <w:rFonts w:cs="Calibri;Segoe UI"/>
          <w:sz w:val="24"/>
          <w:szCs w:val="24"/>
        </w:rPr>
        <w:t xml:space="preserve">     </w:t>
      </w:r>
      <w:r>
        <w:rPr>
          <w:sz w:val="24"/>
          <w:szCs w:val="24"/>
        </w:rPr>
        <w:t>МЕРОПРИЯТИЯ  ПО  ПРОФИЛАКТИКЕ  БЕЗНАДЗОРНОСТИ  И ПРАВОНАРУШЕНИЙ</w:t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  <w:sz w:val="24"/>
          <w:szCs w:val="24"/>
        </w:rPr>
        <w:t xml:space="preserve">                                  </w:t>
      </w:r>
      <w:r>
        <w:rPr>
          <w:rFonts w:cs="Calibri;Segoe UI"/>
        </w:rPr>
        <w:t xml:space="preserve">  </w:t>
      </w:r>
      <w:r>
        <w:rPr/>
        <w:t>НЕСОВЕРШЕННОЛЕТНИХ 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3381"/>
        <w:gridCol w:w="60"/>
        <w:gridCol w:w="1570"/>
        <w:gridCol w:w="20"/>
        <w:gridCol w:w="195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 е р о п р и я т и 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-мные задачи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-онные мер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я по изучению законов по профилактике безнадзорно-сти и право-нарушений несовершен-нолетних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 профилак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 безнадзорности и правонарушений несовершеннолетних в школе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Твои права»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 рук по вопросам профи-лактики правонарушений и безнад –зорност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разъясне-нию вопросов профилактики безнад-зорности и правонарушений. Устав школ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Единый тематический классный час в 1-11 классах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(беседы)    по разъяснению основных положений Закона по профилактике безнадзор –ности и правонарушений несовершен-нолетн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родителями и учащимися по положениям Закона по профилактике безнадзорности и правонаруше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ябрь 2012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-деля сентябр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ВР, соцпедагог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о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В, соцпедагог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1-11 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1-11 к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1-11 кл, соцпедагог, зам дир по С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В, соц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-низационные мероприят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, нарушений правил поведения и Устава шк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обновление данных о социальном составе учащихся школ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явление детей из неполных сем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явление детей из многодетных сем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явление опекаемых детей и детей-сиро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явление детей родителей – инвалид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явление безработных роди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явление детей группы «рис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явление детей из малообеспеченных сем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ыявление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деятельности школы по профилактике безнадзорности и правонарушений несовершеннолетних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работы школы и ПДН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досуга и занятости несовершеннолетних, нахо-дящихся в социально опасном положении или проживающих в семье, находящейся в социально опасном положени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семьи несовершеннолетнего, находящегося в социально опасном  положении, с составлением акта обследования материально-бытовых условий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азание     помощи      семье    в воспитании     и    обучении несовершеннолетнего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есовершеннолетних у занятиям   в    КДО   по     интересам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тановка  на     профилактический учет в ОУ несовершеннолетного (ней) и или его семь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, состоящими на учете в КДН, ВУ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 Ш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    Программы      по профилактике       наркомании, алкоголизму,     токсикомании, табакур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требований к режиму для частоболеющих д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 –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янв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-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 –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 –дим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 –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-ние год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-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ВР, соцп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ВР, соцпедагог, 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В, соц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инсп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В, кл рук, пионервожат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соцпедагог, зам дир по ВР, кл рук, инспекто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КДО, кл рук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 зам дир по СВ,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 зам дир по ВР, С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В, соцпедагог, кл рук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В, соц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итания в школе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 соблюдения     правил приготовления пищи и санитарно – эпидемиологического      режима пищеблока, норм раздачи готовой продукц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Б на уроках, внеурочной деятельности, поездок, выходов в театр, музеи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проведения перем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 (бесед) по тем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авила поведения в шко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авила поведения в столов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авила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авила оказания первой помощ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авила поведения во время каникул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офилактика травматизма в зимний пери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 и      устранение травмоопасных мест на территории школ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л рук, воспит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аков А.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кл рук, пионерв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 и деж уч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шаков А.А. ответ за охрану труда, зам дир по ВР, дежур-ный учител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педагогической и медико –со-циальной под-лержки учащих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ых дел воспитанни-ков, комплектация по классам, составление социальной карты класса, корректировка списков детей по социальному статусу, определение детей группы «риска»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о-медико-педа-гогических особенностей обучаю-щихся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  в     урочной     и внеурочной деятельности через посещение уроков, занятий КДО; беседы с воспитанниками и воспитателями; диагностическое обследование       детей        с ослабленным      здоровьем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     процессов формирования личности ребенка, развитие познавательных и эмоционально- волевых сфер. Изучение положения ребенка в классе. Изучение потребностей, интересов, способностей ребенка. Анализ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инамики развития ребенка: помощь в выборе КДО; проведение педконсилиумов, цикл бесед по охране здоровья (нарколог, педиатр и др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1-11 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оц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 рук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мед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вание содер –жания учебного проце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       вопросов профилактики безнадзорности и правонарушений несовершенно-летних в планы заседаний МО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  и      применение современных технологий и прие-мов лечебно – оздоровительного характера, внедрение их в учебно – практическую деятельность школ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емов развития навыков социальной компетенции обучающихся при проведении уроков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емов развития творческих навыков (креативная реабилитация) учащихся на уроках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держание уроков материалов   по     развитию    у учащихся     потребности      вести здоровый      образ     жизн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  наркомании    и токсикомании   на    уроках    ОБЖ, химии,   биологии   и    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фференцирован-ного и индивидуального подхода к учащимся на уроке, внеклассных, а также иных занятиях с целью максимальной помощи отдельным ученика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на учеб-ных и вне-учебных занят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КДО, внекласс-ных  мер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х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 и ВР, С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 и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ВР, учителя –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 и ВР, учителя -пред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успеваемос-ти и непосеще-ния уроков без уважительных прич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не посещающих занятия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 – быто –вых условий детей, склонных к пропускам занятий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и анализ причин (социальных, педагогических, психологических, бытовых), приво дящих к прогулам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утей преодоления факта непосещаемости учащимся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  положения    данных детей    в     классе.    Изучение интересов, возможностей, способностей, потребностей данных детей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, склонных к пропускам занятий, к различным спортивным мероприятиям, их посещение в качестве участников, болельщиков, группы поддержк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, склонных  к непосещению школы, к различным формам досуговой, творческой, социально – значим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индивидуальных бесед с детьми данной группы. Профилактические беседы с родителями данных учащихся по вопросам родительской ответст –венности и организации контроля над  детьм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-но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торого полугод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торого полугод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торого полугод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ВР 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-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оцпедагог, рук КДО, 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кл рук, рук КД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ВР, С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вание воспита-тельного проц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лактической нап-равленности воспитательных мероприятий путем включения в занятия воспитателя игры и упражнений, развивающих коммуникативные способности, социальные игры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-тей обучающихся (КДО, секции, внешкольные мероприятия и др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ортплощадок и игровых площадок для младших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  заседания    МО, посвященных      изучению материалов     по     профилактике безнадзорности и   правонаруше –ний несовершеннолетни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кл рук, соцпе-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кл рук, соцпе –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рук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 для подготовки к жизни в обще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 и профес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льному мастерств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- тру –довых навыков учащихся на уро-ках трудового обучения, факуль –тативах, элективных курсах, внек-лассных мероприятиях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бщение   школьников    к систематической работе по благоустройству школы и прилегающей к ней территори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в выпускных классах на тему «Моя будущая профессия»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учащимися  школы профессиональных учебных заве-дений во время проведения Дней открытых дверей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консультирова –ния, устройство воспитанников на учеб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 трудовой, кружковой, досугов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, содействия в поступлении на дальнейшее обуч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 воспита-тельному план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оцпедагог, зам дир по СВ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9-а, 9-б, 11 классов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, предста-вители коллед-ж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, родител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рук КДО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УВР, ВР, зам дир по С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-ных мероприя-тий, направл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на социализац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истемы  дополнитель-ного образования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отчетов КДО (открытые занятия, выставки, конкурсы, концерты и др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школьников потреб-ности осмысления о необходимос-ти трудовой деятельност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енического самоуправления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беседы с учащимися школ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 –оздорови –тельных мероприятиях школы, района,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и проведение конкурсов рисунков, ДПТ, аппликации, плакатов и газ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ДО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тримест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рук КДО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 КДО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-метники, кл рук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вожа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о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 –культур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учителя –пред-мет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мероприятий, напрвыленных на формирова-ние здорового образа жизн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светительской работы по профилактике употребления наркотических веществ и алкоголя среди учащихся специалистами специальных медицинских учрежд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ециальных тема-тических  информационных ма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ов (газет, плакатов) по проблемам наркомании, табакокурения, алкоголизм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ллажа в школьной библиотеке с литературой по профилактике наркомании, токсикома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проблемам наркомании, токсикомани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 мере поступления литера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учитель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, учитель пра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работа с семья-ми детей, кото-рые находятся в социально опасном поло-жен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ых дел первоклас-сников и вновь принятых уча –щихся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и семей, находящихся в группе «риска», родителей, не исполняющих обязанности по воспитанию детей, жестоко с ними обращающихся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причин неблагополучия, проблем в семье ребенк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ихся на  дому, тщательное обследование  жи-лищно – бытовых условий семей, находящихся в социально опасном положении (знакомство с членами семьи, оценка условий их жизни), анализ полученных данных, составле  -ние социальных паспортов  классов, социального паспорта школы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тив-но –разъяснительная работа с детьми, семьями, находящимися в социально опасном положени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картотеки детей  и семей данной категори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деятельность со всеми заинтересованными организациями, учреждениями (соц центры, КДН ОВД, отдел опеки и т.д) с целью оказания необходимой квалифицирован-ной помощи данной категории детей  и  сем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 текущие посе-щения детей и семей данной категори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сентябрь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1-11 к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ВР, соц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соцпедагог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ВР, соцпедагог, 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ВР, соц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ВР, соц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работы  с родителя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  родителей     к участию  в занятиях родительского всеобуч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 родитель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собр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и групповых консультаций, бесед по вопросам воспитания и обучения 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 –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соцпедагог, 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 к участию в учеб-но – воспита –тельном про –цессе и управ-лении школ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родителями уроков и внеклассных мероприятий в дни открытых дверей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одго-товке и проведению совместных общешкольных и общеклассных д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и организация работы школьного и классных родитель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комитет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есь го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  -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, адми –нистр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миссии по делам несовер-шеннолетних и защите их пра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ри поступлении информации о выявлении несовершеннолетних, находя –щихся в социально опасном положении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ервичное обследование условий жизни несовершеннолетних и его семь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инятии решения о постановке на учет несовершеннолетних и его семьи для организации в установле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порядке индивидуальной профилактической работ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 –ходимости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 зам дир по ВР, С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, соцпе –дагог, зам дир по СВ, ВР, инспектор ПД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 зам дир по В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рофессиональ-ному ориентированию несовер-шеннолетни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Р, СВ, представи-тели колледж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опеки и попечительст-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ри решении воп-росов  о  лишении   родителей родительских прав, об оформле-нии опеки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формлении доку-ментов на опеку и попечительст-во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оказавшихся в социально опасном положении и нуждающихся в опеке или попечительств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кументации на подопечных детей с указанием данных об опекунах, месте проживания и др. Акты обследо-вания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здоровьем и материально-быто-вым содержанием детей. Посещение на дом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бходимой помощи в воспитании, обучении детей, находящихся под опекой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фориентации, содействие в трудоустройстве в среднее специального учебное заведения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канику –лярного врем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знакомлении опекунов и попечителей с инфор-мацией, касающейся непосредст-венно их прав и обязаннос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январь, 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соцпедагог, инспектор по охране прав дете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соцпедагог, кл рук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кл р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педаг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,зам дир по СВ, В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 выпуск-ных кла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, соцпедагог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СВ, 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Р А З В И Т И Е     С А М О У П Р А В Л Е Н И Я</w:t>
      </w:r>
    </w:p>
    <w:p>
      <w:pPr>
        <w:pStyle w:val="Normal"/>
        <w:pBdr>
          <w:bottom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  <w:t>Цель:  СТАНОВЛЕНИЕ    САМОУПРАВЛЕНИЯ    НА       ОСНОВЕ</w:t>
      </w:r>
    </w:p>
    <w:p>
      <w:pPr>
        <w:pStyle w:val="Normal"/>
        <w:pBdr>
          <w:bottom w:val="single" w:sz="6" w:space="4" w:color="000000"/>
        </w:pBdr>
        <w:rPr>
          <w:sz w:val="32"/>
          <w:szCs w:val="32"/>
        </w:rPr>
      </w:pPr>
      <w:r>
        <w:rPr>
          <w:rFonts w:cs="Calibri;Segoe UI"/>
          <w:sz w:val="32"/>
          <w:szCs w:val="32"/>
        </w:rPr>
        <w:t xml:space="preserve">             </w:t>
      </w:r>
      <w:r>
        <w:rPr>
          <w:sz w:val="32"/>
          <w:szCs w:val="32"/>
        </w:rPr>
        <w:t>ВЗАИМОДОВЕРИЯ, ОТВЕТСТВЕННОСТИ  И  САМОСТОЯТЕЛЬ-</w:t>
      </w:r>
    </w:p>
    <w:p>
      <w:pPr>
        <w:pStyle w:val="Normal"/>
        <w:pBdr>
          <w:bottom w:val="single" w:sz="6" w:space="4" w:color="000000"/>
        </w:pBdr>
        <w:rPr>
          <w:sz w:val="32"/>
          <w:szCs w:val="32"/>
        </w:rPr>
      </w:pPr>
      <w:r>
        <w:rPr>
          <w:rFonts w:cs="Calibri;Segoe UI"/>
          <w:sz w:val="32"/>
          <w:szCs w:val="32"/>
        </w:rPr>
        <w:t xml:space="preserve">             </w:t>
      </w:r>
      <w:r>
        <w:rPr>
          <w:sz w:val="32"/>
          <w:szCs w:val="32"/>
        </w:rPr>
        <w:t>НОСТИ  В  ПРОЯВЛЕНИИ  ИНИЦИАТИВЫ  И  ТВОРЧЕСТВА В</w:t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Calibri;Segoe UI"/>
        </w:rPr>
        <w:t xml:space="preserve">             </w:t>
      </w:r>
      <w:r>
        <w:rPr/>
        <w:t>СОТРУДНИЧЕСТВЕ ПЕДАГОГОВ  И 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52"/>
        <w:gridCol w:w="2043"/>
        <w:gridCol w:w="278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ные ориенти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и методы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е результаты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и совершенствование системы детского самоуправления в содружестве с педагогам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cs="Calibri;Segoe U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 а в ы к о 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;Segoe U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оорганизации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;Segoe U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енности  за принятие решения;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благоприятного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;Segoe U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сихологического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имата в школьном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;Segoe U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ллекти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итет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овая игра «Выборы актива класса, школы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 лидеро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 акти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КТД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я ШУС, секторов, отдело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выполненной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ятель  -ность, позволяющая самореализоваться на основе принципов толерантности, проявить творческие качества в про –цессе социально-значимой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и</w:t>
            </w:r>
          </w:p>
        </w:tc>
      </w:tr>
    </w:tbl>
    <w:p>
      <w:pPr>
        <w:pStyle w:val="Normal"/>
        <w:pBdr>
          <w:bottom w:val="single" w:sz="6" w:space="4" w:color="000000"/>
        </w:pBdr>
        <w:spacing w:before="0" w:after="200"/>
        <w:rPr/>
      </w:pPr>
      <w:r>
        <w:rPr>
          <w:rFonts w:cs="Calibri;Segoe UI"/>
          <w:sz w:val="32"/>
          <w:szCs w:val="32"/>
        </w:rPr>
        <w:t xml:space="preserve">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Segoe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;Segoe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;Segoe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Segoe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;Segoe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;Segoe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9:00Z</dcterms:created>
  <dc:creator>Галина Николаевна</dc:creator>
  <dc:description/>
  <cp:keywords/>
  <dc:language>en-US</dc:language>
  <cp:lastModifiedBy>ZiminPC</cp:lastModifiedBy>
  <cp:lastPrinted>2012-06-14T22:43:00Z</cp:lastPrinted>
  <dcterms:modified xsi:type="dcterms:W3CDTF">2010-09-19T08:20:00Z</dcterms:modified>
  <cp:revision>4</cp:revision>
  <dc:subject/>
  <dc:title/>
</cp:coreProperties>
</file>