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color w:val="003366"/>
        </w:rPr>
        <w:t xml:space="preserve">Государственное бюджетное образовательное учреждение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ЕДНЯЯ ОБЩЕОБРАЗОВАТЕЛЬНАЯ</w:t>
        <w:br/>
        <w:t>ШКОЛА  №  382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>Восточного окружного управления образования</w:t>
      </w:r>
    </w:p>
    <w:p>
      <w:pPr>
        <w:pStyle w:val="Normal"/>
        <w:rPr/>
      </w:pPr>
      <w:r>
        <w:rPr>
          <w:i/>
          <w:color w:val="003366"/>
        </w:rPr>
        <w:t xml:space="preserve">Департамента образования </w:t>
      </w:r>
      <w:r>
        <w:rPr>
          <w:i/>
          <w:color w:val="003366"/>
          <w:sz w:val="18"/>
          <w:szCs w:val="18"/>
        </w:rPr>
        <w:t>города</w:t>
      </w:r>
      <w:r>
        <w:rPr>
          <w:i/>
          <w:color w:val="003366"/>
        </w:rPr>
        <w:t xml:space="preserve"> Москвы.</w:t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107564, г.Москва, ул. Андреево-Забелинская, д. 28</w:t>
      </w:r>
    </w:p>
    <w:p>
      <w:pPr>
        <w:pStyle w:val="Normal"/>
        <w:rPr>
          <w:color w:val="003366"/>
        </w:rPr>
      </w:pPr>
      <w:r>
        <w:rPr>
          <w:color w:val="003366"/>
        </w:rPr>
        <w:t>ОКПО – 18704807    ОГРН – 1037739490854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</w:rPr>
        <w:t>ИНН/КПП – 7718228734/771801001</w:t>
      </w:r>
    </w:p>
    <w:p>
      <w:pPr>
        <w:pStyle w:val="Normal"/>
        <w:rPr>
          <w:bCs/>
          <w:sz w:val="32"/>
          <w:szCs w:val="32"/>
        </w:rPr>
      </w:pPr>
      <w:r>
        <w:rPr>
          <w:color w:val="003366"/>
          <w:sz w:val="18"/>
          <w:szCs w:val="18"/>
        </w:rPr>
        <w:t>ТЕЛ./ФАКС 160 06 44, тел. 160 27 71, 169 13 9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Утверждаю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иректор школы № 382__________________/ Назарова Е. В./           </w:t>
      </w:r>
    </w:p>
    <w:p>
      <w:pPr>
        <w:pStyle w:val="Normal"/>
        <w:spacing w:before="280" w:after="28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bCs/>
          <w:sz w:val="56"/>
          <w:szCs w:val="56"/>
        </w:rPr>
        <w:t>ПЛАН РАБОТЫ </w:t>
        <w:br/>
      </w:r>
      <w:r>
        <w:rPr>
          <w:sz w:val="56"/>
          <w:szCs w:val="56"/>
        </w:rPr>
        <w:t>2012 – 2013 УЧЕБНЫЙ ГОД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ПСИХОЛОГ ГБОУ СОШ №38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. В. БАЛАШО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образовательного учреждения: </w:t>
      </w:r>
      <w:r>
        <w:rPr>
          <w:sz w:val="28"/>
          <w:szCs w:val="28"/>
        </w:rPr>
        <w:t>Формирование коммуникативной компетентности учителей и учащихся в учебно - воспитательном процессе посредством медиа - дидактических и информационных технологий в период перехода к социально гуманитарному профилю образования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работы педагога-психолога: </w:t>
      </w:r>
      <w:r>
        <w:rPr>
          <w:sz w:val="28"/>
          <w:szCs w:val="28"/>
        </w:rPr>
        <w:t>осуществление психолого-педагогического сопровождения всех участников образовательного процесса.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360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ПС процесса преемственности из младшего в среднее звено, из среднего звена в срарше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рофессиональное самоопределение учащихся 8-х класс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сихологический климат в коллективе, развивать психолого-педагогическую компетентность педагогов и родителей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ение и контроль за неблагополучными семьями, через  оказание психологической помощи и поддержки нуждающимся детям и родителям при их обращении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>- Снижение уровня школьной тревожности и повышение школьной мотивации у учащихся. Через  проведение серии тренингов для учащихся 5-8-х классов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>- Проведение тренингов для старшеклассников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школа делового успеха;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чность и судьба</w:t>
      </w:r>
    </w:p>
    <w:p>
      <w:pPr>
        <w:pStyle w:val="Normal"/>
        <w:numPr>
          <w:ilvl w:val="0"/>
          <w:numId w:val="0"/>
        </w:numPr>
        <w:spacing w:lineRule="auto" w:line="360"/>
        <w:ind w:left="585" w:hanging="0"/>
        <w:jc w:val="both"/>
        <w:outlineLvl w:val="0"/>
        <w:rPr/>
      </w:pPr>
      <w:r>
        <w:rPr>
          <w:sz w:val="28"/>
          <w:szCs w:val="28"/>
        </w:rPr>
        <w:t>- Работа с  учителями ОУ через:</w:t>
      </w:r>
    </w:p>
    <w:p>
      <w:pPr>
        <w:pStyle w:val="Normal"/>
        <w:numPr>
          <w:ilvl w:val="0"/>
          <w:numId w:val="0"/>
        </w:numPr>
        <w:spacing w:lineRule="auto" w:line="360"/>
        <w:ind w:left="945" w:hanging="0"/>
        <w:jc w:val="both"/>
        <w:outlineLvl w:val="0"/>
        <w:rPr/>
      </w:pPr>
      <w:r>
        <w:rPr>
          <w:sz w:val="28"/>
          <w:szCs w:val="28"/>
        </w:rPr>
        <w:t>- организацию дополнительных консультаций, по темам, злободневным для учащихся соответствующего возраста;</w:t>
      </w:r>
    </w:p>
    <w:p>
      <w:pPr>
        <w:pStyle w:val="Normal"/>
        <w:numPr>
          <w:ilvl w:val="0"/>
          <w:numId w:val="0"/>
        </w:numPr>
        <w:spacing w:lineRule="auto" w:line="360"/>
        <w:ind w:left="945" w:hanging="0"/>
        <w:jc w:val="both"/>
        <w:outlineLvl w:val="0"/>
        <w:rPr/>
      </w:pPr>
      <w:r>
        <w:rPr>
          <w:sz w:val="28"/>
          <w:szCs w:val="28"/>
        </w:rPr>
        <w:t>- обучение учителей  практическим способам контактирования с родителями и сами деть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сиходиагностическо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ррекционно-развивающе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сихопрофилактическо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ативно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етодическо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рофориен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ПЕДАГОГА-ПСИХОЛОГА Н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4321"/>
        <w:gridCol w:w="2160"/>
        <w:gridCol w:w="3032"/>
      </w:tblGrid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</w:t>
            </w:r>
          </w:p>
          <w:p>
            <w:pPr>
              <w:pStyle w:val="Normal"/>
              <w:ind w:left="10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тодики и формы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 проводится</w:t>
            </w:r>
          </w:p>
        </w:tc>
      </w:tr>
      <w:tr>
        <w:trPr>
          <w:trHeight w:val="142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ческая диагностика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уровня готовности к обучению в школ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мониторинг «Готовность первоклассников  к обучению  в школ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 человека; Графический диктант; «Образец и правило»; «Первая буква»; «Дом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апр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классы</w:t>
            </w:r>
          </w:p>
        </w:tc>
      </w:tr>
      <w:tr>
        <w:trPr>
          <w:trHeight w:val="55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иагностика уровня адаптации учащихс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кета Лусканово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ос учите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Битян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срез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лассы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720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Лускановой; Методика «Дере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Филлипса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(1срез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(2 срез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классы, 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иагностика уровня готовности к обучению в среднем звен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 Лускановой; тест Гильбух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(1 срез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(2 срез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е классы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иагностика межличностной сферы, мотивация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а диагностики межличностных и межгрупповых отноше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. Морено; Анкета Лускано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-8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е классы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нкетирование, опрос  по запросу администрации, учите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родители, учителя, администрация</w:t>
            </w:r>
          </w:p>
        </w:tc>
      </w:tr>
      <w:tr>
        <w:trPr>
          <w:trHeight w:val="142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ориентация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Диагностика учащихся по предпрофессиональному самоопределению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фференциально-диагностический опрос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е классы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по программе «Профессиональное самоопределение» Резапкина Г.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-е классы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« Диагностика учащихся в рамках программы по «ППС при сдаче ЕГЭ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 ию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,11-е классы</w:t>
            </w:r>
          </w:p>
        </w:tc>
      </w:tr>
      <w:tr>
        <w:trPr>
          <w:trHeight w:val="142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ческое консультирование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по запросу, по результатам диагностик, семейное консультир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родители, учителя, администрация</w:t>
            </w:r>
          </w:p>
        </w:tc>
      </w:tr>
      <w:tr>
        <w:trPr>
          <w:trHeight w:val="142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ческая  коррекционно-развивающая работа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Развивающие занятия  1 р. в неделю по программе «Здравствуй школ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 ред. Н. В. Пилипк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апр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классы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ПС процесса адаптации по программе Коблик «Первый раз в пятый класс» и т.д. 1 р. в неделю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апр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е классы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Развивающие занятия по программе Кривцовой «Жизненные навыки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калова Н.П. «120 уроков психологического развития» и т.д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м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классы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ррекционная работа с учащимися группы риска в пубертатный период (личностное развитие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онные занятия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-8 классы</w:t>
            </w:r>
          </w:p>
        </w:tc>
      </w:tr>
      <w:tr>
        <w:trPr>
          <w:trHeight w:val="355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ческая профилактика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Тематические выступления на родительских собрания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, учителя, учащиеся</w:t>
            </w:r>
          </w:p>
        </w:tc>
      </w:tr>
      <w:tr>
        <w:trPr>
          <w:trHeight w:val="355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работа</w:t>
            </w:r>
          </w:p>
        </w:tc>
      </w:tr>
      <w:tr>
        <w:trPr>
          <w:trHeight w:val="412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диагностических данных, анализ работы, повышение квалификации, самообразование, посещение семинаров ОМЦ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родительским собраниям, разработка рекомендаций для педагогов и родите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тен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 на педагогических советах, совещан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ндивидуальной и групповой работе и т.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ителями предметниками и классными  руководителям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, уч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5:00Z</dcterms:created>
  <dc:creator>user</dc:creator>
  <dc:description/>
  <cp:keywords/>
  <dc:language>en-US</dc:language>
  <cp:lastModifiedBy>Shl382</cp:lastModifiedBy>
  <cp:lastPrinted>2012-06-19T11:33:00Z</cp:lastPrinted>
  <dcterms:modified xsi:type="dcterms:W3CDTF">2012-09-19T07:31:00Z</dcterms:modified>
  <cp:revision>47</cp:revision>
  <dc:subject/>
  <dc:title/>
</cp:coreProperties>
</file>