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Директор ГОУ СОШ № 3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______________ Е.В. Назар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«____» ____________ 2011 года</w:t>
            </w:r>
          </w:p>
        </w:tc>
      </w:tr>
    </w:tbl>
    <w:p>
      <w:pPr>
        <w:pStyle w:val="Normal"/>
        <w:shd w:fill="FFFFFF" w:val="clear"/>
        <w:autoSpaceDE w:val="false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mallCaps/>
          <w:color w:val="FF0000"/>
          <w:sz w:val="28"/>
          <w:szCs w:val="28"/>
        </w:rPr>
        <w:t xml:space="preserve">Оперативные задачи </w:t>
      </w:r>
      <w:r>
        <w:rPr>
          <w:b/>
          <w:color w:val="FF0000"/>
          <w:sz w:val="28"/>
          <w:szCs w:val="28"/>
        </w:rPr>
        <w:t>ГОУ СОШ № 382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НОВАННЫЕ НА ПЛАНЕ РАБОТЫ ШКОЛЫ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2011-12 УЧЕБНЫЙ 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  <w:sz w:val="18"/>
          <w:szCs w:val="18"/>
        </w:rPr>
        <w:t>РАЗДЕЛ 1. ОРГАНИЗАЦИЯ УЧЕБНО-ВОСПИТАТЕЛЬНОГО ПРОЦЕССА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1.ОРГАНИЗАЦИЯ ДЕЯТЕЛЬНОСТИ КОЛЛЕГИАЛЬНЫХ И АДМИНИСТРАТИВНЫХ ОРГАНОВ ПО УПРАВЛЕНИЮ О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002"/>
        <w:gridCol w:w="2141"/>
        <w:gridCol w:w="2539"/>
      </w:tblGrid>
      <w:tr>
        <w:trPr>
          <w:trHeight w:val="2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43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дминистративных совещаний по основным вопросам деятельности О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: 1, 3-я неделя месяц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46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ещаний при директоре по вопросам деятельности О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: 2, 4-я неделя месяц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</w:t>
            </w:r>
          </w:p>
        </w:tc>
      </w:tr>
      <w:tr>
        <w:trPr>
          <w:trHeight w:val="93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дагогических совет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тогам промежуточной аттест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атическ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государственной (итоговой) аттестации выпускник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раз в триместр:  Март, май, июнь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, зам директора по ВР</w:t>
            </w:r>
          </w:p>
        </w:tc>
      </w:tr>
      <w:tr>
        <w:trPr>
          <w:trHeight w:val="7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Управляющего Совета школы по вопросам функционирования О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председатель Управляющего Совета школы</w:t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раний трудового коллект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председатель ПК</w:t>
            </w:r>
          </w:p>
        </w:tc>
      </w:tr>
      <w:tr>
        <w:trPr>
          <w:trHeight w:val="5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родительского комитета и Управляющего Совета школ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: сентябрь, март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иректор, председатель УСШ</w:t>
            </w:r>
          </w:p>
        </w:tc>
      </w:tr>
      <w:tr>
        <w:trPr>
          <w:trHeight w:val="87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школьных родительских собр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1 -4 класс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-8 классов; -9-11 класс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удущих первоклассник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раз в триместр (тематические), 1 раз в триместр - текущие вопрос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</w:t>
            </w:r>
          </w:p>
        </w:tc>
      </w:tr>
      <w:tr>
        <w:trPr>
          <w:trHeight w:val="6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заседаний предметных методических объединен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имест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иректор, 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2. МЕРОПРИЯТИЯ ПО ОРГАНИЗАЦИИ ФУНКЦИОНИРОВАНИЯ О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2141"/>
        <w:gridCol w:w="2539"/>
      </w:tblGrid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Планово - прогностическая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2122"/>
        <w:gridCol w:w="38"/>
        <w:gridCol w:w="2520"/>
        <w:gridCol w:w="42"/>
        <w:gridCol w:w="38"/>
      </w:tblGrid>
      <w:tr>
        <w:trPr>
          <w:trHeight w:val="4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функциональных обязанностей между членами администрации О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Управляющего Совета школ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председатель Совета школы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заместителей директора по УВР, ВР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ВР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информатизации О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ответственный за информатизацию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нирование мероприятий по проведению промежуточной аттестации обучающихся 2-4, 5-8, 10 классов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мероприятий по подготовке и проведению государственной (итоговой) аттестации выпускников 9, 11 классов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мероприятий по подготовке и проведению ЕГЭ в текущем году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редметных МО школ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учебного кабине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кабинетам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воспитательной работы на текущий год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июнь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нирование работы социально - психологической служб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 школы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нирование мероприятий по пропаганде ЗОЖ и профилактике вредных привыче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мероприятий по профилактике правонарушений, беспризорности, безнадзорности, СПИ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ВР и СВ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дополнительного образ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учителя физкультуры, ОБЖ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профилактике детского травматизма, пропаганде ПД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август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организатор ОБЖ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физическому воспитанию обучающихс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учителя физической культуры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спортивно - массовой работы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спортивных, секц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екций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подготовке и проведению летней оздоровительной компании на текущий год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ВР и СВ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 по ОТ и ТБ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ответственный за обеспечение ОТ и ТБ, зам. Директора по ОБ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деятельности по противопожарной безопасности О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АХЧ и ОБ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мероприятий по обеспечению электробезопасности и профилактике электротравматиз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АХЧ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антитеррористической защищенности О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ОБ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вопросам по ГО, предупреждению и ликвидации Ч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ОБ, нач. штаба ГО и Ч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укреплению материально - технической базы О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иректор, зам. директора по АХЧ, главный бухгалтер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проведению канику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неделя перед каникулами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В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курсовой переподготовки педагогических кадр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•    </w:t>
      </w:r>
      <w:r>
        <w:rPr>
          <w:b/>
          <w:color w:val="000000"/>
        </w:rPr>
        <w:t>Информационно - аналитическая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2160"/>
        <w:gridCol w:w="2520"/>
      </w:tblGrid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на начало учебного года (ОШ-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и зам. директора по УВР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на начало учебного года (РИК-7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атериальной базе (Д-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АХЧ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количестве педагогических работников, классов - комплектов до начала учебного года (Д-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плановым и занятым штатным единиц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главный бухгалтер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икация и штатное расписание на текущий учебны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, главный бухгалтер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расчетов, смет к ремонту на следующи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АХЧ, главный бухгалтер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явок на оборудование, инвентарь, мебель, учеб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АХЧ, зав. библиотекой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трудоустройстве выпускников 9, 11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зам. директора по УВР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й отчет об учащихся, выбывших на начало учебного года за летний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документовед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учащихся в течение учеб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тримест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документовед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итогам промежуточной аттес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окончании триместра. 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итогам государственной (итоговой) аттес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итогам ЕГ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заявки на бланки строгой отчет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МО за прошлы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МО, зам. директора по УВР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социально -психологической 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 В, психолог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оспитательной работы и работы объединений дополните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оведения летней оздоровительной компа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по информатизации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ответственный по информатизаци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по охране труда и технике безопасности в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организатор ОБЖ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по укреплению материально - технической базы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АХЧ, главный бухгалтер школ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библиоте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библиотекой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охвату учащихся горячим пита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, зав производства столовой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состоянии физического развития, здоровья школь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, учителя физкультуры, мед. сестр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травматизме за текущи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учителя физкультуры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портивно - массов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несовершеннолетних, состоящих на учете в ПДН, ВШ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ВР и СВ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несовершеннолетних обучающихся, систематически пропускающих учебные занятия без уважительной прич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данных о малообеспеченных семь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данных о семьях, находящихся в социально опасном полож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по профилактике правонарушений, беспризорности, безнадзор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ВР и СВ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по профилактике употребления ПАВ, вредных привычек, пропаганде ЗО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СВ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по предупреждению ДДТТ, пропаганде ПД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ВР и ОБ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форме Ф-6 (о численности работающих и забронированных военнообязанны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оинский учет, документовед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охождении курсовой пере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и по итогам внутришкольного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  <w:sz w:val="22"/>
          <w:szCs w:val="22"/>
        </w:rPr>
        <w:t>РАЗДЕЛ 2. ОРГАНИЗАЦИЯ  ДЕЯТЕЛЬНОСТИ,  НАПРАВЛЕННОЙ  НА ОБЕСПЕЧЕНИЕ ДОСТУПНОСТИ ОБЩЕГО ОБРАЗОВАНИЯ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2.1. Организация мероприятий по всеобуч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2160"/>
        <w:gridCol w:w="2520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Реализация требований к организации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2160"/>
        <w:gridCol w:w="2520"/>
      </w:tblGrid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годового календарного учебного графика школы на текущий учебны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расписания учебных занятий, факультативов, индивидуально -групповых занятий (ИГЗ) в соответствии с требованиями СанП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- 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бота по анализу и проверке календарно - тематического планирования учителей - предме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- 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расписания работы творческих объединений, кружков, спортивных се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- 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внедрению информационной системы, включа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банка данных по выявлению и учету детей из малообеспеченных сем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банка данных по выявлению и учету детей, относящихся к «группе риск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банка данных по учету детей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 и С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 xml:space="preserve">Реализация требований к содержанию образования и реализация образовательных програм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ого, основного и среднего (полного) общего образова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2160"/>
        <w:gridCol w:w="2520"/>
      </w:tblGrid>
      <w:tr>
        <w:trPr>
          <w:trHeight w:val="8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учебного пл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кущий год с учетом обно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я начального, основног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(полного) обще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граммно - методического обеспечения образовательного процесса в соответствии с требованиями государственного образовательного станда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воевременного прохождения программы учебных предметов выпускниками 9, 11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родителей обучающихся об итогах успеваемости, посещаемости учебных зан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имест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классные руководители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истемы психологического сопровождения выбора образовательного маршрута обучающимися основной школы для определения дальнейшего профиля обу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зам. директора по СВ, психолог школы, классные руководители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ответствия учебно - методических и дидактических комплектов, материально-технической базы, профессионального уровня педагогических кадров реализуемым образовательным программ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, зам. директора по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ВР, </w:t>
            </w: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Реализация требований по вопросам охвата детей общим образовани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2160"/>
        <w:gridCol w:w="2520"/>
      </w:tblGrid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йдов всеобуч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. 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иректор, зам. директора по УВР и ВР</w:t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отчет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Ш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сок учащихся на теку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 уча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ове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осещаемости школы учащими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 и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осещаемости школы учащимися, состоящими на учете в ПДН и на внутришкольном уче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ВР и 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•     </w:t>
      </w:r>
      <w:r>
        <w:rPr>
          <w:b/>
          <w:bCs/>
          <w:color w:val="000000"/>
          <w:sz w:val="22"/>
          <w:szCs w:val="22"/>
        </w:rPr>
        <w:t>Реализация требований по вопросам порядка приема и отчисления обучающих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2160"/>
        <w:gridCol w:w="2520"/>
      </w:tblGrid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- 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ГП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- 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10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- 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иема и отчисления обучающихся в текущем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документовед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Реализация требований по учету и хранению документов государственного образц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73"/>
        <w:gridCol w:w="1727"/>
        <w:gridCol w:w="2520"/>
      </w:tblGrid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ета и хранения документов государственного образц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документовед, главный бухгалтер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ребований к оформлению документов государственного образц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классные руководители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ета и выдачи сертификатов по результатам сдачи экзаменов в форме ЕГ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едения классных журнало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имест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едения журналов факультативов, индивидуального обучения и ГП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Реализация требований по формам получения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ов для организации индивидуального обучения на до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, сентябрь, 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ведением журнала учета проведения занятий с детьми, находящимися на индивидуальном обуч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роприятий для проведения государственной (итоговой) аттестации для выпускников 9, 11 классов, находящихся на индивидуальном обуч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- 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классные руководители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ребований к оформл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ов государственного образ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Р, классные руководители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ета и вы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ов по результатам с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ов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Р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Я МЕРОПРИЯТИЙ ПО ФОРМИРОВАНИЮ ЗДОРОВЬЕСБЕРЕГАЮЩЕГО ПРОСТРАНСТ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Реализация требований к организации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группы продленного д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горячего пит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одительские деньг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латное питание детей из малообеспеченн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СВ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качеством приготовления пищи, соблюдением санитарно-гигиенических норм и правил в школьной столов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чле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ираж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и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блюдением санитарно-гигиенических требован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портивных зал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чебных кабинет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дополнительных общественных помещ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 административно-общественного контро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АХЧ, заведующие кабинетами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ажей по ОТ и ТБ с обучающимися в учебное время, во время проведения внеклассных, культурно-массовых, спортивн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к проведению данных инструктаж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 ВР, инжен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дицинских осмотров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 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, мед.сестра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СВ, классные руководители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профилактике вредных привычек, пропаганде З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СВ, классные руководител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профилактике детского травматизма, пропаганде ПД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ОБ и ВР, классные руководители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культурно-оздоровительны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учителя физкультуры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озданию системы консультативной поддержке родителей, имеющих детей с проблемами в школьной и социальной адап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СВ, психолог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дальнейшему развитию сети дополнительного физкультурного образования и увеличению контингента обучающихся, задействованного в сфере физкультурно-спортив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учителя физкультуры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птимальной занятости спортивных залов и спортивных площадок в учебное и в неучебно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учителя физкультуры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•    </w:t>
      </w:r>
      <w:r>
        <w:rPr>
          <w:b/>
          <w:color w:val="000000"/>
        </w:rPr>
        <w:t>Социальные гарантии прав граждан на образ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обновление базы данных на обучающихся из малообеспеченн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, 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СВ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учающихся из малообеспеченных семей учебниками и учебными пособ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, 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библиотекой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ающихся из малообеспеченных семей бесплатными путевками в летние школьные лагеря с дневным пребыва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- 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СВ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обучающихся из малообеспеченных семей в группу продленного д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 и СВ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детей из малообеспеченных семей на трудовые места по благоустройству территории от службы занят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С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Реализация требований по трудоустройств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7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ых данных по итогам поступления, занятости, трудоустройство выпускников 9 классов. Сбор подтверждающ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, классные руководители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ых данных по итогам зачисления в 10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ых данных по итогам поступления, занятости, трудоустройства выпускников 11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Охрана прав дет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3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обновление базы данных по опекаемым детям, сбор подтверждающ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, классные руководители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мероприятий по соблюдению требований законодательства по вопросам охраны дет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С В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 обучающимися по вопросам охраны детства, правам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графи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, психолог школы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 педагогическими работниками по вопросам охраны детства, правам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графи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  <w:sz w:val="22"/>
          <w:szCs w:val="22"/>
        </w:rPr>
        <w:t>РАЗДЕЛ 3. РАБОТА С ПЕДАГОГИЧЕСКИМИ КАД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1.</w:t>
      </w:r>
      <w:r>
        <w:rPr/>
        <w:t xml:space="preserve"> </w:t>
      </w:r>
      <w:r>
        <w:rPr>
          <w:rFonts w:cs="Courier New" w:ascii="Courier New" w:hAnsi="Courier New"/>
          <w:b/>
          <w:color w:val="000000"/>
          <w:sz w:val="26"/>
          <w:szCs w:val="26"/>
        </w:rPr>
        <w:t>ОРГАНИЗАЦИЯ ПЕДАГОГИЧЕСКОЙ ДЕЯТЕЛЬНОСТИ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Организационно - методическ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3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ие ОУ педагогическими кадрами, проведение тарификации на текущий 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10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и утверждение календарно - тематического планирования по учебным предметам, факультативам, индивидуально-групповым занятиям, элективным кур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УВР, руководители МО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календарно-тематического планирования работы творческих объединений, спортивных секций в системе дополните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ъединений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ыполнению единых требований к проведению контрольно-оценочной деятельности педагогическими работник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имест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ыполнению единых требований к ведению докум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имест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учно-исследовательской деятельности педагогических работ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«Недели показательной учеб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педагогических работников в профессиональных конкурсах районного, окружного и городского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, председатели МО, председатель ППК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едагогических работников по паспортизации учебных кабин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подготовке и проведению государственной (итоговой) аттестации обучающихся. Разработка и подготовка экзаменацио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, 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руководители МО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педагогических работников в проведении педагогических советов 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тчетности по основным направлениям деятельности в соответствии с функциональными обязанност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истематическое ознакомление с изменениями ,дополнениями в нормативно - правовой базе, регламентирующей функционирование ОУ по основным вопросам его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•    </w:t>
      </w:r>
      <w:r>
        <w:rPr>
          <w:b/>
          <w:color w:val="000000"/>
        </w:rPr>
        <w:t>Повышение квалификации, курсовая переподготов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23"/>
        <w:gridCol w:w="2497"/>
      </w:tblGrid>
      <w:tr>
        <w:trPr>
          <w:trHeight w:val="7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аттестации педагогических работников в прошедшем году и составление графика аттестации на текущий го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открытых уроков по темам самообразования, планирование и организация проведения открытых уроков, мероприятий аттестуемыми учителям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январь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руководители МО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конференций, методических семинаров, тематических консультаций, уроков творчески работающих учителе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руководители М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курсовой переподготовки за прошедший год и организация курсовой переподготов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сентябрь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обучения педагогических работников работе с компьютерной техникой, использованию информационных технологий в образовательном процесс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по информатизации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, обобщение и распростра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ового педагогического опыта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е работы ОУ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•    </w:t>
      </w:r>
      <w:r>
        <w:rPr>
          <w:b/>
          <w:color w:val="000000"/>
        </w:rPr>
        <w:t>Организация обучения, проведение инструктажей по вопросам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обучения педагогических работников по вопросам ГО и Ч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ОБ, инженер по ОТ и ТБ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и проведение инструктажей по вопросам пожарной и электро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 .директора по АХЧ, ОБ и инженер по ОТ и ТБ, ответственный за ПБ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и проведение инструктажей по вопросам ПДД и профилактике ДТ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ОБЖ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ажей по контролю за выполнением правил безопасного поведения обучающимися во время учебно-воспитательного процесса, расследованию несчастных случа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, ВР и ОБ, классные руководители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ажей по контролю за соблюдением санитарно-гигиенических норм и правил при организации учебно-воспитательного 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проведению инструктажей по ОТ и ТБ с детьми во внеурочно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классные руководители, руководители объединени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проведению инструктажей по ОТ и ТБ с детьми во время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 организатор ОБЖ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 ОРГАНИЗАЦИЯ РАБОТЫ МЕТОДИЧЕСКИХ ОБЪЕДИ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Организационно-методическ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7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календарно-тематического планирования, программ факультативных, индивидуальных занятий по предме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, руководители МО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открытых уроков по темам самообразования учителей, организация и планирование открытых мероприятий по предм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, 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ители МО, Зам. директора по УВР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итоговой государственной аттестации обучающихся 9, 11 классов, разработка и подготовка экзаменацио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, 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, зам .директора по УВР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состояния техники безопасности и охраны труда в кабине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УВР, руководители МО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за прошедши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. Председатели М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Работа с педагогическими кад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аттестации и повышению квалификации учителей кафед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председатели МО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курсовой переподготовки уч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 .директора по УВР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дивидуальных консультаций с учителями по вопросам тематического планирования, форм диагностирования и методики построения современного 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астие учителей в в заседаниях районных МО по вопросам обмена опы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 .директора по УВР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астие учителей в районных семинарах повышения квалификации и научно - практических конферен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-предметники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учителей работе с компьютерной техникой, использование информационных технологий в организации учебного процесса по предм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еседований с учителями по вопросам обучения и воспитания учеников, самообразованию, повышению квалификации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, 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•    </w:t>
      </w:r>
      <w:r>
        <w:rPr>
          <w:b/>
          <w:color w:val="000000"/>
        </w:rPr>
        <w:t>Учебная и внеклассная работа с обучающимис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школьников в школьных, районных, окружных и городски олимпиадах по предме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учителя-предметники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декады по предме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председатели М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ворческих внеклассных мероприятий, интеллектуальных конкурсов, викторин по предме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. 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•    </w:t>
      </w:r>
      <w:r>
        <w:rPr>
          <w:b/>
          <w:color w:val="000000"/>
        </w:rPr>
        <w:t>Укрепление материально-технической баз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28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укреплению материа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й базы в соответствии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ми государ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 стандарта об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по предмету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печатными пособ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информацио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ыми средств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экранно-звуков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техническими средствами обеспе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учебно-практическим оборудование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Р. глав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 школ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МО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обеспеченности учебных кабинетов книгопечатной продукцией, обновление библиотеч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заведующих учебными кабинетами в смотре-конкурсе учебных кабин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учебных кабин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АХ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РАЗДЕЛ 4. ДЕЯТЕЛЬНОСТЬ ПЕДАГОГИЧЕСКОГО КОЛЛЕКТИВА, НАПРАВЛЕННАЯ НА СОВЕРШЕНСТВОВАНИЕ ОБРАЗОВАТЕЛЬНОГО ПРОЦЕССА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4.1. ОРГАНИЗАЦИЯ ДЕЯТЕЛЬНОСТИ ОУ ПО ПОВЫШЕНИЮ КАЧЕСТВА ОБРАЗОВА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2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Работа по преемственности начальной, основной и средней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4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емственности образования, адаптации обучающихся 5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- 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емственности образования, адаптации обучающихся 10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- 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адаптации учащихся 1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психолог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сещения уроков в 4 классах учителями-предметниками основной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о-обобщающий контроль в 9 класс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чебной деятельности обучающихся 4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ДОУ по преемственности детский сад-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руководители М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Работа с одаренными деть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520"/>
      </w:tblGrid>
      <w:tr>
        <w:trPr>
          <w:trHeight w:val="3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формационного банка да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аренным детям 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Р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частие в школьны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х, окружных и городск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лимпиадах, участие в открытых олимпиад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- 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Р, учите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ик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м конкурсе-игре по русскому языку «Русский медвежоно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ых, городских, областных конкурсах по использованию компьютерных технологий в образовательном проце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ждународной математической игре «Кенгур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учитель предметник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ых, городских, областных, всероссийских конкурсах научно-исследователь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учителя предметник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Работа со слабоуспевающими детьми, детьми со слабым здоровье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2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401"/>
      </w:tblGrid>
      <w:tr>
        <w:trPr>
          <w:trHeight w:val="6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иквидации академической задолженности детей, переведенных по итогам учебного года в следующий класс услов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- авгус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психолог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истематическое проведение индивидуально-групповых занятий с обучающимися, испытывающими затруднения в обуч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классные руководители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дагогической поддержки слабоуспевающих обучающихся 9, 11 классов в период подготовки к государственной (итоговой)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классные руководители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дивидуального обучения на дому с обучающимися, имеющими показатели по состоянию здоров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в течение года по мере необходим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, классные руководители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троля за ведением документации СМГ, оформлением журналов для индивидуального обучения на до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Профориентационная деятельно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340"/>
      </w:tblGrid>
      <w:tr>
        <w:trPr>
          <w:trHeight w:val="5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предпрофильной подготовки для обучающихся 8- 9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профориентации обучающихся8- 9 кла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ое  тестирование обучающихся 9 кла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 школы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стреч обучающихся с представителями вузов, сузов, профучили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кетирования учащихся 8 класса по определению образовательных запросов и пред профильн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, 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 и ВР, психолог школы, 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2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ЦИЯ  ДЕЯТЕЛЬНОСТ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О ПОДГОТОВКЕ  И  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ТТЕСТАЦИИ ОБУЧАЮЩИХ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340"/>
      </w:tblGrid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Организационн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340"/>
      </w:tblGrid>
      <w:tr>
        <w:trPr>
          <w:trHeight w:val="7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  деятельности       системы дополнительного образования на текущи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,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й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й</w:t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вовлечению обучающихся в работу творческих объединений, спортивных с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,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й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й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учреждениями                 дополнительного образования детей: ДТД, художественной школой, спортшкол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ВР</w:t>
            </w:r>
          </w:p>
        </w:tc>
      </w:tr>
      <w:tr>
        <w:trPr>
          <w:trHeight w:val="15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работы и расписания  творческих     объединений, спортивных  секций  с  учетом  занятости спортивного комплекса и помещений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  по   мере изменений              в расписа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,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й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й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педагогов дополнительного образовании  в     работе семинаров, конференций по вопросам     развития системы школьного дополните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й, секци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Информационно-аналитическ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340"/>
      </w:tblGrid>
      <w:tr>
        <w:trPr>
          <w:trHeight w:val="5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системы дополнительного образования детей за прошедши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ВР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бора детей в творческие объединения, спортивные с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й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   </w:t>
      </w:r>
      <w:r>
        <w:rPr>
          <w:b/>
          <w:color w:val="000000"/>
          <w:sz w:val="22"/>
          <w:szCs w:val="22"/>
        </w:rPr>
        <w:t>Организация практической деятельности</w:t>
      </w:r>
    </w:p>
    <w:tbl>
      <w:tblPr>
        <w:tblW w:w="1032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401"/>
      </w:tblGrid>
      <w:tr>
        <w:trPr>
          <w:trHeight w:val="7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творческих объединений в конкурсах, смотрах,      соревнованиях, слетах районного и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ъединений       и секций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    и     проведение     первенств школы по различным видам 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                  план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й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  и   проведение   мероприятий физкультурно-спортивной направленности,         спортивно-массов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ъединений       и секций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  и    проведение   твор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а объединен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нцерт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ставка работ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открытого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ъединений       и секций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вовлечению несовершеннолетних, состоящих на учете и     имеющих     отклонения     от     норм поведения,       в       работу       творческих объединений, спортивных с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 и СВ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л. руководители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инструктажей по ТБ и ОТ в системе дополните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     Директора по                      ВР руководители объединений       и спортивных секци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Работа с родителям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340"/>
      </w:tblGrid>
      <w:tr>
        <w:trPr>
          <w:trHeight w:val="9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нформированности родительской общественности о наличии и  работе творческих     объединений, спортивных  в  системе  дополнительного образования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родительской общественности    к    участию в работе творческих объединений,     проведению мероприятий  физкультурно-оздоровительной направлен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ВР, руководители объединений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цертов, отчетных выступлений,     открытых  уроков для родительской   общественности   с   целью демонстрации достижений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ВР, руководители объедин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Подготовка и проведение государственной (итоговой) аттестации обучающихся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ведение ЕГЭ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2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401"/>
      </w:tblGrid>
      <w:tr>
        <w:trPr>
          <w:trHeight w:val="6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государственной (итоговой) аттестации, сдачи ЕГЭ выпускниками 9, 11 классов за прошедший 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мероприятий по подготовке и проведению государственной (итоговой) аттестации в текущем учебном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родительской общественности с нормативно-правовыми, регламентирующими проведение государственной (итоговой) аттестации выпускников 9,11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мар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выпускников 9, 11 классов с нормативно-правовыми документами, регламентирующими проведение государственной (итоговой)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март, апрел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</w:t>
            </w:r>
          </w:p>
        </w:tc>
      </w:tr>
      <w:tr>
        <w:trPr>
          <w:trHeight w:val="1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 классными руководителями выпускных классов, учителями - предметниками, работающими в 9, 11 классах, по организации и проведению итоговой аттестации, ведению документации, отче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Р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систематическое уточнение базы данных на выпускников 11 классов для организации сдачи экзаменов в форме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- апрел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классные руководители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для родителей и выпускников по психологической подготовке к итоговой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психолог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наглядности, стенда по подготовке и проведению ЕГЭ, итоговой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- 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Р, зав.кабинетами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 родителями выпускников, находящихся на индивидуальном обуч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апрел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классный руководитель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реди выпускников 9, 11 классов по вопросам формы сдачи обязательных письменных экзаменов и устных экзаменов по выбо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апрел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классные руководители, учителя-предметники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педагогического коллектива, выпускников с изменениями, дополнениями в нормативно-правовой базе, регламентирующей проведение государственной (итоговой) аттестации выпускников 9, 11 классов в текущем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порядку подготовки, экспертизы и хранению экзаменационного материала для проведения экзаменов по выбо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директор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состава предметных экзаменационных комиссий, апелляционной (конфликтной)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(итоговой) аттестации для выпускников 9. 11 классов, находящихся на индивидуальном обучении, в обстановке, исключающей негативное влияние факторов на состояние их здоровья, и в условиях, отвечающих физиологическим особенностям и состоянию их здоров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дагогических советов по результатам внутришкольного контроля за освоением программ основного, среднего (полного) общего образования выпускников 9, 11 классов и о допуске их к итоговой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13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дагогических советов об окончании и результативности освоения программ основного, среднего (полного) общего образования выпускников 9, 11 классов, о награждении золотой, серебряной медалями, похвальной грамотой «За особые успехи в изучении отдельных предмет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>Организация мероприятий по проведению промежуточной аттестаци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2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401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тогов сдачи переводных экзаменов обучающимися, имеющими академические задолженности по итогам прошедшего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результатов успеваемости обучающихся 2-9 классов по итогам четвер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триместр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классные руководители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результатов успеваемости обучающихся 9-11  классов по итогам полугод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полугод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УВР, классные руководители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 формах и сроках проведения промежуточной аттестации обучающихся 5-8, 10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директор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 родительской общественностью об успеваемости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результативности обучения по итогам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е обучающихся по итогам учебного года Похвальным листом «За отличные успехи в обучен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ереводу обучающихся в следующий класс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формление классных журнал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формление личных дел обучающихся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ированность р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 ИНФОРМАТИЗАЦИЯ ОБРАЗОВАТЕЛЬНОГО ПРОЦЕС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0"/>
        <w:gridCol w:w="1800"/>
        <w:gridCol w:w="2340"/>
      </w:tblGrid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Организационное напр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04"/>
        <w:gridCol w:w="2496"/>
        <w:gridCol w:w="2340"/>
      </w:tblGrid>
      <w:tr>
        <w:trPr>
          <w:trHeight w:val="6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лана мероприятий по обеспечению максимального внедрения ИКТ и медиасредств в учебно-воспитательный процесс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казов и инструкций, регламентирующих проведение в ОУ мероприятий по информационной безопасности с сотрудниками и учащимис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нформатизацию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кущей ситуации процесса информатизации ОУ, коррекция и мониторинг деятельности по этой проблем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нормативно-правовыми и инструктивно-методическими материалами по информатизации О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нформатизацию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объединений, использующих в своем творчестве элементы медиаобразования, компьютерные технологи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директора, учителя-предметники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по информатизации ОУ за прошедший год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Методическая, учебная и внеурочн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0"/>
        <w:gridCol w:w="2340"/>
        <w:gridCol w:w="2520"/>
      </w:tblGrid>
      <w:tr>
        <w:trPr>
          <w:trHeight w:val="13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создание и сопровождение учебно-методических и программных комплексов, включая учебные пособия для учащихся и уч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Р и АХР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,уч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и</w:t>
            </w:r>
          </w:p>
        </w:tc>
      </w:tr>
      <w:tr>
        <w:trPr>
          <w:trHeight w:val="11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е отслеживание и экспертиза научно-методических, программных и технических разработок, ведущихся в районе, городе, регионе, России и за рубежом, по вопросам информатизации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директор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секций информатизации районных и областных педагогических конференциях, семинар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директор, учитель информатики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методобъединения учителей информатики и других объединений на уровне район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УВР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возможностей использования ИКТ для освещения деятельности ОУ, его дости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йствие подготовке и переподготовке учителей-предметников различных дисциплин по вопросам внедрения ИКТ, средств медиаобразования, приемов работы в глобальных информационных сет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УВР, директор, учитель информатики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в области использования ИКТ учителей-предметников, администрации, библиотекаря, других сотрудников 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и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глубленной подготовки учителей для администрирования локальной сети 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оцесса обучения информатике и ИК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 деятельности обучающихся по использованию ИКТ для проведения школьных культурно-массовых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родительской общественности об итогах деятельности ОУ и информатизации учебно-воспитательного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электронной почты высокоскоростного доступа к сети Интернет, электронных журналов и днев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блюдением правил пожарной и электробезопасности в кабинетах ИВ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комиссия по ОТ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безопасной работой компьютерной техники и оргтех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комиссия по О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  <w:sz w:val="22"/>
          <w:szCs w:val="22"/>
        </w:rPr>
        <w:t>РАЗДЕЛ 5. ОРГАНИЗАЦИЯ ДЕЯТЕЛЬНОСТИ ПО СОВЕРШЕНСТВОВАНИЮ НАУЧНО-МЕТОДИЧЕСКОЙ И ИННОВАЦИОНН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F6AFC5"/>
          <w:sz w:val="22"/>
          <w:szCs w:val="22"/>
        </w:rPr>
      </w:pPr>
      <w:r>
        <w:rPr>
          <w:b/>
          <w:bCs/>
          <w:color w:val="F6AFC5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6AFC5"/>
          <w:sz w:val="22"/>
          <w:szCs w:val="22"/>
        </w:rPr>
      </w:pPr>
      <w:r>
        <w:rPr>
          <w:b/>
          <w:bCs/>
          <w:color w:val="F6AFC5"/>
          <w:sz w:val="22"/>
          <w:szCs w:val="22"/>
        </w:rPr>
        <w:t>5.1 ОРГАНИЗАЦИЯ НАУЧНО-МЕТОДИЧЕСКОЙ ДЕЯТЕЛЬНОСТИ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0"/>
        <w:gridCol w:w="2340"/>
        <w:gridCol w:w="2520"/>
      </w:tblGrid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Организационно-методическая рабо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58"/>
        <w:gridCol w:w="2342"/>
        <w:gridCol w:w="2520"/>
      </w:tblGrid>
      <w:tr>
        <w:trPr>
          <w:trHeight w:val="6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методической работы на текущий го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редметны МО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предметных М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два меся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утверждению программно-методического обеспечения образовательного процесс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, руководители МО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бобщение результатов научно-методической работы за прошедший го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, руководители МО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ыми специалистами и вновь принятыми на работу учителям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едагогических работников в научно-практических конференциях, семинарах районного и других уровне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открытых уроков по темам самообразования, планирование и проведение педагогическими работниками открытых уроков и мероприятий с последующим анализо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, зам директора по ВР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чителей школы в районных конкурсах «Учитель года», «Урок года» и други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 округа и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Методическая помощь и консуль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38"/>
        <w:gridCol w:w="20"/>
        <w:gridCol w:w="2342"/>
        <w:gridCol w:w="2340"/>
      </w:tblGrid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тодической помощи педагогам, принимающим участие в профессиональных конкурса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редметных МО, заместители директора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, руководители МО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етодической помощи в подготовке выступлений учителей предметников на заседаниях районных методических объедине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, руководители МО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ополнение картотеки методических журналов, видео-аудио-медиотек по различным направлениям учебно-воспитательной деятельнос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директора, информатик, руководители МО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педагогическими работниками курсов повышения квалификации и аттестации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Работа по внедрению технологий обучения, укрепления и сохранения духовного и физического здоровья обучающих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3"/>
        <w:gridCol w:w="9"/>
        <w:gridCol w:w="2328"/>
        <w:gridCol w:w="2340"/>
      </w:tblGrid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вопросов укрепления и сохранения здоровья в рамках преподавания курса «Физическая культура» 1-11 классы и в связи с переходом на 3-х часовые урок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актической проверки знаний в рамках школьного оборонно-спортивного праздника «День защиты детей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ОБ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положений программы по профилактике зависимости от ПАВ, наркомании и алкоголизм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 и СВ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и активизация работы спортивных секций,творческих объединений оборонно-спортивной направленност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ВР, руководители спортивных секций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ортивных соревнований и культурно-массовых мероприят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ВР, учитель физ.культуры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еклассной деятельности по пропаганде ЗОЖ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 и СВ, классные руководители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пропаганде ПДД и профилактике ДТ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ОБЖ, классные руководители</w:t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учно-исследовательской деятельности по вопросам профилактики заболева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лоскостопия; - нарушения осанк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мед. работник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оциально-психологической службы по вопросам ЗОЖ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 школы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едагогических работников в семинарах, научных конференциях по вопросам укрепления и сохранения здоровья обучающихся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учителя-предметник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обучающихся в оборонно-спортивных соревнованиях, конкурсах районного, окружного и городского уровней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ОБ, учителя физ.культуры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еклассных мероприятий по патриотическому воспитанию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руководитель школьного музея, классные руководители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и активизация работы творческих объединений краеведческой, социально-педагогической и оборонной направленности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, руководитель .музе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Работа по формированию волевой готовности к гражданскому и патриотическому поведению в социум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3"/>
        <w:gridCol w:w="2337"/>
        <w:gridCol w:w="2340"/>
      </w:tblGrid>
      <w:tr>
        <w:trPr>
          <w:trHeight w:val="9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использованию возможностей курса «ОБЖ», «Обществознание», «История России» для формирования гражданской позиции обучающегос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предметов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использованию предметных курсов для формирования нравственной позиции обучающихс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предметов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использованию возможностей курса «Физическая культура» для формирования волевых качеств обучающихс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обучающихся в оборонно-спортивных соревнованиях, конкурсах, играх школьного, районного и окружного уровне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ВР и ОБ, учителя физкультуры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учно-исследовательской деятельности обучающихся в культурологической и историко-краеведческой направленност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ВР, заведующий музея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еклассных мероприятий по патриотическому воспитанию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одительской общественности к проведению воспитательной работы по гражданско-патриотическому воспитанию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ВР, 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РАЗДЕЛ 6. ОРГАНИЗАЦИЯ ДЕЯТЕЛЬНОСТИ ПО СОВЕРШЕНСТВОВАНИЮ ВОСПИТАТЕЛЬНОЙ РАБОТЫ О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ция деятельности органов самоуправления по формированию активной жизненной позиции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53"/>
        <w:gridCol w:w="14"/>
        <w:gridCol w:w="2333"/>
        <w:gridCol w:w="2340"/>
      </w:tblGrid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Школьного Ученического Сове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ШУС по организации и проведению общешкольных мероприятий для 9-11 класс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ВР, классные руководители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в начальной школе силами старшекласс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азание помощи в проведении культурно- и спортивно-массовых мероприятий в начальной школ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работы в летнем лагер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работы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азание помощи в оформлении общешкольных мероприяти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школьных выставок творческих работ, конкурсов рисунков, плакат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работе творческих объедине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краеведческого центр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краеведческой работы в школ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азание помощи в проведении мероприятий историко-краеведческой направленности; - оказание помощи в проведении мероприятий гражданско-патриотическои направлен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работе творческих объедине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работы школы, творческих объедин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музеем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учреждениями дополнительного образования детей: ДТД, ДСЮШ, художественной школой и музыкальной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ВР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связи с библиотеками района и другими районными организациями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школьного радио - пресс-центра, выпуск стенгазеты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омер в меся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ВР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ЦИЯ  ДЕЯТЕЛЬНОСТИ  ПО ГРАЖДАНСКО-ПАТРИОТИЧЕСКОМУ ВОСПИТА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8"/>
        <w:gridCol w:w="2332"/>
        <w:gridCol w:w="2340"/>
      </w:tblGrid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организация деятельности школьного музе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руководитель музея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организация творческого объединения историко-краеведческой направленност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учно-исследовательской деятельности по героической истории района Богород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зав.музеем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сещений музеев истории, краеведения, памятных мес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зам .директора по ВР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днодневных экскурсий, посещений краеведческих музеев, памятных мес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ветеран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музеем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оддержанию порядка на месте размещения исторических памятник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исторических чтениях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стории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акции милосерд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, учителя истории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ставки рисунков, поделок ко Дню Побе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ружка по ИЗО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, соревнований, посвященных праздничным датам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строя и песн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. Директора по ВР и ОБ, учителя физ.культуры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не призывника, 5-дневных сборах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 ВОУ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ОБ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сещений расположений воинских часте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ОБ</w:t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лечение выпускников-курсантов военных училищ к проведению агитационно-пропагандийской деятельности по вопросам служения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вооруженных силах РФ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ОБ и ВР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3</w:t>
      </w:r>
      <w:r>
        <w:rPr>
          <w:b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ОРГАНИЗАЦИЯ МЕРОПРИЯТИЙ ПО ПРОПАГАНДЕ ЗДОРОВОГО ОБРАЗА ЖИЗНИ, ПРОФИЛАКТИКЕ ВРЕДНЫХ ПРИВЫЧЕ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Организационная, урочная и внеурочная деятельность по формированию ЗОЖ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2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7"/>
        <w:gridCol w:w="2333"/>
        <w:gridCol w:w="2401"/>
      </w:tblGrid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мероприятий по пропаганде здорового образа жизни на текущий учебный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руководители МО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ыполнению требований санитарно-гигиенических норм к организации учебно-воспитательного процесс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тверждение календарного учебного плана-графика на текущи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е школьного расписания с учетом предотвращения перегрузки учебными занятиям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тверждение расписания звонков с учетом достаточной для отдыха продолжительности перемен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светового, теплового, воздушного режима в учебных кабинетах, спортивном комплексе, дополнительных помещения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санитарно-гигиенического состояния школьных помещений, пищеблока, спортивного комплекс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организации летней оздоровительной работы на летний пери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 групп продленного дня с учетом оздоровительной направленност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зам. директора то СВ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горячего питания, обеспечение горячим питанием обучающихся из малообеспеченных семе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С В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онтролю за соблюдением санитарно-гигиенических норм и требований к условиям работы с компьютерной технико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11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ированности родительской общественности по вопросам обеспечения защиты от информации, наносящей вред здоровью детей, их нравственному, духовному и физическому развитию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СВ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проведение уроков физической культуры в 1 -11 класса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.культуры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проведение модульных уроков ОБЖ со 2 по 11 класс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ОБЖ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проведен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х мероприятий в режиме учебного дн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и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организация работы специальных медицинских груп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, 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ителя физ.культу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проведение уроков спецкурса «Вокруг тебя-Мир...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портивных секций, творческих объединений социально-педагогической направленност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,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й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привлечению контингента обучающихся к систематическим занятиям физ.культурой и спорто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руководители спортивных секций, руководители творческих объединений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ДЮСШ и Центром детского творчества по привлечению обучающихся к занятиям физ.культурой и спорто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проведение спортивных соревнований школьного первенства по видам спорта: волейбол, баскетбол, футбол и т.д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график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.культуры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ых. Городских спортивных соревнованиях, оборонно-спортивных играх, конкурса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график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.культуры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проведение оборонно-спортивных и физкультурно-массовых мероприят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нь защиты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нь рождения школ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нь здоровь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апрель, 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учителя физ.культуры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, выставок рисунков, плакатов по тематике ЗОЖ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работы школы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, классные руководители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видео - и мультимедийных средств в проведение агитационно-пропагандистской работы по пропаганде ЗОЖ, профилактике вредных привыче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СВ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 родителями по вопросам профилактики вредных привыче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ма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психолог школы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сячника по профилактике наркомании, табакокурения, алкоголизма, использования ПА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 и СВ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дивидуальной работы нарколога с обучающимися, состоящими на учете в ПДН, ВШ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, психолог школы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глубленных медицинских осмотров, лечебно-профилактических мероприят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листка здоровья на обучаю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, классные руководители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, просмотров видеофильмов по профилактике табакокурения, употребления спиртных напитков, использования ПА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по гигиене тела, закаливанию, возрастным особенностям организма обучаю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работник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Организация работы социально-психологической служб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0"/>
        <w:gridCol w:w="2340"/>
        <w:gridCol w:w="2340"/>
      </w:tblGrid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выявлению подростков, склонных к табакокурению и употреблению спиртных напитко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 и СВ, классные руководители , психолог школ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дивидуальных бесед, консультаций с обучающимися, склонными к табакокурению, употреблению спиртных напит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на дому, обследование жилищных условий обучающихся, вызывающих беспокойство по вопросам использования наркотиков, замеченных в употребление спиртных напит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озданию системы консультативной поддержке родителей, имеющих детей, склонных к вредным привычк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, психолог школы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кетирования обучающихся 5-8 классов по вопросам профилактики табакокурения, употребления спиртных напитков, использования ПАВ, обработка полученных результатов для использования в научно-исследовательск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, психолог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ЦИЯ МЕРОПРИЯТИЙ ПО СОВЕРШЕНСТВОВАНИЮ ПРОЦЕССА ФИЗИЧЕСКОГО ВОСПИТА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43"/>
        <w:gridCol w:w="2357"/>
        <w:gridCol w:w="2340"/>
      </w:tblGrid>
      <w:tr>
        <w:trPr>
          <w:trHeight w:val="1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Организационно-распорядительная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58"/>
        <w:gridCol w:w="2342"/>
        <w:gridCol w:w="2340"/>
      </w:tblGrid>
      <w:tr>
        <w:trPr>
          <w:trHeight w:val="6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мероприятий по физическому воспитанию обучающихся на текущий учебный го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УВР, учителя физ.культуры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физкультурно-массовых мероприятий на текущий год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.культу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набору обучающихся в спортивные секц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проведение физкультурно-оздоровительных мероприятий в режиме учебного дн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культурные минутки, паузы на урок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ижные перемен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ртивный час в группах продленного дн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, классные руководители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ДЮСШ и Центром детского творчества по привлечению обучающихся к занятиям физической культурой и спорто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проведение спортивных соревнований школьного первенств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графи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.культуры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ых, городских спортивных соревнованиях, оборонно-спортивных играх, конкурса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графи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.культуры</w:t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проведение оборонно-спортивных и физкультурно-массовых мероприятий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нь защиты дете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нь рождения школ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нь здоровь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апрель 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, учителя физ.культуры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состоянии здоровья обучающихся, распределение по группам здоровья, оформление листка здоровья в классных журнала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, классный руководитель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на родительских собраниях о двигательном режиме и спортивной форме обучающихс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, мед. работники поликлиник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ированности родительской общественности по вопросам укрепления здоровья и физического развития обучающихся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Научно-исследовательская деятельность по формированию мотивации ЗОЖ средствами физической культуры и спо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0"/>
        <w:gridCol w:w="2340"/>
        <w:gridCol w:w="2340"/>
      </w:tblGrid>
      <w:tr>
        <w:trPr>
          <w:trHeight w:val="9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материально-техн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спортивных залов в соответствии 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ми нормами, требования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и электробезопасност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Ч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х сооружений, спор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 и физкультурно-спортивной зоне 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м участке школ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, спортивного оборудования, инвентаря в школьном спортивном комплекс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ебно-воспитательного процесса по физическому воспитанию спортивным инвентарем, оборудованием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ажей с обучающимися по ОТ и ТБ во время проведения учебно-воспитательного процесса по физическому воспита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. культуры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5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ЦИЯ     МЕРОПРИЯТИЙ     ПО     ПРОФИЛАКТИКЕ     ПРАВОНАРУШЕНИЙ, БЕСПРИЗОРНОСТИ И БЕЗНАДЗОРНОСТИ НЕСОВЕРШЕННОЛЕТНИХ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Организационная </w:t>
      </w:r>
      <w:r>
        <w:rPr>
          <w:b/>
          <w:color w:val="000000"/>
          <w:sz w:val="22"/>
          <w:szCs w:val="22"/>
        </w:rPr>
        <w:t>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00"/>
        <w:gridCol w:w="58"/>
        <w:gridCol w:w="9"/>
        <w:gridCol w:w="2333"/>
        <w:gridCol w:w="2340"/>
      </w:tblGrid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профилактике правонарушений, беспризорности и безнадзорности на текущий год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 и  СВ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по месту жительства обучающихся, состоящих на учете в ПДН и ВШУ, имеющих отклонения от норм поведения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СВ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ффективного взаимодействия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 и СВ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комплекса мер по обеспечению общественно полезной занятости несовершеннолетних в течение учебного года и летний период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йдов всеобуча по месту жительства учеников с целью получения информации о детях, не посещающих школу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имест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и СВ, классные руководители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занятости в летний период обучающихся, находящихся на различного рода профилактическом учет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, классные руководители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учет несовершеннолетних, находящихся в социально опасном положении, корректировка банка данных о несовершеннолетних указанной категор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, психолог школы</w:t>
            </w:r>
          </w:p>
        </w:tc>
      </w:tr>
      <w:tr>
        <w:trPr>
          <w:trHeight w:val="11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учет несовершеннолетних, не посещающих или систематически пропускающих по неуважительной причине учебные занятия, коррекция информации банка данных о несовершеннолетних указанной категор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СВ и ВР</w:t>
            </w:r>
          </w:p>
        </w:tc>
      </w:tr>
      <w:tr>
        <w:trPr>
          <w:trHeight w:val="25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й деятельности классных руководителей по вопросам профилактики правонарушений, беспризор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информации о занятости обучающихся класса в свободное от классных занятий время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социального паспорта класс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списка обучающихся, состоящих на учете в ПДН, ВШУ, с полной информацией о ни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журнала учета индивидуальной работы с обучающимися девиантного поведе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СВ, классные руководители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и о положении по правонарушениям за летний пери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оперативной информации о постановке несовершеннолетних на учет и сдача ежеквартальной информации о несовершеннолетних, совершивших правонарушения и преступле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ДН округа, зам. директора по СВ.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осуговой деятельности по месту жительства и привлечение к проведению культурно-массовых общественных мероприят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ВР, классные руководители</w:t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привлечению несовершеннолетних, состоящих на различного рода профилактическом учете и имеющих отклонения от норм поведения, в работе творческих объединений, спортивных секции, клубы по интересам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дальнейшему развитию сети дополнительного физического образования и увеличению численности контингента обучающихся, находящихся в социально опасном положении, занимающихся физической культурой и спортом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единых классных часов по профилактике правонарушений, беспризорности, безнадзорности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плану работы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ВР, классные руководители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единых классных часов по профилактике СПИД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плану работы 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ставок рисунков, плакатов, газет по тематике профилактики СПИД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видео- и мультимедийных средств в проведение мероприятий по профилактике СПИДа, правонарушений, беспризорности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оперативной информации о постановке несовершеннолетних на учет и сдача ежеквартальной информации о несовершеннолетних, совершивших правонарушения и преступления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С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семей, оказавшихся в сложной жизненной ситуации и имеющих риск социального сиротства в целях защиты прав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СВ, классные руководител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окументов на комиссию по делам несовершеннолетни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СВ, ,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Работа в школьном коллектив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762"/>
        <w:gridCol w:w="2438"/>
        <w:gridCol w:w="2340"/>
      </w:tblGrid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обучающихся с Конвенцией по правам ребен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, психолог школы, классные руководители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ой и практической помощи классным руководителям в разрешении конфликтных ситуаций в классных коллектива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СВ и психолог школы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индивидуальной консультативной и практической помощи классным руководителям в разрешении конфликтных ситуаций в общении с детьм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6.6</w:t>
      </w:r>
      <w:r>
        <w:rPr/>
        <w:t>.</w:t>
      </w:r>
      <w:r>
        <w:rPr>
          <w:b/>
          <w:bCs/>
          <w:color w:val="000000"/>
          <w:sz w:val="22"/>
          <w:szCs w:val="22"/>
        </w:rPr>
        <w:t>ОРГАНИЗАЦИЯ ДЕЯТЕЛЬНОСТИ ПО ПРОПАГАНДЕ КУЛЬТУРЫ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ДОРОЖНОГО ДВИ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795"/>
        <w:gridCol w:w="2405"/>
        <w:gridCol w:w="2340"/>
      </w:tblGrid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обучению и пропаганде ПДЦ на текущий год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ОБ,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издание приказ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ирующих работу по обучению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е ПДЦ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илактическо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родителей по соблюд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мися ПДЦ. Родительские собр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ОБ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нятий на спортивной площадк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раз в тримест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е классные часы по соблюдению ПДД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раз втримест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 учащимися инструктаж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ДЦ с регистрацией в журна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ой форм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е инструктаж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икторин, праздников, познавательных игр по ПДЦ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 четвер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ОБ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голка безопаснос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ОБ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школьного и участие в районном конкурсе «Безопасное колесо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ОБ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6.7.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СОЦИАЛЬНАЯ РАБОТА. ОХРАНА ПРАВ ДЕТ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Социальная защита и профилактика девиантного поведения школь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0"/>
        <w:gridCol w:w="2340"/>
        <w:gridCol w:w="2340"/>
      </w:tblGrid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совещание по вопросам организации работы в области охраны прав детства на предстоящий учебный год. Распределение функциональ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приказа о назначении общественного инспектора по охране прав детства, ответственных за организацию льготного пит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ивная беседа с общественным инспектором по охране прав детства, ответственным за организацию льготного пит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ивное совещание с классными руководителями «Планирование воспитательной работы на предстоящий учебный год в соответствии с основными задачами школ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социального паспорта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СВ, классные руководители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ПД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Уточнение списка детей сирот и оставшихся без попечения родителей; оформление опеки в необходимых случаях; оформление документации по охране прав детей; составление отчет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Организация посещения опекаемых детей, детей-сирот на дому классными руководителями, заместителями директора по СВ и ВР, составление актов; выявление потребностей опекаемых детей и опекун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Обеспечение гарантий прав детей, оставшихся без попечения родителей на закрепленное за ними жилье, имущество и денеж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Возбуждение процедуры лишения опекунских прав в отношении опекунов, не исполняющих должным образом своих обязанносте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СВ и ВР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сячников профилактики детской безнадзорности и педагогической запущенност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СВ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постановке на учет в комиссии по делам несовершеннолетних учащихся с социальными отклонениями в поведении и снятию с учета детей с социальной нормо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буждение процедур лишения родительских прав или отобрания ребенка в случаях систематического невыполнения родителями свои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С В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 работы по изучению особенностей микрорайона, негативных проявлений и использование воспитательного потенциал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Выявление «зон риска» в микрорайо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Принятие мер по устранению негативных проявлений в социу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Взаимодействие с общественностью в вопросах профилакти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Использование возможности других учреждений для решения задач по профилактике негативных проявлений в поведении школьни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Сотрудничество с правовыми структурами и наркологическими служб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Организация каникулярного времени и полноценного досуга детей, их временное трудоустройств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Продолжение работы по выявлению детей, оставшихся без попечения родителе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СВ, 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b/>
          <w:bCs/>
          <w:color w:val="000000"/>
          <w:sz w:val="22"/>
          <w:szCs w:val="22"/>
        </w:rPr>
        <w:t>Правовая учеба педагогов, родителей и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0"/>
        <w:gridCol w:w="2340"/>
        <w:gridCol w:w="2340"/>
      </w:tblGrid>
      <w:tr>
        <w:trPr>
          <w:trHeight w:val="2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ивное совещание с классными руководителями по технологии выявления неблагополучных семей и ведению докумен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</w:t>
            </w:r>
          </w:p>
        </w:tc>
      </w:tr>
      <w:tr>
        <w:trPr>
          <w:trHeight w:val="29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ивные совещания с классными руководителями по изучению нормативно-правовой документации в области прав детст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Семейного кодекса РФ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Гражданского кодекса РФ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Закона РФ «Об образовани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Постановления городского и окружного уровней о профилактике безнадзорности и правонарушений несовершеннолет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 </w:t>
            </w:r>
            <w:r>
              <w:rPr>
                <w:color w:val="000000"/>
                <w:sz w:val="22"/>
                <w:szCs w:val="22"/>
              </w:rPr>
              <w:t>Других законодательных актов: устава школы, правил поведения для учащихся, правил постановки учащихся на школьный уч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раз в тримест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СВ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отдельных аспектов нормативно-правовых актов в области охраны прав детства с учащимися 1-11 классов в рамках классных ча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основных положений нормативно-правовых актов в области охраны прав детства с родителями в рамках педагогического всеобуч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раз в тримест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с работниками милиции, ПДН, нарколог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 директора по ВР и СВ</w:t>
            </w:r>
          </w:p>
        </w:tc>
      </w:tr>
      <w:tr>
        <w:trPr>
          <w:trHeight w:val="16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дивидуальной профилактической работы с педагогически запущенными деть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филактика социальной и школьной дезадапт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отрение их жалоб и заявл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лидеров положительной и отрицательной направлен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учение интересов и потребностей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 директора по ВР и СВ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коррекция негативной воспитательной среды в семьях, оказание помощи в преодолении негативных явлений. Распространение положительного опыта семейного воспита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ВРиС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•    </w:t>
      </w:r>
      <w:r>
        <w:rPr>
          <w:b/>
          <w:color w:val="000000"/>
        </w:rPr>
        <w:t>Социальная защи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774"/>
        <w:gridCol w:w="2340"/>
        <w:gridCol w:w="2340"/>
      </w:tblGrid>
      <w:tr>
        <w:trPr>
          <w:trHeight w:val="22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х категорий детей учебниками в первоочередном поряд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 и зав. библиотекой</w:t>
            </w:r>
          </w:p>
        </w:tc>
      </w:tr>
      <w:tr>
        <w:trPr>
          <w:trHeight w:val="19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учащихся из социально незащищенных категорий семе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начение ответствен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окументов, дающих право на льго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ие приказа об организации пит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текущего контроля и отчет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шение индивидуальных вопросов организации льготного питания учащихся из малоимущих сем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СВ, классные руководители,</w:t>
            </w:r>
          </w:p>
        </w:tc>
      </w:tr>
      <w:tr>
        <w:trPr>
          <w:trHeight w:val="80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етей из социально незащищенных семей вГП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СВ, классные руководители</w:t>
            </w:r>
          </w:p>
        </w:tc>
      </w:tr>
      <w:tr>
        <w:trPr>
          <w:trHeight w:val="53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педагогически запущенных учащихся в кружки и спортивные се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3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 незащищенных учащихся путевками в детские оздоровительные лаге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</w:t>
            </w:r>
          </w:p>
        </w:tc>
      </w:tr>
      <w:tr>
        <w:trPr>
          <w:trHeight w:val="64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-психологической помощи неблагополучным семьям, педагогически запущенным учащимся. Индивидуальные консульта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СВ, психолог школы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учащихся с ослабленным здоровьем на до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</w:t>
            </w:r>
          </w:p>
        </w:tc>
      </w:tr>
      <w:tr>
        <w:trPr>
          <w:trHeight w:val="78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проведения промежуточной и итоговой аттестации учащихся с ослабленным здоровьем в щадящем режим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</w:t>
            </w:r>
          </w:p>
        </w:tc>
      </w:tr>
      <w:tr>
        <w:trPr>
          <w:trHeight w:val="88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етнего пришкольного лагеря. Кадровое и материально-техническое обеспечение его деятельности. Выделение мест для социально незащищенных учащихс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СВ, главный бухгалтер школы</w:t>
            </w:r>
          </w:p>
        </w:tc>
      </w:tr>
      <w:tr>
        <w:trPr>
          <w:trHeight w:val="15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летней трудовой практики учащихся. Формирование трудовых бригад. Индивидуально трудоустройство старшеклассников. Трудоустройство социально незащищенных и учащихся «группы риска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и С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  <w:sz w:val="22"/>
          <w:szCs w:val="22"/>
        </w:rPr>
        <w:t>РАЗДЕЛ 7. ОРГАНИЗАЦИЯ ДЕЯТЕЛЬНОСТИ ПО ОБЕСПЕЧЕНИЮ БЕЗОПАСНОГО РЕЖИМА ФУНКЦИОНИРОВАНИЯ О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2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дготовка и прием кабинетов, учебных мастерских, спортзала, здания школы к новому учебному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Директор, Зам директора по АХЧ, комиссия по приемке школы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учебно-производственного оборудования, ТСО, компьютерной и оргтех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м директора по АХЧ</w:t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санитарно-гигиенического, теплового, светового и противопожарного режимов, правил Т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Комиссия по ОТ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еспечение наличия в специализированных кабинетах медаптечек, уголков по ТБ, инструкций по ТБ, наличие первичных средств пожароту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м директора по АХЧ, зав кабинетами и мастерскими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оверка правильности хранения химических реактивов, легковоспламеняющихся веществ в лабораториях химии и физ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ентябрь, 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Комиссия по ОТ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Распределение функциональных обязанностей по ОТ между членами администрации. Обсуждение и утверждение плана работы по ОТ на текущи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м. директора по ОБ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Издание приказа о создании комиссии по ОТ в 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новление инструкций по ОТ, ПБ и ТБ с работниками 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Директор, Инженер по ОТ</w:t>
            </w:r>
          </w:p>
        </w:tc>
      </w:tr>
      <w:tr>
        <w:trPr>
          <w:trHeight w:val="12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знакомление работников под роспись в журнале инструкций с должностными обязанностями по ОТ, с Правилами внутреннего трудового распорядка, с правилами пожарной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ключение соглашения по ОТ с профсоюзным комитетом и обеспечение его вы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Директор Председатель ПК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спецодеждой и др. средствами в соответствии с действующими норм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м директора по АХЧ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отпусков педагогических и технических работников в соответствии с производственной необходимостью безопасного режима работы 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еспечение и контроль за прохождением работниками ОУ ежегодных медицинских осмот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Май, 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календарного плана-графика работы школы на учебный год с учетом санитарно-гигиенических норм и требований к организации учебного  процесс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писания учебных занятий , кружков, спортивных секций с учетом санитарно-гигиенических норм и прави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 и ВР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горячего питания обучающихся, контроля за соблюдением санитарно-гигиенических норм и правил работы столов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листка здоровья в классных журнал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руководители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сследования и учет несчастных случаев с работниками и обучающимися с составлением актов Н-1 иН-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инженер по ОТ и ТБ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и проведение инструктажей по безопасной жизнедеятельности с работниками и обучающими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инженер по ТБ Кл руководители Зав кабинетами, руководители детских объединений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ями в рамках педагоги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уча по вопросам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и жизнедеятель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едупреждение детского д/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изм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безопасного поведения в щкол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детского травматизм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поведения при обнару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ывчатых веществ и подозр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угрозе терак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безопасного поведения в д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х канику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личной безопас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поведения на в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поведения в экстрем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филактика вредных привыче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мании, табакокурения, алкоголизм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филактика безнадзорн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наруш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,СВ и ОБ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РАЗДЕЛ 8.  МЕРОПРИЯТИЯ ПО УКРЕПЛЕНИЮ МАТЕРИАЛЬНО-ТЕХНИЧЕСКОЙ БАЗЫ О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Внешние ремонтные работы по зда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4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етический ремонт крыльца школы, отмостков вокруг з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АХЧ, технический персонал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Внутренние ремонтные работы помеще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(побелка, покраска) коридорных помещений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АХЧ, технический персонал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(побелка, покраска) учебных кабинетов школы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(побелка, покраска) лестничных пролетов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АХЧ, технический персонал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(побелка, покраска) спортивных залов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АХЧ, технический персонал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(побелка, покраска) актового зала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АХЧ, технический персонал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ремонт сантехники, дверных замков, кранов и т.п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необходим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о АХЧ, ответственный технический персон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нвентаря различного назначе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пециального оборудования различного назначе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электрооборудова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технических средств обучения, оргтехники, информационного, электронного оборудова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Ремонтные работы на территории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3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граждения территории школы ( при необходимост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директора по АХЧ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покраска спортивных сооружений на территории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АХЧ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озеленению территории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прель-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 директора по АХЧ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полнительных малых форм, дополнительных скамее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.директора по АХ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Обеспечение учебного процесса пособиями, вспомогательными учебными средств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8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глядными средств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 (печатные пособия, таблиц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ы и т.п.) учебных кабинетов школ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,течение год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 поступ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средст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Ч, главный бухгалтер шко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ебно-лаборатор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м кабинетов химии, физи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Обеспечение учебного процесса учебно-методической литературой, други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онными ресурс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7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воевременной подписки на учебные, литературные, профессиональные издания, журна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ебного процесса учебной литературо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ебного процесса программно-методической литературой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обственного и приобретение информационного обеспечения по предметам с мультимедийной поддержк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ответственный за информатизацию ОУ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сети Интер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кабинетом ИВМ, директо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Обеспечение учебного процесса специальным оборудованием, материалами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вентарем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582"/>
        <w:gridCol w:w="2438"/>
        <w:gridCol w:w="2340"/>
      </w:tblGrid>
      <w:tr>
        <w:trPr>
          <w:trHeight w:val="4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ьного спортивного оборудован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учителя физкультуры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портивным инвентарем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ым инвентарем для проведения работ по благоустройству территории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пециальными инструментом, материалом мастерских по , дереву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пециальным оборудованием, вспомогательными средствами кабинета обслуживающего труда, швейного дела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ебно-развивающими играм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АХ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Вспомогательное оборуд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581"/>
        <w:gridCol w:w="2439"/>
        <w:gridCol w:w="2340"/>
      </w:tblGrid>
      <w:tr>
        <w:trPr>
          <w:trHeight w:val="5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школьной столовой технологическим оборудование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АХ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Вспомогательный инвентарь, инструмент, материа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582"/>
        <w:gridCol w:w="2438"/>
        <w:gridCol w:w="2340"/>
      </w:tblGrid>
      <w:tr>
        <w:trPr>
          <w:trHeight w:val="1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роительными материалами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АХЧ, главный бухгалтер шко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инструментами для проведения текущих ремонтных работ помещений, здания школы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анцтоваров, грамот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Обеспечение норм пожарной безопас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587"/>
        <w:gridCol w:w="2433"/>
        <w:gridCol w:w="2340"/>
      </w:tblGrid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ми средствами пожаротушения в соответствии с нормами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АХЧ и ОБ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приобретение и заправка огнетушителей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го обслуживания автоматической пожарной сигнализации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ки технического состояния и работы внутренних пожарных кранов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Обеспечение норм электро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582"/>
        <w:gridCol w:w="2438"/>
        <w:gridCol w:w="2340"/>
      </w:tblGrid>
      <w:tr>
        <w:trPr>
          <w:trHeight w:val="7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своевременная замена люминисцентных ламп в учебных кабинетах, помещениях шко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АХЧ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своевременная замена испорченных электрических розеток, выключателе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проверка сопротивления изоляции электрических сетей, заземление оборудова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и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АХ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Обеспечение санитарно-гигиенических нор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582"/>
        <w:gridCol w:w="2438"/>
        <w:gridCol w:w="2340"/>
      </w:tblGrid>
      <w:tr>
        <w:trPr>
          <w:trHeight w:val="5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оющими, дезинфицирующими, обеззараживающими средствами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 необходим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директора по АХЧ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ым инвентарем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анобработки от грызунов, других паразитов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1:00Z</dcterms:created>
  <dc:creator>User</dc:creator>
  <dc:description/>
  <cp:keywords/>
  <dc:language>en-US</dc:language>
  <cp:lastModifiedBy>ZiminPC</cp:lastModifiedBy>
  <dcterms:modified xsi:type="dcterms:W3CDTF">2010-11-22T11:11:00Z</dcterms:modified>
  <cp:revision>17</cp:revision>
  <dc:subject/>
  <dc:title/>
</cp:coreProperties>
</file>