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контроля за организацией воспитательной работы на 2012/2013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70"/>
        <w:gridCol w:w="5365"/>
        <w:gridCol w:w="2902"/>
        <w:gridCol w:w="29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контрол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цели контрол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на результат 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         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соответствия содержания планов воспитательной работы  возрастным особенностям детей, актуальность решаемых задач школ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л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еседование с классными руководителями.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рка адаптации учащихся 1 класса. Проверка адаптации учащихся 5 кла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едупредить дезадоптацию учащихся. Готовность учащихся к обучению в школе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ступеня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готовности учащихся к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ачество подготовки учащихся к новому учебному году. Выявление не приступивших к занятия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блюде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бор информации о различных категориях учащихся и их сем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полнение базы данных для проведения школьного мониторинга и состояния социального паспорта шко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ведение рейда – проверки «Качество организации дежурства в классе и в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Цель: соблюдение требований Устава школы и положения о дежурстве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формление классных угол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ль: состояние информированности учащихся об организации учебно – воспитательного процесса в класс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классных руководителей с детьми и неблагополучных семей и их родите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системности и эффективности индивидуальной работы классных руководителей с учащимися, состоящими на учете в школе, детьми и неблагополучных семей и их родителе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классными руководителями, учащимися и родителя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филактик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к организации каник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рганизация занятости учащихся на осенних каникула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кл. руководителя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каникулы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в 6 клас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полнение плана воспитательной работы, соответствие проводимых мероприятий целями воспита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кл. ча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рейда – проверки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блюдение требований Устава шко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блюде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, педагоги КД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ность учащихся во время внеурочного врем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нятность учащихся во внеурочное врем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учащимися и кл. руководи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ружков, сек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7 – 8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в 7 и 8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плана воспитательной работы, соответствие проводимых мероприятий целями вос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классных руководителей по гражданско – патриотическому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качества, эффективности и системности работы классного руководителя по гражданско – патриотическому воспитанию школьни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классные руководители 5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по развитию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нализ деятельности классных руководителей по развитию ученического самоупра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и 2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5 и 2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плана воспитательной работы, соответствие проводимых мероприятий целями вос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Д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верка качества деятельности и наполняемости школьных круж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занятие учащихся во внеурочное врем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с учащимися и кл. руководителя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ружков, сек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, проведение и анализ классных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верка качества подготовки и проведения классных час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уч-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оциально – психологической службы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циально – психологическое сопровождение учебно – воспитательного процесс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кл. руководителями и учащими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, семинар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9 и 3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 – 11 кл. вожаты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сформированности ученического самоуправления и его роль в организации учебно –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явление уровня сформированности классного самоуправления и его роли в осуществлении учебно – воспитательного процесс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активом класса и уч-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ШМО</w:t>
            </w:r>
          </w:p>
        </w:tc>
      </w:tr>
      <w:tr>
        <w:trPr>
          <w:trHeight w:val="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10 и 4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плана воспитательной работы, соответствие проводимых мероприятий целями вос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и проведение мероприятий военно – патри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нализ участия классов в месячнике военно- патриотической работ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еропри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седы с активом кла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материалов, представленных кл. руководителям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7 –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состояния профориентационной деятельности в школе и в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бота классных руководителей и пед. коллектива по профориентации учащихся и подготовке к выбору профиля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ов предложенных кл.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. педагоги КД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и организация каник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ация занятости учащихся на весенних каникула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педагог. доп. Образования и кл. руководителя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каникулы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1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11 кла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полнение плана воспитательной работы, соответствие проводимых мероприятий целями воспитани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 </w:t>
            </w:r>
          </w:p>
        </w:tc>
      </w:tr>
      <w:tr>
        <w:trPr>
          <w:trHeight w:val="34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ные руководители 1 – 11 кл., учителя физкультур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состояния организации по формированию ЗОЖ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деятельность классного руководителя по формированию ЗОЖ уча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еропри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материалов, представленных кл.ру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о ШМО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5 по 11 кл. соц. педаго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«трудными» учащими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эффективности работы кл. руководителей, соц. педагога с «трудными» учащими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уч-ся, родителями, педагог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о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ц. педагог, психоло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циально – психологической службы школы с детьми девиантного п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нализ профилактической работы с детьми девиантного п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, бес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филактике, заседание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к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ещение классных часов 1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л. ч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й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качества ведения документации органов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я качества системности и своевременности ведения документации органов ученического самоупра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– 11 к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ка документации, выполнение планов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нализ выполнения планов воспитательной работы, проверка качества ведения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материалов, представленных кл. руководи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9:00Z</dcterms:created>
  <dc:creator>Сергей Михайлович</dc:creator>
  <dc:description/>
  <cp:keywords/>
  <dc:language>en-US</dc:language>
  <cp:lastModifiedBy>ZiminPC</cp:lastModifiedBy>
  <dcterms:modified xsi:type="dcterms:W3CDTF">2010-09-19T08:13:00Z</dcterms:modified>
  <cp:revision>3</cp:revision>
  <dc:subject/>
  <dc:title/>
</cp:coreProperties>
</file>