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Управляющем совете ГБОУ СОШ № 382 г. Москв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Общие по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Настоящее положение разработано в соответствии с законом РФ «об образовании», Гражданским кодексом РФ, Типовым положением об общеобразовательном учреждении, Уставом ГБОУ СОШ (далее ШКОЛ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Настоящее положение регулирует порядок организации работы Управляющего совета (далее СОВГТ) ГОУ СОШ № 382 порядок его формирования, права, обязанности и ответственность членов Со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Управляющий совет - коллегиальный орган, наделенный полномочиями по осуществлению управленческих функций в соответствии с Уставом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В своей деятельности Совет руководству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ституцией Российской федер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коном РФ «Об образовани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Указами Президента РФ, постановлениями Правитель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иповым положением об О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ставом ГБОУ СОШ № 38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 Компетенция Сов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1. В организации функционирования </w:t>
      </w:r>
      <w:r>
        <w:rPr>
          <w:color w:val="000000"/>
        </w:rPr>
        <w:t>Школы Сов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тверждает план развития шко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нимает устав ГБОУ СОШ № 382, изменения и дополнения к нем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согласует   школьный   компонент   государственного   образовательного   стандарта общего образования и профили об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согласует программы развития ШКОЛЫ, его образовательные програм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согласует   выбор   учебников   из   числа   рекомендованных       (допущенных)    -Министерством образования и науки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согласует режим работы:  начало  и окончание учебного  года,  время начала и окончания занятий, каникулярное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нимает решение о введении (отмене) единой в период занятий формы одежды (стиля одежды) обучающих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2.  </w:t>
      </w:r>
      <w:r>
        <w:rPr>
          <w:b/>
          <w:bCs/>
          <w:color w:val="000000"/>
        </w:rPr>
        <w:t xml:space="preserve">В финансово-хозяйственной деятельности </w:t>
      </w:r>
      <w:r>
        <w:rPr>
          <w:color w:val="000000"/>
        </w:rPr>
        <w:t>ШКОЛЫ Сов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содействует привлечению внебюджетных средств для обеспечения деятельности и развития центра, утверждает направления их расхо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вносит   предложения   по   формированию   бюджетной   сметы,    согласует   по представлению Директора школы бюджетную сме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ет согласие на сдачу в аренду Школы в установленном порядке закрепленных за ним объектов собстве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гласует распределение выплат и доплат работникам Школы из стимулирующего фон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3.  </w:t>
      </w:r>
      <w:r>
        <w:rPr>
          <w:b/>
          <w:bCs/>
          <w:color w:val="000000"/>
        </w:rPr>
        <w:t>В организации учебно-воспитательного процесса Сов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верждает Правила внутреннего распорядка, Положение о премировании, Положение о стимулировании сотрудников, Правила поведения обучающихся и иные локальные акты, в соответствии с установленной компетенц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лушивает информацию Директора школы и отчёты отдельных работн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4.  </w:t>
      </w:r>
      <w:r>
        <w:rPr>
          <w:b/>
          <w:bCs/>
          <w:color w:val="000000"/>
        </w:rPr>
        <w:t xml:space="preserve">В   вопросах   защиты   прав   </w:t>
      </w:r>
      <w:r>
        <w:rPr>
          <w:color w:val="000000"/>
        </w:rPr>
        <w:t>и   реализации   законных   интересов   участников образовательного процесса, их взаимоотношений со Школой Совет: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яет интересы Школы в рамках своих полномочий в государственных, муниципальных, общественных и иных организац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ринимает   решение   об   исключении   обучающегося   из   Школы   в   рамках настоящего Устава и законодательства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рассматривает   жалобы   и   заявления   участников   образовательного   процесса Шко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уществляет контроль за соблюдением условий обучения, воспитания и труда в Шко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ежегодно представляет общественности информацию о состоянии дел в Школ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 Порядок формирования 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1 Совет формируется в соответствии с Положением об Управляющем совете в составе   12   человек   с   использованием   процедур   выборов,   делегирования   и кооптац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 Избираемыми членами Совета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вители родителей (законных представителей) обучающихся в количестве не менее 5 челов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вители   обучающихся   3-й   ступени   в   количестве   2   человек   (по   одному представителю от каждой параллел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редставители работников Школы в количестве 3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ректор входит в состав Совета по должности как представитель админист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став Совета включается представитель Восточного окружного управления образования Департамента образования города Москвы., представитель общественных организаций района Богородск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 Организация и проведение выб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1   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2  Выборы в Совет назначаются Директором в соответствии с Положением об Управляющем сов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3  Организацию выборов в Совет обеспечивает администрация Школы во главе с Директ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4  Форма и процедура выборов определяется Положением о выборах членов Управляющего со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5    Директор Школы в трехдневный срок после получения протоколов, формирует список избранных членов Совета, издает приказ, которым объявляет этот список, назначает дату первого заседания Совета, о чем извещает избранных членов Сове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работы Сове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   На первом заседании Совета избирается его председатель, заместители председателя. Не могут быть избраны председателем Совета: обучающиеся, Директор и работники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 Совет имеет право кооптировать (ввести в состав Совета по решению Совета без проведения дополнительных выборов) в свой состав до 4 членов из числа лиц, заинтересованных в деятельности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 Учредитель, ВОУО ДО города Москвы имею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 его желанию, выраженному в письмен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связи с утратой статуса представителя по объективным причинам;</w:t>
      </w:r>
    </w:p>
    <w:p>
      <w:pPr>
        <w:pStyle w:val="Normal"/>
        <w:rPr>
          <w:color w:val="000000"/>
        </w:rPr>
      </w:pPr>
      <w:r>
        <w:rPr>
          <w:color w:val="000000"/>
        </w:rPr>
        <w:t>-  в случае если член Совета не принимает участие в работе Совета (не посещает два заседания Совета без уважительных причин и т.п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случае совершения противоправных или аморальных действий, несовместимых с членством в Сов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  О необходимости проведения выборов в Совет в связи с выводом из его состава избираемого члена Совет в кратчайшие сроки уведомляет Директора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 Совет работает на общественных начал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7.  График заседаний Совета утверждается Советом. Председатель Совета вправе созвать внеочередное заседание. Заседание также обязательно проводится по требованию не менее 1/3 от общего числа членов Со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8.  Решения Совета правомочны, если на заседании Совета присутствовало не менее половины его членов. Решения Совета принимаются простым большинством голосов. При равенстве голосов голос председателя Совета является решающ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b/>
          <w:bCs/>
          <w:color w:val="000000"/>
        </w:rPr>
        <w:t>Права членов 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 Член Совета имеет прав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нимать участие в обсуждении и принятия решений 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запрашивать от директора и его заместителей предоставления всей необходимой информации для решения поставленных перед Советом задач в пределах его компетен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рисутствовать  на  заседаниях  педагогического  совета  с  правом  совещате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оздавать постоянные или временные комиссии 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осрочно выти из состава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 Ответственность членов  Совета, директора ШКОЛЫ в рамках принятых решений Сове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Члены Совета несут ответственность за принятые решения в соответствии с Конституцией РФ, законами РФ, Уставом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 Решения Совета, принятые в рамках его компетенции, являются обязательными для Директора, работников Школы,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3. 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о его желанию, выраженному в письменном ви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ри отзыве представителя учред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ри увольнении с работы педагогического работника или руководителя учреж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в связи с отчислением или окончания периода обучения учащим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в случае совершения противоправных действий, несовместимых с членством в Сов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при выявлении следующих обстоятельст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Лишения родительских пра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Наличие Судебное запрещения занятия педагогической или иной деятельностью, связанной с работой с деть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знание по суду недееспособным</w:t>
      </w:r>
    </w:p>
    <w:p>
      <w:pPr>
        <w:pStyle w:val="Normal"/>
        <w:rPr>
          <w:color w:val="000000"/>
        </w:rPr>
      </w:pPr>
      <w:r>
        <w:rPr>
          <w:color w:val="000000"/>
        </w:rPr>
        <w:t>4.   Наличие неснятой или непогашенной судимости за совершение уголовного преступ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решения спорных вопро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1. Все спорные вопросы и разногласия между принятыми решениями Советом и решениями администрации Школы рассматриваю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2. ВОУО ДО города Москвы вправе распустить Совет в случаях, если Совет не проводит свои заседания в течение полугода, не выполняет свои функции или принимает решения, противоречащие законодательству Российской Федер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3 Директор ГОУ СОШ № 382 вправе самостоятельно принимать решение по вопросам, входящим в компетенцию Совета, в случае, если Совет не принимает решение в установленные сроки и отсутствие этого решения препятствует нормальной работе Школы. О принятом решении Директор ставит в известность ВОУО ДО г. Москв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1 настоящее положение утверждается в   установленном законом и Уставом школы поряд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2.  Изменения в настоящем Положении принимаются и вносятся в установленном законом и Уставом школы поряд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3.   Содержание настоящего  положения должно  быть доступно для всех членов коллектива Школы (учителей, учащихся, родителей или лиц их заменяющих)</w:t>
      </w:r>
    </w:p>
    <w:p>
      <w:pPr>
        <w:pStyle w:val="Normal"/>
        <w:rPr>
          <w:color w:val="000000"/>
        </w:rPr>
      </w:pPr>
      <w:r>
        <w:rPr>
          <w:color w:val="000000"/>
        </w:rPr>
        <w:t>8.4 Постановления и протоколы заседаний Совета включаются в номенклатуру дел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9:00Z</dcterms:created>
  <dc:creator>ZiminPC</dc:creator>
  <dc:description/>
  <cp:keywords/>
  <dc:language>en-US</dc:language>
  <cp:lastModifiedBy>ZiminPC</cp:lastModifiedBy>
  <dcterms:modified xsi:type="dcterms:W3CDTF">2010-03-27T04:44:00Z</dcterms:modified>
  <cp:revision>4</cp:revision>
  <dc:subject/>
  <dc:title/>
</cp:coreProperties>
</file>