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 дн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тников ГБОУ СОШ № 38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СНОВНЫЕ ОБЯЗАННОСТИ РАБОТНИКОВ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Работники школы обязаны</w:t>
      </w:r>
      <w:r>
        <w:rPr>
          <w:b w:val="false"/>
          <w:bCs w:val="false"/>
        </w:rPr>
        <w:t>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Работать честно и добросовестно, строго выполнять режим,  требования Устава школы и Правил внутреннего трудового распорядка, соблюдать дисциплину труда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пуск учащихся в школу  - 8-0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ход ответственного дежурного администратора  - 7-45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нейка дежурного класса и учителя  -  7-5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дежурства учителей  - 8-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ход учителей  - 8-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вторник день совещаний  - 14-30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ка всех учителей обязательн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 систематически повышать профессиональное мастерство, деловую квалификацию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полностью соблюдать требования по технике безопасности, производственной санитарии и противопожарной охраны, предусмотренные соответствующими правилами и инструкциями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  беречь школьную собственность и воспитывать у учащихся бережное отношение к имуществу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 выполнять замену уроков заболевшего товарища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)   присутствовать классным руководителям в столовой со своими классам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аботники школы обязаны приходить в установленный срок медицинский осмотр в соответствии с Инструкцией о проведении периодических осмотров (1 раз в год – июнь месяц)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ОСНОВНЫЕ ОБЯЗАННОСТИ УЧИТЕЛЕЙ, </w:t>
      </w:r>
    </w:p>
    <w:p>
      <w:pPr>
        <w:pStyle w:val="Heading"/>
        <w:rPr/>
      </w:pPr>
      <w:r>
        <w:rPr/>
        <w:t>КЛАССНЫХ РУКОВОДИТЕЛЕЙ</w:t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ый учитель является на работу, знакомится со всеми распоряжениями и объявлениями, вывешенными администрацией школы и общественными организациями в канцелярии  школы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Считать звонок началом урока, а не моментом впуска детей в кабинет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  <w:bCs w:val="false"/>
        </w:rPr>
        <w:t xml:space="preserve">По окончании уроков в данном классе учитель </w:t>
      </w:r>
      <w:r>
        <w:rPr>
          <w:b w:val="false"/>
          <w:bCs w:val="false"/>
          <w:u w:val="single"/>
        </w:rPr>
        <w:t xml:space="preserve">обязан вывести класс в раздевалку, проследить за одеванием учащихся и проводить их домой. </w:t>
      </w:r>
      <w:r>
        <w:rPr>
          <w:b w:val="false"/>
          <w:bCs w:val="false"/>
        </w:rPr>
        <w:t>Если учитель задерживает в школе учащихся для каких-либо целей, то он несет ответственность за поведение учащихся, их жизнь и здоровье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 несет ответственность за чистоту и порядок в кабинете. За сохранность имущества того кабинета, где проводит урок или замещает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 дает домашнее задание до звонка, записывает его на доске, дает необходимое разъяснение по его выполнению и следит за записью заданного в дневнике или тетради учащихся. Норма домашнего задания должна соответствовать требованию СанПиНов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ные руководители обязаны следить за посещаемостью учащихся, немедленно принимать меры к выявлению причин пропуска уроков в первый же день пропуска, знать причину неявк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внеклассные мероприятия проводятся только под личным наблюдением классного руководителя, воспитателя, предметника, педагога дополнительного образовани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я-предметники обеспечивают ежедневную влажную уборку кабинета. Оставлять учащихся без присмотра во время уборки запрещаетс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ый учитель после распределения нагрузки составляет ежедневный график работы и представляет его администраци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ОСНОВНЫЕ ОБЯЗАННОСТИ АДМИНИСТРАТОРА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ть соблюдение требований Устава школы, Правил внутреннего распорядк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 организовать работников в соответствии с их специальностью и квалификацие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мерно укреплять трудовую и производственную дисциплин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горячее питание учащихс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утко относиться к повседневным нуждам работников школы, обеспечивать  предоставление им  установленных льгот и преимуществ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АННОСТИ ДЕЖУРНОГО АДМИНИСТРАТОРА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ход в школу – 7-45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7-45  до 7-55  обход школы, регистрация в журнале несвоевременно прихода учителей.  Линейка 7-55 – 8-05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8-00  до 8-30  дежурство у главного входа.   Встреча учащихся. Обращать внимание на порядок в раздевалке, время  прихода сотрудников школы, решать оперативные вопрос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еременах дежурный администратор контролирует дежурство в вестибюле, столовой, на этажах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13-00 до 16-10  дежурство у главного входа, провожает учащихся. Отмечает организацию вывода детей учителям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ает письменный рапорт «Дежурство по школе» в установленной форме. Передача и прием журнала осуществляется непосредственно сдающим и принимающим администраторами. Рапорт дежурства в школе в период его дежурства. Принимает оперативные меры к устранению неблагоприятных ситуаци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ОБЯЗАННОСТИ ДЕЖУРНОГО КЛАССНОГО РУКОВОДИТЕЛ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ход в школу в 7-50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сти оперативную линейку: еще раз напомнить функции дежурных на соответствующих постах, подсказать пути улучшения качества дежурных в дальнейше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 w:val="false"/>
        </w:rPr>
        <w:t>В 8-00 начать впуск учащихся в школу. Обратить особое внимание на порядок в раздевалке. Проследить, чтобы дежурные учащиеся помогли учащимся начальной школы раздеться и повесить пальто на вешалку.  Вместе с дежурными учащимися проверяет наличие сменной обув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запись в дневник опоздавших учащихся, передает их классным руководителя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ет чистоту и порядок на всех постах дежурных к концу учебного дн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передачу информации по наблюдениям за период дежурства для выпуска школьной газе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ет полную ответственность за организацию и проведение дежурства в школе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ОБЯЗАННОСТИ ДЕЖУРНОГО УЧИТЕЛЯ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равилами внутреннего распорядка дежурный учитель в день своего дежурства во время перемен находится на своем посту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журный учитель обязан следить за чистотой и порядком на своем участк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ет полную ответственность за жизнь и безопасность детей на своем участке в период дежурств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выявлении какого-либо непорядка на своем  участке дежурный учитель обязан разобраться в случившемся, если можно дежурный учитель обязан принять меры, а затем доложить дежурному администратору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журный учитель на обеденный перерыв и в случае острой необходимости может покинуть свой пост по договоренности с учителем, который готов взять его функции временно на себ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ИМЕЧАНИ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 переменах учащиеся не должны находиться в классе. Учителя находятся во время перемен с детьми и организуют активный отдых учащих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етей, остающихся в ГПД, учитель непосредственно передает воспитателям, которые несут ответственность за организацию деятельности учащихся в ГПД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стречи с родителями проводятся по графику родительских собраний и индивидуальных консультаций. Прием родителей в случае  необходимости осуществляется ежедневно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РАБОЧЕЕ  ВРЕМЯ И ЕГО ИСПОЛЬЗОВАНИЕ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е занятия проводятся в одну смену (с 8-30). Продолжительность урока – 35 мин. в 1-4 кл., 45 минут в 5-11 к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ление учителями учебной нагрузки на новый учебный год производится директором школы совместно с профсоюзным комитетом до ухода учителей в отпуск с тем, чтобы они знали, в каких классах и с какой учебной нагрузкой работать в предстоящем году. Объем учебной нагрузки должен быть стабильным на протяжении всего учебного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текарь, лаборанты, работники УСП являются работниками с ненормированным рабочим днем. График работы должен предусматривать еженедельное рабочее время не менее 41 час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школы и его заместители являются работниками  с ненормированным рабочим дне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 w:val="false"/>
          <w:bCs w:val="false"/>
        </w:rPr>
        <w:t xml:space="preserve">Учителям и другим работникам школы </w:t>
      </w:r>
      <w:r>
        <w:rPr/>
        <w:t>ЗАПРЕЩАЕТСЯ</w:t>
      </w:r>
      <w:r>
        <w:rPr>
          <w:b w:val="false"/>
          <w:bCs w:val="false"/>
        </w:rPr>
        <w:tab/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ять по своему усмотрению расписание уроков и графиков работы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линять и сокращать продолжительность уроков и перерыва между ними (перемен)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алять учащихся с урока;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ить в помещении школы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время осенних, зимних, весенних каникул, а также в летний период до начала и после его окончания, учителя, воспитатели и лаборантки могут привлекаться администрацией школы к работам по их специальности, внешкольным (внеклассным) мероприятиям с учащимися в пределах времени, не превышающих их учебной нагрузки до начала каникул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 отпусков в период до и после отпуска согласуется с профсоюзным комитетом школы и составляется в декабре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в содержание учебной работы с учащимися вносятся по согласованию с администрацие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ОТВЕТСТВЕННОСТЬ ЗА НАРУШЕНИЕ ТРУДОВОЙ ДИСЦИПЛИНЫ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 нарушение трудовой дисциплины администрация школы применяет следующие дисциплинарные взыскания: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чание;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говор;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гий выговор;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ольнение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</w:t>
        <w:tab/>
        <w:t>школы и Правилами внутреннего трудового распорядка или должностной инструкцией, если к работнику ранее применялись меры дисциплинарного взыскания, а также за прогул без уважительных причин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улом является неявка на работу без уважительной причины, отсутствие на работе более 3 часов в течение рабочего дня, в также за появление на работе в нетрезвом состоя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382</dc:creator>
  <dc:description/>
  <dc:language>en-US</dc:language>
  <cp:lastModifiedBy>Shl382</cp:lastModifiedBy>
  <dcterms:modified xsi:type="dcterms:W3CDTF">2012-09-07T11:59:00Z</dcterms:modified>
  <cp:revision>2</cp:revision>
  <dc:subject/>
  <dc:title/>
</cp:coreProperties>
</file>