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</w:r>
    </w:p>
    <w:p>
      <w:pPr>
        <w:pStyle w:val="Normal"/>
        <w:spacing w:lineRule="atLeast" w:line="23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УЧРЕЖДЕНИЕ </w:t>
      </w:r>
    </w:p>
    <w:p>
      <w:pPr>
        <w:pStyle w:val="Normal"/>
        <w:spacing w:lineRule="atLeast" w:line="23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МОСКВЫ СРЕДНЕЙ ОБЩЕОБРАЗОВАТЕЛЬНОЙ ШКОЛЫ № 382</w:t>
      </w:r>
    </w:p>
    <w:p>
      <w:pPr>
        <w:pStyle w:val="Normal"/>
        <w:spacing w:lineRule="atLeast" w:line="23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ТОЧНОГО ОКРУЖНОГО УПРАВЛЕНИЯ ОБРАЗОВАНИЯ </w:t>
      </w:r>
    </w:p>
    <w:p>
      <w:pPr>
        <w:pStyle w:val="Normal"/>
        <w:spacing w:lineRule="atLeast" w:line="23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ЯМ ДЕЯТЕЛЬНОСТИ</w:t>
      </w:r>
    </w:p>
    <w:p>
      <w:pPr>
        <w:pStyle w:val="15"/>
        <w:numPr>
          <w:ilvl w:val="0"/>
          <w:numId w:val="17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вопросы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.Общая характеристика ГБОУ СОШ № 3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1936… Среди частных домов улицы Андреево-Забелинская выделяется здание из красного кирпича. Это школа № 382.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ногие годы школа называлась: «Женская семилетняя школа Сокольнического района города  Москвы № 382».  В 2002 году в школе закончился капитальный ремонт с реконструкцией старого здания и пристройкой блока начальной школы. </w:t>
      </w:r>
    </w:p>
    <w:p>
      <w:pPr>
        <w:pStyle w:val="Style13"/>
        <w:spacing w:before="0" w:after="0"/>
        <w:ind w:left="0" w:right="0" w:firstLine="1077"/>
        <w:jc w:val="both"/>
        <w:rPr/>
      </w:pPr>
      <w:r>
        <w:rPr/>
        <w:t>Школа сегодня это  государственное бюджетное среднее общеобразовательное учреждение.</w:t>
      </w:r>
    </w:p>
    <w:p>
      <w:pPr>
        <w:pStyle w:val="Style13"/>
        <w:spacing w:before="0" w:after="0"/>
        <w:ind w:left="0" w:right="0" w:firstLine="107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иректор школы  НАЗАРОВА ЕЛЕНА ВЯЧЕСЛАВОВНА, имеет высшую категорию по должности руководитель и учитель, является Ветераном труда, присвоено звание «Почетный работник общего и среднего образования», награждена знаком-медалью «За милосердие» международного благотворительного Фонда Меценаты Столетия». </w:t>
      </w:r>
    </w:p>
    <w:p>
      <w:pPr>
        <w:pStyle w:val="17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создавали традиции, формировали имидж школы как образовательного учреждения, где дают стабильные, прочные знания, необходимые выпускникам во взрослой жизни.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</w:t>
      </w:r>
    </w:p>
    <w:p>
      <w:pPr>
        <w:pStyle w:val="17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СОШ № 382 имеет лиценз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следующего вида деятельности: начальное общее, основное общее, среднее (полное) общее образование, по программам дополнительного образования художественно-эстетической, физкультурно-спортивной, культурологической и эколого-биологической  направленностей. ( Лицензия № 030328 бессрочная 13.02.2012)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государственной рег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№ 77:03:0001009:26 от 31.03.2009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 внесении записи в Единый государственный реестр юридических лиц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: серия 77 № 011879306__выдано Управлением МНС России по г. Москве № 46  Дата внесения записи  09 ноября 2011 г.; свидетельство: серия 77 № 011879307 выдано 09 декабря 2002 г. Инспекцией Федеральной налоговой службы № 18 по Восточному округу г. Москвы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 постановке на учет в налоговом органе юридического лица по месту нахождения на территории Российской Федерации: 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ФНС № 18 по ВАО  г. Москвы 7718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воен ИНН 7718228734;      КПП 7718010018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а выдачи свидетельства 09 декабря 2002 . Серия 77 №  011879307;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образовательного учреждения (4-я редакция)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 на общешкольной конференции (Протокол № 1 от 23 августа 2011 г.), утвержден ДО  г. Москвы,  зарегистрирован инспекцией ФНС № 18 по г. Москве 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е акты, 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е деятельность образовательного учреждения: 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школы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ных подразделениях школы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обучающихся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правилам техники безопасности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регламентирующие  различные аспекты деятельности ОУ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 и распоряжения директора школы</w:t>
      </w:r>
    </w:p>
    <w:p>
      <w:pPr>
        <w:pStyle w:val="15"/>
        <w:numPr>
          <w:ilvl w:val="0"/>
          <w:numId w:val="18"/>
        </w:numPr>
        <w:spacing w:lineRule="atLeast" w:line="23" w:before="0" w:after="0"/>
        <w:ind w:left="157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я и графики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по триместрам  (1-9 кл.) и полугодиям (10-11 кл.), по шестидневной (для профильных классов) и пятидневной рабочей неделе  для общеобразовательных классов. Обучение  проводится в первую смену. Продолжительность урока во 2-11 классе  - 45минут, продолжительность урока в 1 классе в 1 полугодии - 35 минут, во втором полугодии – 45 минут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руктуры подразделений образовательного учреждения:</w:t>
      </w:r>
    </w:p>
    <w:p>
      <w:pPr>
        <w:pStyle w:val="Normal"/>
        <w:numPr>
          <w:ilvl w:val="0"/>
          <w:numId w:val="77"/>
        </w:numPr>
        <w:spacing w:lineRule="atLeast" w:line="23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й Совет школы</w:t>
      </w:r>
      <w:r>
        <w:rPr>
          <w:rFonts w:cs="Times New Roman" w:ascii="Times New Roman" w:hAnsi="Times New Roman"/>
          <w:sz w:val="24"/>
          <w:szCs w:val="24"/>
        </w:rPr>
        <w:t xml:space="preserve">  - является высшим органом самоуправления, т. к. он представляет интересы всех участников образовательного процесса, т. е. учащихся, учителей и родителей.</w:t>
      </w:r>
    </w:p>
    <w:p>
      <w:pPr>
        <w:pStyle w:val="Heading1"/>
        <w:spacing w:lineRule="atLeast" w:line="23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 для руковод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ческой деятельностью в школе.</w:t>
      </w:r>
    </w:p>
    <w:p>
      <w:pPr>
        <w:pStyle w:val="Heading2"/>
        <w:keepLines w:val="false"/>
        <w:spacing w:lineRule="atLeast" w:line="23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сов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ётся в целях координации деятельности всех структурных подразделений методической службы образовательного учреждения.</w:t>
      </w:r>
    </w:p>
    <w:p>
      <w:pPr>
        <w:pStyle w:val="Normal"/>
        <w:numPr>
          <w:ilvl w:val="0"/>
          <w:numId w:val="77"/>
        </w:numPr>
        <w:spacing w:lineRule="atLeast" w:line="23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ьский комитет кла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огает в проведении ученических общешкольных мероприятий,  вносит предложения о выделении внебюджетных средств на школьные нужды.</w:t>
      </w:r>
    </w:p>
    <w:p>
      <w:pPr>
        <w:pStyle w:val="Heading2"/>
        <w:keepLines w:val="false"/>
        <w:spacing w:lineRule="atLeast" w:line="23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кольный ученический сов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орган ученического самоуправления. </w:t>
      </w:r>
    </w:p>
    <w:p>
      <w:pPr>
        <w:pStyle w:val="15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15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строится на принципах единоначалия и самоуправления.</w:t>
      </w:r>
    </w:p>
    <w:p>
      <w:pPr>
        <w:pStyle w:val="211"/>
        <w:tabs>
          <w:tab w:val="clear" w:pos="708"/>
          <w:tab w:val="left" w:pos="1170" w:leader="none"/>
        </w:tabs>
        <w:spacing w:lineRule="atLeast" w:line="23"/>
        <w:ind w:left="142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ое управление школой осуществляет прошедший аттестацию </w:t>
      </w: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, который был назначен приказом руководителя Восточного окружного управления образования города Москвы № н/125 от 20.08.1992 г. в соответствии с действующим трудовым законодательством.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ая база </w:t>
      </w:r>
      <w:r>
        <w:rPr>
          <w:rFonts w:cs="Times New Roman" w:ascii="Times New Roman" w:hAnsi="Times New Roman"/>
          <w:sz w:val="24"/>
          <w:szCs w:val="24"/>
        </w:rPr>
        <w:t xml:space="preserve"> школы характеризуется следующими параметрами: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абинеты – 6 ( 136,7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ртивных зала,   ( 518,9 кв. 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классных помещения, ( 1564,1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и информационных технологий, ( 98,5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, ( 224,1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 читальным залом, ( 127,3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гровых комнаты для учеников начальной школы, ( 227,2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( 48,7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логопеда, ( 16,2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, ( 360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медицинских кабинетов, состоящий из стоматологического кабинета, процедурного и кабинета врача, ( 50,2 кв.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– 6 ( 135,1 кв м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помещения( 41,3 кв.м)</w:t>
      </w:r>
    </w:p>
    <w:p>
      <w:pPr>
        <w:pStyle w:val="ConsPlusNormal"/>
        <w:widowControl/>
        <w:numPr>
          <w:ilvl w:val="0"/>
          <w:numId w:val="56"/>
        </w:numPr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</w:rPr>
        <w:t>лаборантские – 5 (67,6 кв.м)</w:t>
      </w:r>
    </w:p>
    <w:p>
      <w:pPr>
        <w:pStyle w:val="ConsPlusNormal"/>
        <w:widowControl/>
        <w:numPr>
          <w:ilvl w:val="0"/>
          <w:numId w:val="56"/>
        </w:numPr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комнаты –  (171 кв.м)</w:t>
      </w:r>
    </w:p>
    <w:p>
      <w:pPr>
        <w:pStyle w:val="ConsPlusNormal"/>
        <w:widowControl/>
        <w:numPr>
          <w:ilvl w:val="0"/>
          <w:numId w:val="56"/>
        </w:numPr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</w:rPr>
        <w:t>душевые –    6 (17,3 кв.м)</w:t>
      </w:r>
    </w:p>
    <w:p>
      <w:pPr>
        <w:pStyle w:val="ConsPlusNormal"/>
        <w:widowControl/>
        <w:numPr>
          <w:ilvl w:val="0"/>
          <w:numId w:val="56"/>
        </w:numPr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</w:rPr>
        <w:t>кабинеты технологии – 2 (191,2 кв.м)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</w:t>
      </w:r>
      <w:r>
        <w:rPr>
          <w:rFonts w:cs="Times New Roman" w:ascii="Times New Roman" w:hAnsi="Times New Roman"/>
          <w:sz w:val="24"/>
          <w:szCs w:val="24"/>
        </w:rPr>
        <w:t>изменений материально-технического состояния школы с момента предыдущей аттестации выглядит следующим образом: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bookmarkStart w:id="0" w:name="YANDEX_8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менения  </w:t>
      </w:r>
      <w:bookmarkStart w:id="1" w:name="YANDEX_9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 материально-технического </w:t>
      </w:r>
      <w:bookmarkStart w:id="2" w:name="YANDEX_LAST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стояния ГБОУ СОШ № 382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2008 учебный год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обретено технологическое оборудование для пищеблока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нены шторы на жалюзи в кабинетах 3-го этажа, коридорах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ка окон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2009 учебный год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орудован процедурный кабинет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 учебного оборудования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окон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ка кондиционеров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2010 учебный год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а барная стойка для буфетной продукции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обретение световое оборудования для актового зала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о оборудования для использования ИКТ в образовательном процессе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ростовой мебели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ретение тренажёра ИВЛ и НМС (ГОША)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0-2011 учебный год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ка окон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о оборудование для начальной школы для реализации ФГОС НОО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о оборудование для использования ИКТ в образовательном процессе средней и старшей школы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ка окон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монт фасада, отмостки и цоколя здания.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1-2012 учебный год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питальный ремонт спортивных залов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ка окон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бретены ноутбуки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монт пищеблока, учебных кабинетов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светового оборудования в спортивных залах и кабинетах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противопожарных дверей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щеобразовательного учреждения, оборудование помещений школы, режим школы, организация медицинского обслуживания, санитарное состоя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государственным санитарно-эпидемиологическим правилам и нормативам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нитарно-эпидемиологического заключения </w:t>
      </w:r>
      <w:r>
        <w:rPr>
          <w:rStyle w:val="FontStyle57"/>
          <w:b/>
          <w:u w:val="single"/>
        </w:rPr>
        <w:t>2.4.2. 2821-10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лной мере используются </w:t>
      </w:r>
      <w:r>
        <w:rPr>
          <w:rFonts w:cs="Times New Roman" w:ascii="Times New Roman" w:hAnsi="Times New Roman"/>
          <w:sz w:val="24"/>
          <w:szCs w:val="24"/>
        </w:rPr>
        <w:t>объекты, необходимые для осуществления образовательной деятельности и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ся  </w:t>
      </w:r>
      <w:r>
        <w:rPr>
          <w:rFonts w:cs="Times New Roman" w:ascii="Times New Roman" w:hAnsi="Times New Roman"/>
          <w:sz w:val="24"/>
          <w:szCs w:val="24"/>
        </w:rPr>
        <w:t>учебная, учебно-методическая литература по всем учебным предметам, библиот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укомплектована </w:t>
      </w:r>
      <w:r>
        <w:rPr>
          <w:rFonts w:cs="Times New Roman" w:ascii="Times New Roman" w:hAnsi="Times New Roman"/>
          <w:sz w:val="24"/>
          <w:szCs w:val="24"/>
        </w:rPr>
        <w:t>печатными образовательными ресурсами по всем учебным предметам учебного плана, а также фондом дополнительной литературы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5"/>
        <w:numPr>
          <w:ilvl w:val="1"/>
          <w:numId w:val="17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контингента учащихся.</w:t>
      </w:r>
    </w:p>
    <w:p>
      <w:pPr>
        <w:pStyle w:val="15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5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здания  - 500 учащихся, в школе обучается 524 учащихся в 21 классе. Обучение в одну смену:</w:t>
      </w:r>
    </w:p>
    <w:p>
      <w:pPr>
        <w:pStyle w:val="15"/>
        <w:spacing w:lineRule="atLeast" w:line="23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первой ступени: в 1 – 4 классах обучается </w:t>
      </w:r>
      <w:r>
        <w:rPr>
          <w:rFonts w:cs="Times New Roman" w:ascii="Times New Roman" w:hAnsi="Times New Roman"/>
          <w:b/>
          <w:sz w:val="24"/>
          <w:szCs w:val="24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 учащихся;</w:t>
      </w:r>
    </w:p>
    <w:p>
      <w:pPr>
        <w:pStyle w:val="15"/>
        <w:spacing w:lineRule="atLeast" w:line="23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второй ступени: в 5-9 классах обучается </w:t>
      </w:r>
      <w:r>
        <w:rPr>
          <w:rFonts w:cs="Times New Roman" w:ascii="Times New Roman" w:hAnsi="Times New Roman"/>
          <w:b/>
          <w:sz w:val="24"/>
          <w:szCs w:val="24"/>
        </w:rPr>
        <w:t>256</w:t>
      </w:r>
      <w:r>
        <w:rPr>
          <w:rFonts w:cs="Times New Roman" w:ascii="Times New Roman" w:hAnsi="Times New Roman"/>
          <w:sz w:val="24"/>
          <w:szCs w:val="24"/>
        </w:rPr>
        <w:t xml:space="preserve"> учащийся;</w:t>
      </w:r>
    </w:p>
    <w:p>
      <w:pPr>
        <w:pStyle w:val="15"/>
        <w:spacing w:lineRule="atLeast" w:line="23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третьей ступени: в 10 - 11 классах обу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47 </w:t>
      </w: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15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tLeast" w:line="23" w:before="0" w:after="0"/>
        <w:ind w:left="142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ование классов по типам </w:t>
      </w:r>
    </w:p>
    <w:tbl>
      <w:tblPr>
        <w:tblW w:w="893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22"/>
        <w:gridCol w:w="1987"/>
        <w:gridCol w:w="251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ла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  <w:tr>
        <w:trPr>
          <w:trHeight w:val="3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  <w:p>
            <w:pPr>
              <w:pStyle w:val="15"/>
              <w:spacing w:lineRule="atLeast" w:line="23" w:before="0" w:after="0"/>
              <w:ind w:left="142" w:right="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ильной обуч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3" w:before="0" w:after="0"/>
              <w:ind w:left="142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15"/>
        <w:spacing w:lineRule="atLeast" w:line="23" w:before="0" w:after="0"/>
        <w:ind w:left="142" w:right="0" w:firstLine="709"/>
        <w:jc w:val="both"/>
        <w:rPr/>
      </w:pPr>
      <w:r>
        <w:rPr/>
      </w:r>
    </w:p>
    <w:p>
      <w:pPr>
        <w:pStyle w:val="Normal"/>
        <w:spacing w:lineRule="atLeast" w:line="23" w:before="0" w:after="0"/>
        <w:ind w:left="142" w:firstLine="709"/>
        <w:jc w:val="center"/>
        <w:rPr/>
      </w:pPr>
      <w:r>
        <w:rPr/>
        <w:t>Состав  учащихся по социальному статусу их семей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038"/>
        <w:gridCol w:w="836"/>
        <w:gridCol w:w="1055"/>
        <w:gridCol w:w="836"/>
        <w:gridCol w:w="1077"/>
        <w:gridCol w:w="836"/>
        <w:gridCol w:w="782"/>
        <w:gridCol w:w="1064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упе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ступен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м год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з неполных сем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, живущие в семьях родствен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матерей-одиноч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ете в ОПП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носящиеся к группе ри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блиц позволяет сделать вывод: так как в школе обучаются дети из многодетных, социально-незащищенных семей необходимо развивать систему работы с данными категориями учащихся и их родителями (законными представителями). Большая доля ответственности за процесс социального формирования ребенка, а также его личностное и психологическое развитие лежит на родителях, которые должны обеспечивать детям условия жизни, необходимые для всестороннего развития ребенка. Школа выявляет неблагополучные семьи и работает с ними с целью принятия своевременных мер по защите прав детей и оказанию им необходимой помощи, старается изменить микроклимат в семье, чтобы не потерять растущего в ней человека.</w:t>
      </w:r>
    </w:p>
    <w:p>
      <w:pPr>
        <w:pStyle w:val="15"/>
        <w:spacing w:lineRule="atLeast" w:line="23" w:before="0" w:after="0"/>
        <w:ind w:left="142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23" w:before="0" w:after="0"/>
        <w:ind w:left="142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ность контингента учащихся </w:t>
      </w:r>
    </w:p>
    <w:p>
      <w:pPr>
        <w:pStyle w:val="21"/>
        <w:spacing w:lineRule="atLeast" w:line="23"/>
        <w:ind w:left="142"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55"/>
        <w:gridCol w:w="1655"/>
        <w:gridCol w:w="1655"/>
        <w:gridCol w:w="1655"/>
        <w:gridCol w:w="1670"/>
      </w:tblGrid>
      <w:tr>
        <w:trPr>
          <w:trHeight w:val="3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/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/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/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/2012</w:t>
            </w:r>
          </w:p>
        </w:tc>
      </w:tr>
      <w:tr>
        <w:trPr>
          <w:trHeight w:val="3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3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Анализ движения учащихся за последние пять лет.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atLeast" w:line="23" w:before="0" w:after="0"/>
        <w:ind w:firstLine="709"/>
        <w:rPr>
          <w:rFonts w:ascii="Times New Roman" w:hAnsi="Times New Roman" w:cs="Times New Roman"/>
          <w:b/>
          <w:b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0"/>
        <w:gridCol w:w="1988"/>
        <w:gridCol w:w="1813"/>
        <w:gridCol w:w="1506"/>
        <w:gridCol w:w="1416"/>
      </w:tblGrid>
      <w:tr>
        <w:trPr>
          <w:trHeight w:val="7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/2008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/2009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201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/201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>
          <w:trHeight w:val="26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3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108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107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atLeast" w:line="23" w:before="0" w:after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1"/>
        <w:gridCol w:w="1716"/>
        <w:gridCol w:w="1812"/>
        <w:gridCol w:w="1650"/>
        <w:gridCol w:w="1291"/>
      </w:tblGrid>
      <w:tr>
        <w:trPr>
          <w:trHeight w:val="7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/2008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/2009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201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>
          <w:trHeight w:val="82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в другие школы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5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в другие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в другие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в другие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5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в другие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в другие го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1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наблюдается незначительное повышение численности обучающихся. Это может быть связано с повышением престижа школы и строительством в районе ОУ жилых домов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оличества учеников планируется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ить тесную связь «начальная школа – детский сад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ть договора о сотрудничестве с вузам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кламные акции о работе школы в районной газете и сайте школ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ть количество педагогов, принимающих участие в конкурсах различного уровня, победителей профессиональных конкурсов, в том числе в Национальном проекте «Образование», что повышает авторитет педагогического коллекти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деятельность школы открытой и прозрачно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огатой, разнообразной  и интересной возрастной сред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инновационн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ни Открытых дверей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разовательной деятельности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 Образовательная программа, концепция развития образовате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это внутренний многофункциональный докум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БОУ СОШ   № 382 разработана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й инициативой Президента РФ «Наша нов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БОУ СОШ  №  3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 основной общеобразовательной шк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Назначение и ц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 ГБОУ СОШ № 38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значение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пределяет содержание образования определенного уровня и направленности </w:t>
      </w:r>
      <w:r>
        <w:rPr>
          <w:rFonts w:cs="Times New Roman" w:ascii="Times New Roman" w:hAnsi="Times New Roman"/>
          <w:sz w:val="24"/>
          <w:szCs w:val="24"/>
        </w:rPr>
        <w:t>(ст.9 «Закон об образовании РФ»)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едставляет собой нормативно-управленческий документ, характеризую</w:t>
        <w:softHyphen/>
      </w:r>
      <w:r>
        <w:rPr>
          <w:rFonts w:cs="Times New Roman" w:ascii="Times New Roman" w:hAnsi="Times New Roman"/>
          <w:sz w:val="24"/>
          <w:szCs w:val="24"/>
        </w:rPr>
        <w:t>щий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-2410" w:leader="none"/>
          <w:tab w:val="left" w:pos="8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пецифику содержания обучения, воспитания и развития учащихся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-2410" w:leader="none"/>
          <w:tab w:val="left" w:pos="83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и организации, кадрового и методического обеспечения педа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ического процесса и инновационных преобразований школьной педаго</w:t>
        <w:softHyphen/>
      </w:r>
      <w:r>
        <w:rPr>
          <w:rFonts w:cs="Times New Roman" w:ascii="Times New Roman" w:hAnsi="Times New Roman"/>
          <w:sz w:val="24"/>
          <w:szCs w:val="24"/>
        </w:rPr>
        <w:t>гической (дидактической и воспитательной) систем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Служит основанием для лицензирования, сертификации, изменения парам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ов бюджетного финансирования и введения, при необходимости, платных образовательных услуг в соответствии с социальным заказом родителе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пределяет условия построения и стратегию развития образовательной среды </w:t>
      </w:r>
      <w:r>
        <w:rPr>
          <w:rFonts w:cs="Times New Roman" w:ascii="Times New Roman" w:hAnsi="Times New Roman"/>
          <w:sz w:val="24"/>
          <w:szCs w:val="24"/>
        </w:rPr>
        <w:t>учебного заведения.</w:t>
      </w:r>
    </w:p>
    <w:p>
      <w:pPr>
        <w:pStyle w:val="Normal"/>
        <w:shd w:fill="FFFFFF" w:val="clear"/>
        <w:spacing w:lineRule="auto" w:line="240" w:before="0" w:after="0"/>
        <w:ind w:left="85" w:firstLine="215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Цель образовательной программы:                                                                                                   -  </w:t>
      </w:r>
      <w:r>
        <w:rPr>
          <w:rFonts w:cs="Times New Roman" w:ascii="Times New Roman" w:hAnsi="Times New Roman"/>
          <w:spacing w:val="-9"/>
          <w:sz w:val="24"/>
          <w:szCs w:val="24"/>
        </w:rPr>
        <w:t>обеспечение базового образования каж</w:t>
        <w:softHyphen/>
        <w:t xml:space="preserve">дому ученику через определение пути его достижения с учетом возможностей и </w:t>
      </w:r>
      <w:r>
        <w:rPr>
          <w:rFonts w:cs="Times New Roman" w:ascii="Times New Roman" w:hAnsi="Times New Roman"/>
          <w:spacing w:val="-7"/>
          <w:sz w:val="24"/>
          <w:szCs w:val="24"/>
        </w:rPr>
        <w:t>способностей, уровня подготовки, «зоны ближайшего развития» ребенка;</w:t>
      </w:r>
    </w:p>
    <w:p>
      <w:pPr>
        <w:pStyle w:val="Normal"/>
        <w:shd w:fill="FFFFFF" w:val="clear"/>
        <w:spacing w:lineRule="auto" w:line="240" w:before="0" w:after="0"/>
        <w:ind w:left="85" w:firstLine="215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одолжить формирование коллектива высококвалифицированных учителей, воспитателей ГПД, педагогов дополнительного образования, способных на современном уровне решать общую педагогическую задачу обучения и воспитания на основе принципов «Педагогики успеха» в соответствии с основными направлениями модернизации образования в РФ.</w:t>
      </w:r>
    </w:p>
    <w:p>
      <w:pPr>
        <w:pStyle w:val="Normal"/>
        <w:shd w:fill="FFFFFF" w:val="clear"/>
        <w:spacing w:lineRule="auto" w:line="240" w:before="0" w:after="0"/>
        <w:ind w:left="9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ые мероприятия по решению поставленной  цел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pacing w:val="-3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Обеспечение преемственности начального и основного образ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ьзование новых технологий обучения, позволяющих ученику стать субъектом обучения, усиливающих роль самостоятельной рабо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нформационные технологии в обуч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ьзование различных форм обуч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ифференциация обуч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истема диагностики ЗУН, обученности и обучаем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истема текущего, промежуточного и итогового контроля зн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ация внеурочной учебной деятельности: секции, олимпиады, конкурсы, экскурсии, предметные недели, общественные смотры знаний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47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рганизация дополнительного образования в школ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806" w:hanging="33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оздание морально-психологических условий для образовательного про</w:t>
        <w:softHyphen/>
      </w:r>
      <w:r>
        <w:rPr>
          <w:rFonts w:cs="Times New Roman" w:ascii="Times New Roman" w:hAnsi="Times New Roman"/>
          <w:sz w:val="24"/>
          <w:szCs w:val="24"/>
        </w:rPr>
        <w:t>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зработки программы: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здать условия для реализации конституционного права на получение основного бесплатного образования всеми детьми школьного возраста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го и качественного образования, формирование среды, бла</w:t>
        <w:softHyphen/>
        <w:t>гоприятствующей становлению и росту развивающейся личности в соответствии со своими способностями и потребностям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учебно-методических и дидактических комплектов, профессионального уровня педагогов образовательным программам, реализую</w:t>
        <w:softHyphen/>
        <w:t>щим в школе-интернате.</w:t>
      </w:r>
    </w:p>
    <w:p>
      <w:pPr>
        <w:pStyle w:val="Normal"/>
        <w:shd w:fill="FFFFFF" w:val="clear"/>
        <w:spacing w:lineRule="auto" w:line="240" w:before="0" w:after="0"/>
        <w:ind w:left="3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о решению поставленных задач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1-х классов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вижением учащихс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учением, посещаемостью занятий детьми из неблагополучных семей и детьми «группы риска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анализ посещаемости заняти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по предупреждению отсева учеников с муниципаль</w:t>
        <w:softHyphen/>
        <w:t>ными органами власти и управления, органами внутренних дел и дру</w:t>
        <w:softHyphen/>
        <w:t>гими заинтересованными организациям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стемы занятости детей во внеурочное врем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консилиум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ипотеза целевой разработки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оставленных школой образовательных целей и задач исходит из стремления педагогического коллектива сформировать модель выпускник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одель выпускника - примерный, желаемый образ лич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школьника. Это тот идеал выпускника, на достижение которого направлена деятельность педагогического коллектива школы, которы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ует у детей потребность в сохранении  национальных и местных традиций, активном участии в социальном преобразовании окружающей жизн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, чувство сострадания,  любви, уважения, преданности, обязательности, душевности, добро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 активную умственную и социальную деятельность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получения образования высокого качества в воспи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ых, образовательных и развивающих целях, реализуем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деятельности педагогов, должно учитываться, что школа готови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ника к будущей взрослой жизни. А потому и цели </w:t>
      </w:r>
      <w:r>
        <w:rPr>
          <w:rFonts w:cs="Times New Roman" w:ascii="Times New Roman" w:hAnsi="Times New Roman"/>
          <w:spacing w:val="-1"/>
          <w:sz w:val="24"/>
          <w:szCs w:val="24"/>
        </w:rPr>
        <w:t>ставятся с прогнозом в будущее, в зоне потенциального разви</w:t>
        <w:softHyphen/>
      </w:r>
      <w:r>
        <w:rPr>
          <w:rFonts w:cs="Times New Roman" w:ascii="Times New Roman" w:hAnsi="Times New Roman"/>
          <w:sz w:val="24"/>
          <w:szCs w:val="24"/>
        </w:rPr>
        <w:t>тия выпускник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едагогическая идея</w:t>
      </w:r>
      <w:r>
        <w:rPr>
          <w:rFonts w:cs="Times New Roman" w:ascii="Times New Roman" w:hAnsi="Times New Roman"/>
          <w:sz w:val="24"/>
          <w:szCs w:val="24"/>
        </w:rPr>
        <w:t xml:space="preserve"> -  выявлять индивидуальные способности каждого обучающегося и СОЗДАВАТЬ УСЛОВИЯ ДЛЯ ИХ ПРОЯВЛЕНИЯ И РАЗВИ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2  Принципы образовательной политики ГБОУ СОШ  № 38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 педагогической деятельности коллектива ГБОУ СОШ №  382 в рамках реализации образовательной программы: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одели (школы дифференцированного обучения, школы здорового поколения) 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ресурсного обеспечения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sz w:val="24"/>
          <w:szCs w:val="24"/>
        </w:rPr>
        <w:t xml:space="preserve">структуры и качества </w:t>
      </w:r>
      <w:r>
        <w:rPr>
          <w:rFonts w:cs="Times New Roman" w:ascii="Times New Roman" w:hAnsi="Times New Roman"/>
          <w:b/>
          <w:sz w:val="24"/>
          <w:szCs w:val="24"/>
        </w:rPr>
        <w:t>содержа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потребностям развития экономики, социальной сферы и гражданского об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сновополагающими принципа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ГБОУ СОШ № 382,  как и образования в РФ в целом, являются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i/>
          <w:sz w:val="24"/>
          <w:szCs w:val="24"/>
        </w:rPr>
        <w:t>природосообраз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здание в образовательной системе условий и факторов, способствующих реализации качеств личности ребенка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i/>
          <w:sz w:val="24"/>
          <w:szCs w:val="24"/>
        </w:rPr>
        <w:t>демократ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свободный выбор каждого ученика своей образовательной траектории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i/>
          <w:sz w:val="24"/>
          <w:szCs w:val="24"/>
        </w:rPr>
        <w:t>гуманитар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формирование целостной картины мира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изации и дифференци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ния (личностно-ориентированное образование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бъект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– признание интересов образовате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иоритет технологий индивидуального, дифференцированного обучения, развитие социально-значимых качеств личности (самостоятельность, ответственность)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сопровождающих школьных служб</w:t>
      </w:r>
      <w:r>
        <w:rPr>
          <w:rFonts w:cs="Times New Roman" w:ascii="Times New Roman" w:hAnsi="Times New Roman"/>
          <w:i/>
          <w:sz w:val="24"/>
          <w:szCs w:val="24"/>
        </w:rPr>
        <w:t xml:space="preserve"> (психологической, социальной, санитарно-гигиенической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алоги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бъект-субъектные отно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ников образовательного процесса  школы, приорит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ллективной мыследеятельности</w:t>
      </w:r>
      <w:r>
        <w:rPr>
          <w:rFonts w:cs="Times New Roman" w:ascii="Times New Roman" w:hAnsi="Times New Roman"/>
          <w:i/>
          <w:sz w:val="24"/>
          <w:szCs w:val="24"/>
        </w:rPr>
        <w:t>, развитие коммуникативной культуры, создание здоровьесберегающей среды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ундамент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ния – богатство смыслов в содержании учебных предметов и воспитательных мероприятиях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динство базового и дополнительного образования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нтег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целостность образовательного процесса, основан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комплексном подходе к формированию мировозз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ьников, педагогов, родителей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вивающего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менение профессиональных установок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а к учебным ЗУНам, которые в новой школе становятся не самоцелью обучения, а средством развития социально-значимых качеств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личностного подхода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никальность личности, состоящая в признании индивидуальности каждого ребенка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нность личности</w:t>
      </w:r>
      <w:r>
        <w:rPr>
          <w:rFonts w:cs="Times New Roman" w:ascii="Times New Roman" w:hAnsi="Times New Roman"/>
          <w:i/>
          <w:sz w:val="24"/>
          <w:szCs w:val="24"/>
        </w:rPr>
        <w:t>; 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ума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едполагающий формиро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ловеческих взаимоотношений на основе дружелюбия</w:t>
      </w:r>
      <w:r>
        <w:rPr>
          <w:rFonts w:cs="Times New Roman" w:ascii="Times New Roman" w:hAnsi="Times New Roman"/>
          <w:i/>
          <w:sz w:val="24"/>
          <w:szCs w:val="24"/>
        </w:rPr>
        <w:t>, доброжелательности, национального согласия; совершенствование службы социально – педагогической и психологической помощи школьникам и их родителям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еа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развитие у учащихся качеств, которые позволят им успеш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аптироваться к трудностям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отиворечиям современной жизни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емократи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- организация всей школьной деятельности на основе подходов, противоположных авторитарности; разработка системы локальных актов, определяющих содержание, цели, по определенным направлениям деятельности  школы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здание отношений в коллективе, на основе взаимного уважения прав и свобод учителей, учеников, род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; 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коллективного и коллеги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управления и самоуправления школой </w:t>
      </w:r>
      <w:r>
        <w:rPr>
          <w:rFonts w:cs="Times New Roman" w:ascii="Times New Roman" w:hAnsi="Times New Roman"/>
          <w:b/>
          <w:i/>
          <w:sz w:val="24"/>
          <w:szCs w:val="24"/>
        </w:rPr>
        <w:t>с равноправным участием педагогов, родите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ности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оянн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новление содержания учебных программ и пособий</w:t>
      </w:r>
      <w:r>
        <w:rPr>
          <w:rFonts w:cs="Times New Roman" w:ascii="Times New Roman" w:hAnsi="Times New Roman"/>
          <w:i/>
          <w:sz w:val="24"/>
          <w:szCs w:val="24"/>
        </w:rPr>
        <w:t>, введение в школьный компонент современных предметов; 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ючев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ой Образовательной программы педагогический коллектив школы определил следующие: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240" w:before="0" w:after="0"/>
        <w:ind w:left="179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ащихся к продолжению образования;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желание учиться;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тойких знаний, умений и навыков;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готовность к здоровому образу жизни;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школы в районе,  округе, го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ыми индикатор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бразовательной программы ГБОУ СОШ № 382  педагогический коллектив определил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0" w:hanging="18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школьников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0" w:hanging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знаний, умений и навыков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0" w:hanging="1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 метапредметных  знаний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мений и навыков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0" w:hanging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и здоров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 </w:t>
        <w:tab/>
        <w:t xml:space="preserve">     АНАЛИТИЧЕСКОЕ ОБОСНОВАНИЕ ПРОГРАММЫ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заказ на образовательные услуги формировался на основе изучения потребностей и возможностей социума и принципов образовательной политики России и г. Москв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ь ученического коллектива.</w:t>
      </w:r>
    </w:p>
    <w:p>
      <w:pPr>
        <w:pStyle w:val="Normal"/>
        <w:shd w:fill="FFFFFF" w:val="clear"/>
        <w:spacing w:lineRule="auto" w:line="240" w:before="0" w:after="0"/>
        <w:ind w:left="45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ОУ СОШ № 382 обучаются дети, проживающие в близлежащем микрорайоне.</w:t>
      </w:r>
    </w:p>
    <w:p>
      <w:pPr>
        <w:pStyle w:val="Normal"/>
        <w:shd w:fill="FFFFFF" w:val="clear"/>
        <w:spacing w:lineRule="auto" w:line="240" w:before="0" w:after="0"/>
        <w:ind w:left="45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 (90%) поступивших в школу имеют допустимый уровень функциональной готовности, т.е. соответствие степени созревания определенных мозговых структур и нервно-психических функций задачам школьного обучения.</w:t>
      </w:r>
    </w:p>
    <w:p>
      <w:pPr>
        <w:pStyle w:val="Normal"/>
        <w:shd w:fill="FFFFFF" w:val="clear"/>
        <w:spacing w:lineRule="auto" w:line="240" w:before="0" w:after="0"/>
        <w:ind w:left="2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это дети педагогически подготовленные к школе через систему детских садов или посещавшие дошкольную подготовку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медосмотры детей всех классов, где определяется группа здоровья каждого ребенка, даются рекомендации по лечению детей для родителей и опекунов.</w:t>
      </w:r>
    </w:p>
    <w:p>
      <w:pPr>
        <w:pStyle w:val="Normal"/>
        <w:shd w:fill="FFFFFF" w:val="clear"/>
        <w:spacing w:lineRule="auto" w:line="240" w:before="0" w:after="0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инфекционных заболеваний проводятся профилактические прививки воспитанников (АДСМ, 111111, против кори, против паротита, против краснухи, против гепатита В, против туберкулеза, против грипп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омент разработки программы в школе 21 класс, в которых обучается 524 учащихся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учащихся: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ов –  282  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ек –  242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класса в начальной школе – 26,5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школе – 23,3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едется с пятидневным пребыванием детей 1-9 классы и шестидневной учебной неделей в 10-11 классах, обучающихся по  программе социально-гуманитарного проф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 и анализ контингента учащихся и их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волили сделать следующие выводы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удет иметь успех тогда, когда просвещение семьи опережает просвещение ребенка. Ведь семьи, из которых приходят в школу наши ученики, неоднородны. В них различный материальный достаток, разное отношение к детям, разные условия для развития, разные нравственные устои. А это влияет и на здоровье ребенка, и на его психику, и на отношение к учению, и на его состоятельность как человека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одителям и детям совместно выйти из  сложившейся психологической, эмоциональной ситуации; пропаганда здорового образа жизн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педагогический результат для всех типов семей дает прием включения отцов и матерей в воспитательную работу класса. Деятельное участие родителей в педагогическом процессе способствует приобретению ими навыков сотрудничества с детьми и, в частности, со своим ребенко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где господствует безнадзорность. В семьях такого типа родители, как правило, употребляют алкоголь. Отсутствует духовная связь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еливо, без упреков доказать родителям пагубность их «образа жизни» на растущую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а необходимо включить в более широкое общение с окружающими людьми, морально поддержать, установить контроль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характеризующиеся педагогической неграмотностью родителей. В такой семье родители не понимают детей, обнаруживают полное незнание методов воздействия, недооценивают значение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дить у отцов и матерей  интерес к самообразованию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шить мысль о том, что все дети нуждаются в образованных родителя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в которых отдается приоритет материальному благополучию над духовной жизнью. В таких  семьях дети, как правило,  растут эгоистами, а родители эти качества поощря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зменить ориентацию родителей только на материальные ценности;                                   - Заинтересовать внутренним духовным миром подрост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ью педагогического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является достаточно высокий уровень профессионализма, стабильность, способность к преодолению возникающих труд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в школе –  48 человек, из них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ведомственные награды – 40 человек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квалификационные категории:  высшую –  33 %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9 %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7 %; 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али в школе 10 и более лет – 70 %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педагогический стаж от 1 до 10 лет – 29 %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3 года пришли работать – 3 человек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возраст педагогического коллектива – 5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состав коллектива постоянно отслеживается администрацией школы.</w:t>
      </w:r>
    </w:p>
    <w:p>
      <w:pPr>
        <w:pStyle w:val="Normal"/>
        <w:spacing w:lineRule="auto" w:line="240" w:before="0" w:after="0"/>
        <w:ind w:left="-357" w:firstLine="90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создана </w:t>
      </w: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в которую входит   </w:t>
      </w:r>
    </w:p>
    <w:p>
      <w:pPr>
        <w:pStyle w:val="Normal"/>
        <w:spacing w:lineRule="auto" w:line="240" w:before="0" w:after="0"/>
        <w:ind w:left="-357" w:firstLine="90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5 объединений, это 226  человек по следующим направлениям:</w:t>
      </w:r>
    </w:p>
    <w:p>
      <w:pPr>
        <w:pStyle w:val="Normal"/>
        <w:numPr>
          <w:ilvl w:val="1"/>
          <w:numId w:val="40"/>
        </w:numPr>
        <w:overflowPunct w:val="false"/>
        <w:autoSpaceDE w:val="false"/>
        <w:spacing w:lineRule="auto" w:line="240" w:before="0" w:after="0"/>
        <w:ind w:left="143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 - эстетическое </w:t>
      </w:r>
    </w:p>
    <w:p>
      <w:pPr>
        <w:pStyle w:val="Normal"/>
        <w:numPr>
          <w:ilvl w:val="1"/>
          <w:numId w:val="40"/>
        </w:numPr>
        <w:overflowPunct w:val="false"/>
        <w:autoSpaceDE w:val="false"/>
        <w:spacing w:lineRule="auto" w:line="240" w:before="0" w:after="0"/>
        <w:ind w:left="143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 - спортивное </w:t>
      </w:r>
    </w:p>
    <w:p>
      <w:pPr>
        <w:pStyle w:val="Normal"/>
        <w:numPr>
          <w:ilvl w:val="1"/>
          <w:numId w:val="40"/>
        </w:numPr>
        <w:overflowPunct w:val="false"/>
        <w:autoSpaceDE w:val="false"/>
        <w:spacing w:lineRule="auto" w:line="240" w:before="0" w:after="0"/>
        <w:ind w:left="143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логическое</w:t>
      </w:r>
    </w:p>
    <w:p>
      <w:pPr>
        <w:pStyle w:val="Normal"/>
        <w:numPr>
          <w:ilvl w:val="1"/>
          <w:numId w:val="40"/>
        </w:numPr>
        <w:overflowPunct w:val="false"/>
        <w:autoSpaceDE w:val="false"/>
        <w:spacing w:lineRule="auto" w:line="240" w:before="0" w:after="0"/>
        <w:ind w:left="1434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о - биологическ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года функционируют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лассы профильного изучения предметов: обществознание и русский язык (10-11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дагогический коллектив ГБОУ СОШ № 382 активно взаимодействует</w:t>
      </w:r>
      <w:r>
        <w:rPr>
          <w:rFonts w:cs="Times New Roman" w:ascii="Times New Roman" w:hAnsi="Times New Roman"/>
          <w:sz w:val="24"/>
          <w:szCs w:val="24"/>
        </w:rPr>
        <w:t xml:space="preserve"> с учреждениями дополнительного  образования, с методическими службами города и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рганизациями Управы  и Муниципалитета, ПДН, ОВД, с ВУЗами и коледж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пространство школы способствует качественному обучению учащихся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ным мотивационным уровнем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ываются  не только способности, но и индивидуальные потребности,  интересы ученика и учителя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ложил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бильный, профессиональный педагогический коллектив</w:t>
      </w:r>
      <w:r>
        <w:rPr>
          <w:rFonts w:cs="Times New Roman" w:ascii="Times New Roman" w:hAnsi="Times New Roman"/>
          <w:color w:val="000000"/>
          <w:sz w:val="24"/>
          <w:szCs w:val="24"/>
        </w:rPr>
        <w:t>, способный успешно работать в условиях модернизации российско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м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дагогического коллектива за предыдущий        межаттестационный период следует считать возросшую мотивацию педагогов к творческому труду, сотрудничеству с субъектами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развития образовательного процесса школы и пути их ре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проанализированы запросы и  интересы детей, их родителей и педагогов школы.</w:t>
        <w:tab/>
        <w:t xml:space="preserve">В организации учебно-воспитательного процесса на первый план выдвигаетс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бразовательной подготовке школьника, умению самосовершенствоваться, способности к самостоятельному приобретению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учебно-воспитательного процесса выявил </w:t>
      </w:r>
      <w:r>
        <w:rPr>
          <w:rFonts w:cs="Times New Roman" w:ascii="Times New Roman" w:hAnsi="Times New Roman"/>
          <w:b/>
          <w:sz w:val="24"/>
          <w:szCs w:val="24"/>
        </w:rPr>
        <w:t>ряд образовательных пробл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детей с ослабленным здоровьем, что не позволяет ребенку полноценно подготовиться к урокам и выполнить все домашние задания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семьях родителями не уделяется должного внимания обучению детей, они не проверяют дневники, не контролируют своих детей, нет взаимопонимания между родителями и детьми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яжело проходит  адаптация  учащихся при переходе из 5 класса в 6-ой, так как резко увеличивается количество новых предмето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учителей страдает дисциплина на уроках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акой недостаток в работе педагогов, как отсутствие системы повторения и закрепления полученных знаний, неэффективно используется  дифференцированных подход к обучению. Зачастую учителя – предметники перегружают домашним заданием учащихся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большинства учащихся отсутствует мотивация к обуч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выявленных образовательных проблем заключается в том, что они определяют возможность достижения истинно </w:t>
      </w:r>
      <w:r>
        <w:rPr>
          <w:rFonts w:cs="Times New Roman" w:ascii="Times New Roman" w:hAnsi="Times New Roman"/>
          <w:i/>
          <w:sz w:val="24"/>
          <w:szCs w:val="24"/>
        </w:rPr>
        <w:t>гуманистической  цел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разовательной среды модели дифференцированного обучения школы. 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го пространства школы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общечеловеческих и национальных ценностей у обучающихся в шко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учащихся и их род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мет удовлетворенности образовательными услугами школы выявило предпочтения учащихся и их родителей: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% родителей и 100% учащихся заинтересованы в получении основного общего образова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% родителей высказались за открытие на базе школы дополнительных групп физкультурно-оздоровительного, художественно-эстетического направлений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родителей и 88% учащихся заинтересованы в физическом развитии и занятиях в спортивных секциях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8 %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оценивают психологический климат в школе как комфортны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% родителей считают педагогический коллектив школы профкомпетентным и удовлетворены уровнем образования в школе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0% родителей и 100% учащихся школы считают приоритетным направлением деятельности школы – получение качественного образования, однако указывают на необходимое условие -  предотвращение перегруз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явленные проблемы и социальный заказ субъектов образовательного процесса, партнерских организаций, социума определяют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авления развития образовательного процесса школ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ели модернизованного  учебного процесса, </w:t>
      </w:r>
      <w:r>
        <w:rPr>
          <w:rFonts w:cs="Times New Roman" w:ascii="Times New Roman" w:hAnsi="Times New Roman"/>
          <w:sz w:val="24"/>
          <w:szCs w:val="24"/>
        </w:rPr>
        <w:t>ориентированного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дрение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ние системы поддержки талантливы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учительского потенц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бновление школьной инфраструк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охранение и укрепление здоровья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     ОСОБЕННОСТИ ОБРАЗОВАТЕЛЬНОГО ПРОЦЕССА  ГБОУ СОШ № 38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в школу осуществляется согласно Уставу школ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У  построена с учетом индивидуальных возрастных, физиологических возможностей, психологических особенностей, интеллектуальных способностей и личностных склонностей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кетирования, проведённого в сентябре  2011  года, установлено, что</w:t>
      </w:r>
    </w:p>
    <w:p>
      <w:pPr>
        <w:pStyle w:val="Normal"/>
        <w:shd w:fill="FFFFFF" w:val="clear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учащихся 9 класса желают, чтобы их дети получили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 -   95 %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  образование - 65 %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ют  2 %</w:t>
      </w:r>
    </w:p>
    <w:p>
      <w:pPr>
        <w:pStyle w:val="Normal"/>
        <w:shd w:fill="FFFFFF" w:val="clear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учащихся 9 класса желающих получить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 - 100 %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 образование  - 75 %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пределились – 25 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направление своей будущей трудовой деятельности    выпускники связывают с образованием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м -  37 %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тарным  -48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продолжает работать по единой методической теме  </w:t>
      </w:r>
      <w:r>
        <w:rPr>
          <w:rFonts w:cs="Times New Roman" w:ascii="Times New Roman" w:hAnsi="Times New Roman"/>
          <w:color w:val="0000FF"/>
          <w:sz w:val="24"/>
          <w:szCs w:val="24"/>
        </w:rPr>
        <w:t>« Повышение качества образования на основе формирования  компетентности учителя и ученика в учебно-воспитательном процессе  посредствам дидактических, здоровьесберегающих  и информационных технологий в условиях переходного периода на новые ФГОС»</w:t>
      </w:r>
    </w:p>
    <w:p>
      <w:pPr>
        <w:pStyle w:val="Style15"/>
        <w:spacing w:lineRule="auto" w:line="240" w:before="0" w:after="0"/>
        <w:ind w:left="360" w:right="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 ОУ   представлен тремя этапами  обуче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ступень: 1-4 класс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ступень: 5-9 класс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ступень: 10-11 клас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ступени целенаправленно решаются следующие задачи: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</w:t>
      </w:r>
      <w:r>
        <w:rPr>
          <w:rFonts w:cs="Times New Roman" w:ascii="Times New Roman" w:hAnsi="Times New Roman"/>
          <w:i/>
          <w:sz w:val="24"/>
          <w:szCs w:val="24"/>
        </w:rPr>
        <w:t>укрепление здоровья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разования </w:t>
      </w:r>
      <w:r>
        <w:rPr>
          <w:rFonts w:cs="Times New Roman" w:ascii="Times New Roman" w:hAnsi="Times New Roman"/>
          <w:i/>
          <w:sz w:val="24"/>
          <w:szCs w:val="24"/>
        </w:rPr>
        <w:t>на уровне государствен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  обучения, развития и воспитания обучающихся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 активности учащихся</w:t>
      </w:r>
      <w:r>
        <w:rPr>
          <w:rFonts w:cs="Times New Roman" w:ascii="Times New Roman" w:hAnsi="Times New Roman"/>
          <w:sz w:val="24"/>
          <w:szCs w:val="24"/>
        </w:rPr>
        <w:t>, создание условий для развития творческой деятельности, умения самосовершенствоваться, способности к самостоятельному приобретению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  школы</w:t>
      </w:r>
      <w:r>
        <w:rPr>
          <w:rFonts w:cs="Times New Roman" w:ascii="Times New Roman" w:hAnsi="Times New Roman"/>
          <w:sz w:val="24"/>
          <w:szCs w:val="24"/>
        </w:rPr>
        <w:t xml:space="preserve"> построен на основе федеральных и региональных программ, полностью обеспечен учебник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икуляр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организует работу секц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.1     Начальная школ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циальным заказом формируются цели и задачи работы, отражающие направления и вариативность образовательных услуг по формированию общекультурного уровня детей и развитию их способностей на основе формирования общеучебных умений и навы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обучения на 1-й ступени -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индивидуальных способностей личности ученика и формирование универсальных учебных действий учащихся как обобщенных действий, порождающих мотивацию к обучению и позволяющих ориентироваться в различных предметных област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деятельностно-компетентностный подход к обучению становится основной стратегической лин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содержания образования (согласно ФГОС нового поколения)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наследия пространства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, логического мышления, вооб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оначальных представлений о компьютерной грамо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селу, городу, региону, России, истории, культуре,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овершенств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художественно-образному восприятию произведений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формирование навыков здорового и безопасн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у обучения на 1-й ступени педагогический коллектив видит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хранении здоровья учащихся и в их развитии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нсации недостатков дошкольного развити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одолении негативных особенностей эмоционально-личностной сферы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ствовании учебной деятельности учащихся, в повышении их работоспособности и активизации познавательной деятельности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владения  универсальными учебными действиями (личностными, регулятивными, познавательными, коммуникативными) учащиеся начальной школы получают возможность самостоятельного успешного усвоения новых знаний и компетентностей на основе формирования навыков и умений уч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2     Основная  и старшая шко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задач педагогического коллектива ОУ - повышение образовательной мотивации учащихся основной школы (5-11 классы). В связи с этим  необходимо работать в следующих направлениях: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учения с 32,7 % до 65 % ;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е обучение учащихся разной образовательной мотивации;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, адаптация  и совершенствование современных педагогических технологий, 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ое, дидактическое и информационное обеспечение предпрофильного  и профиль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ому коллективу ГБОУ СОШ № 382. необходимо в период    реализации образовательной программы решить следующие задачи: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реализации конституционного права на получение основного бесплатного образования всеми детьми школьного возраста; 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храны жизни и здоровья учащихся;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;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выпускников к осознанному выбору професс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енные изменения в педагогическом коллективе: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  в   систему   обучения   предпрофильного и профильного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й с целью социализации учащихся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 модели  дифференцированного   обучения  с  различными категориями учащихся (мотивированными, средне и  низко мотивированными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формами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ОУ, направленными на повышение профессионального мастер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ренции и круглые ст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методической службы школы в период реализации образовательной программы будет направлена на решение следующи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а критериев оценивания учебных достижений учащихся, их уровня воспитанности, создание «портфолио» ученика и учителя;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, развитие и воспитание низко мотивированных, вновь прибывших детей из ближнего зарубежья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молодых специалистов в общее и  дополнительное образование;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й учебной мотивации учащихся переходного подросткового возраста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  внеурочной   деятельности   и   дополнительного образования в области формирования здорового образа жизн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педагогической деятельности коллектива на развитие способностей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в педагогический состав начальной школы входило – 8 педагогов, средней и старшей школы - 29 челове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русского языка и литературы – 5 (17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математики и информатики, физики – 5 (17 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естественного цикла – 5 (17%). Из них учи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-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 -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– 1 (3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общественного цикла – 2 (6 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политехнического цикла  - 7 ( 24%). Из них учи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и МХК – 1(3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– 1(3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-3 (10 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технологии – 2 (6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иностранного языка – 5 (17 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ой школы – 8 (21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 направлена на разработку и внедрение нового содержания образования, на преодоление трудностей, на совершенствование методической деятельности учителя, повышение мастерства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.3   Организация инновационной деятельности в ГБОУ СОШ № 382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  инновационной деятельности  ГБОУ СОШ № 382  на период действия образовательной программ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ФГОС нового поко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апробация вариативных образовательных программ общего, дополнительного образования и воспитательн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ормативных, организационных, информационных, финансово-экономических условий для вариативного и непрерывного образовательного процесса на этапе внедрения и в период отработки ФГОС нового поко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задачи могут быть реализованы в следующих управленческих проек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емственность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ФГОС нового поко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зация образовательно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птация учебного процесса к уровням развития уча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я школы успешно осваивают эффекти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оровьесберегающие технологии  100 %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 95%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ое обучение 9 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коллектив школы в период действия образовательной программы планиру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недрение информационных и коммуникативных технолог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только в процессы обучения, но и в воспитательную работу и блок дополнительного образования. Для достижения этой задачи необходим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педагогического коллектива работе  на компьютере с использованием современных программ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граммного обеспечения и программного продукта образовательных       предметов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компьютерной базы школ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ми ориентир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нновационной деятельности педагогического коллектива выступаю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оздание адаптивной социально-психологической сред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удовлетворение образовательных, духовных, социальных потребностей каждого учащегос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беспечение полноценного развития и образования дет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ми результатами инновационной деятельности педагогического коллектива ГБОУ СОШ № 382 в период действия образовательной программы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1407" w:hanging="86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и внедрение в практику педагогов ФГОС нового поко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и системное внедрение в практику наиболее эффективных педагогических технологий, позволяющих осуществить качественный скачок в образовании подростков, расширение ключев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для педагогов по проведению итоговой аттестации в формате ГИА и ЕГЭ, поэтапного внедрения ФГОС и организации вариативного дополнительного образования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УВП новых информационных технолог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аким образом, в новой образовательной программе обозначена цель инновационной деятельности разных общностей школы как разработка модели дифференцированного обучения различных категорий учащихся в условиях массовой городской школы.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2 Учебный план. Принципы составления учебного плана.    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82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2-2013 учебный год (проект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обеспечена необходимым количеством педагогических кадров соответствующей квалификации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экспертизы учебных планов от 6 октября 2011 года  Управления государственного контроля и надзора в сфере образования ДО г. Москвы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оответствий и нарушений требованиям ФК ФБУП и МБУП не выявлено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состав школы 2011-2012 учебный год: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в школе № 382  работа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 </w:t>
      </w:r>
      <w:r>
        <w:rPr>
          <w:rFonts w:cs="Times New Roman" w:ascii="Times New Roman" w:hAnsi="Times New Roman"/>
          <w:bCs/>
          <w:sz w:val="24"/>
          <w:szCs w:val="24"/>
        </w:rPr>
        <w:t>сотрудник. Из них 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"/>
        <w:gridCol w:w="7148"/>
        <w:gridCol w:w="81"/>
        <w:gridCol w:w="2134"/>
        <w:gridCol w:w="134"/>
      </w:tblGrid>
      <w:tr>
        <w:trPr>
          <w:trHeight w:val="4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 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7 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9 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                                       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80"/>
        <w:gridCol w:w="2140"/>
        <w:gridCol w:w="4145"/>
      </w:tblGrid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ков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дская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Ф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ов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850 лет Москвы"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жев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а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к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firstLine="540"/>
        <w:jc w:val="both"/>
        <w:rPr/>
      </w:pPr>
      <w:r>
        <w:rPr/>
        <w:t>В школе разработан перспективный план повышения квалификации педагогами. В связи с этим планом учителя ОУ повышают своё педагогическое мастерство на курсах повышения квалификации МИОО и ОМЦ ВОУО ДО г. Москвы. В 2011-2012 учебном году закончили курсы следующие учител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3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долж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40 НО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40 НО-41 ОХР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О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овская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– 1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дская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ц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М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ман М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27, ВСЕ-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27, ОХР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С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социальной работ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а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-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школы стабильный, работоспособный, средний возраст педагогов – 53,5 года. В коллективе сочетается опыт учителей со стажем и энергия молодых, что позволяет создать здоровый дух конкуренции: нежелание сдавать позиции у одних и завоевывать новые высоты другим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Используемые учебные программы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водится с использованием государственных программ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ГБОУ СОШ № 382 используются традиционные программы: </w:t>
      </w:r>
    </w:p>
    <w:p>
      <w:pPr>
        <w:pStyle w:val="Normal"/>
        <w:numPr>
          <w:ilvl w:val="0"/>
          <w:numId w:val="1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России»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новая школа»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учебные программы для использования в системе дополнительного образования, согласов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Ц ВОУО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92"/>
        <w:gridCol w:w="1096"/>
        <w:gridCol w:w="976"/>
        <w:gridCol w:w="20"/>
        <w:gridCol w:w="13"/>
        <w:gridCol w:w="3565"/>
        <w:gridCol w:w="49"/>
        <w:gridCol w:w="73"/>
        <w:gridCol w:w="2428"/>
        <w:gridCol w:w="567"/>
        <w:gridCol w:w="602"/>
        <w:gridCol w:w="72"/>
        <w:gridCol w:w="18"/>
      </w:tblGrid>
      <w:tr>
        <w:trPr>
          <w:trHeight w:val="348" w:hRule="atLeast"/>
        </w:trPr>
        <w:tc>
          <w:tcPr>
            <w:tcW w:w="179" w:type="dxa"/>
            <w:tcBorders/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left="254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бразовательного процесса</w:t>
            </w:r>
          </w:p>
          <w:p>
            <w:pPr>
              <w:pStyle w:val="Normal"/>
              <w:autoSpaceDE w:val="false"/>
              <w:spacing w:lineRule="atLeast" w:line="23" w:before="0" w:after="0"/>
              <w:ind w:left="254" w:firstLine="709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  <w:p>
            <w:pPr>
              <w:pStyle w:val="Normal"/>
              <w:autoSpaceDE w:val="false"/>
              <w:spacing w:lineRule="atLeast" w:line="23" w:before="0" w:after="0"/>
              <w:ind w:left="254" w:firstLine="709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C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9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C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21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на 2011-2012 учебный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9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009" w:type="dxa"/>
            <w:gridSpan w:val="3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65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3809" w:type="dxa"/>
            <w:gridSpan w:val="6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2267" w:type="dxa"/>
            <w:gridSpan w:val="3"/>
            <w:tcBorders>
              <w:top w:val="double" w:sz="28" w:space="0" w:color="000000"/>
              <w:bottom w:val="double" w:sz="20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double" w:sz="28" w:space="0" w:color="000000"/>
              <w:bottom w:val="double" w:sz="20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double" w:sz="28" w:space="0" w:color="000000"/>
              <w:bottom w:val="double" w:sz="20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double" w:sz="28" w:space="0" w:color="000000"/>
              <w:bottom w:val="double" w:sz="20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</w:tr>
      <w:tr>
        <w:trPr>
          <w:trHeight w:val="1370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09" w:type="dxa"/>
            <w:gridSpan w:val="3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 Кирюшин В.А., Виноградская Л.А. и др. Азбука М.: Просвещение\ Канакина В.П., Горецкий В.Г., Русский язык 1 класс,</w:t>
              <w:br/>
              <w:t>М.: Просвещение, 2011 г.</w:t>
            </w:r>
          </w:p>
        </w:tc>
      </w:tr>
      <w:tr>
        <w:trPr>
          <w:trHeight w:val="156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, «Литературное чтение – 1 класс», М.: Просвещение, 2011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913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9" w:type="dxa"/>
            <w:gridSpan w:val="3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Волкова С.И., «Математика 1 класс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784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09" w:type="dxa"/>
            <w:gridSpan w:val="3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М.: Просвещение, 2011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09" w:type="dxa"/>
            <w:gridSpan w:val="3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 «Физическая культура», 1 класс М.: Просвещение, 2011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, технология</w:t>
            </w:r>
          </w:p>
        </w:tc>
      </w:tr>
      <w:tr>
        <w:trPr>
          <w:trHeight w:val="1441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9" w:type="dxa"/>
            <w:gridSpan w:val="3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, под редакцией Неменского Б.М., Изобразительное искусство 1 класс М.: Просвещение, 2011 г.</w:t>
            </w:r>
          </w:p>
        </w:tc>
      </w:tr>
      <w:tr>
        <w:trPr>
          <w:trHeight w:val="129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ей В.Д. Симоненко, Просвещение 2008 год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 1 класс      М.: Просвещение, 2011 г.</w:t>
            </w:r>
          </w:p>
        </w:tc>
      </w:tr>
      <w:tr>
        <w:trPr>
          <w:trHeight w:val="88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, Музыка 1 класс, М.: Просвещение, 2011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</w:tr>
      <w:tr>
        <w:trPr>
          <w:trHeight w:val="1105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6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«Русский язык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 г.</w:t>
            </w:r>
          </w:p>
        </w:tc>
        <w:tc>
          <w:tcPr>
            <w:tcW w:w="3742" w:type="dxa"/>
            <w:gridSpan w:val="5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 2 кл.» Канакина В.П.  Горецкий В.Г. М.Просвещение, 2010 г., </w:t>
            </w:r>
          </w:p>
        </w:tc>
      </w:tr>
      <w:tr>
        <w:trPr>
          <w:trHeight w:val="95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2 класс, под редакцией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ой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 2 класс»,   Л.Ф. Климанова Горецкий В.Г. Виноградская Л.А., М.: Просвещения, 2009 г.</w:t>
            </w:r>
          </w:p>
        </w:tc>
      </w:tr>
      <w:tr>
        <w:trPr>
          <w:trHeight w:val="120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а англ.яз. для учащихся 2 классов ОУ России. Автор: Кузовлёв В.П., Просвещение, 2010 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ёв В.П. Перегудова Э.Ш. Пастухова С.А. Английский язык. Просвещение, 2010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19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6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  и др. «Математика».</w:t>
            </w:r>
          </w:p>
        </w:tc>
        <w:tc>
          <w:tcPr>
            <w:tcW w:w="3742" w:type="dxa"/>
            <w:gridSpan w:val="5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2 кл.»  М.И. Моро, М.А. Бантова, М.Просвещение,  2010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333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76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  2 класс «Окружающий мир» Просвещение 2010 кл</w:t>
            </w:r>
          </w:p>
        </w:tc>
        <w:tc>
          <w:tcPr>
            <w:tcW w:w="3742" w:type="dxa"/>
            <w:gridSpan w:val="5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, А.А.Плешаков,  М. Просвещение, 2010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63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76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 «Физическая культура», 2  класс  М.: Просвещение – 2011 г.</w:t>
            </w:r>
          </w:p>
        </w:tc>
        <w:tc>
          <w:tcPr>
            <w:tcW w:w="3742" w:type="dxa"/>
            <w:gridSpan w:val="5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 «Физическая культура», 2 класс М.: Просвещение – 2011 г.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, технология</w:t>
            </w:r>
          </w:p>
        </w:tc>
      </w:tr>
      <w:tr>
        <w:trPr>
          <w:trHeight w:val="899" w:hRule="atLeast"/>
        </w:trPr>
        <w:tc>
          <w:tcPr>
            <w:tcW w:w="2267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76" w:type="dxa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, под редакцией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Неменского, 2010 год.</w:t>
            </w:r>
          </w:p>
        </w:tc>
        <w:tc>
          <w:tcPr>
            <w:tcW w:w="3742" w:type="dxa"/>
            <w:gridSpan w:val="5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», Е.И. Коротеева под редакцией Л.А. Неменского 2010 год</w:t>
            </w:r>
          </w:p>
        </w:tc>
      </w:tr>
      <w:tr>
        <w:trPr>
          <w:trHeight w:val="83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  Критская Е.Д., Просвещение 2010 г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, Музыка 2 – ой класс, «Просвещение», 2010 год</w:t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</w:tr>
      <w:tr>
        <w:trPr>
          <w:trHeight w:val="377" w:hRule="atLeast"/>
        </w:trPr>
        <w:tc>
          <w:tcPr>
            <w:tcW w:w="2267" w:type="dxa"/>
            <w:gridSpan w:val="3"/>
            <w:vMerge w:val="restart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6" w:type="dxa"/>
            <w:gridSpan w:val="2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 «Русский язык» Дрофа, 2006 г.</w:t>
            </w:r>
          </w:p>
        </w:tc>
        <w:tc>
          <w:tcPr>
            <w:tcW w:w="3669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2-4 кл.» Т.Г.Рамзаева  М.Дрофа,  2010 г., 2007 г.</w:t>
            </w:r>
          </w:p>
        </w:tc>
      </w:tr>
      <w:tr>
        <w:trPr/>
        <w:tc>
          <w:tcPr>
            <w:tcW w:w="2267" w:type="dxa"/>
            <w:gridSpan w:val="3"/>
            <w:vMerge w:val="continue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для 1 – 4, под редакцией Л.Ф. Климановой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  – 3 класс», 4  части, Л.Ф. Климановой, М.: Просвещения, 2010 г.</w:t>
            </w:r>
          </w:p>
        </w:tc>
      </w:tr>
      <w:tr>
        <w:trPr/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речь - 4 класс»,  в 4-х частях, Л.Ф. Климановой, М.Просвещение, 2010 г.</w:t>
            </w:r>
          </w:p>
        </w:tc>
      </w:tr>
      <w:tr>
        <w:trPr>
          <w:trHeight w:val="974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англ.яз. для учащихся 2-9 классов ОУ России. Автор: М.З. Биболетова, Титул, 2010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летова М.З. Английский язык. Титул, 2010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19" w:hRule="atLeast"/>
        </w:trPr>
        <w:tc>
          <w:tcPr>
            <w:tcW w:w="2267" w:type="dxa"/>
            <w:gridSpan w:val="3"/>
            <w:vMerge w:val="restart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6" w:type="dxa"/>
            <w:gridSpan w:val="2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  и др. «Математика».</w:t>
            </w:r>
          </w:p>
        </w:tc>
        <w:tc>
          <w:tcPr>
            <w:tcW w:w="3669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1-4 кл.» М.И. Моро, С.И.Волкова, М.Просвещение,  2010 г., 2007 г</w:t>
            </w:r>
          </w:p>
        </w:tc>
      </w:tr>
      <w:tr>
        <w:trPr>
          <w:trHeight w:val="1110" w:hRule="atLeast"/>
        </w:trPr>
        <w:tc>
          <w:tcPr>
            <w:tcW w:w="2267" w:type="dxa"/>
            <w:gridSpan w:val="3"/>
            <w:vMerge w:val="continue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333" w:hRule="atLeast"/>
        </w:trPr>
        <w:tc>
          <w:tcPr>
            <w:tcW w:w="2267" w:type="dxa"/>
            <w:gridSpan w:val="3"/>
            <w:vMerge w:val="restart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6" w:type="dxa"/>
            <w:gridSpan w:val="2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ир вокруг нас», 4 класс А.А.Плешаков «Окружающий мир» - 3 класс </w:t>
            </w:r>
          </w:p>
        </w:tc>
        <w:tc>
          <w:tcPr>
            <w:tcW w:w="3669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вокруг нас 1 – 4 класс», А.А.Плешаков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, 2010 г., 2007 г.</w:t>
            </w:r>
          </w:p>
        </w:tc>
      </w:tr>
      <w:tr>
        <w:trPr/>
        <w:tc>
          <w:tcPr>
            <w:tcW w:w="2267" w:type="dxa"/>
            <w:gridSpan w:val="3"/>
            <w:vMerge w:val="continue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63" w:hRule="atLeast"/>
        </w:trPr>
        <w:tc>
          <w:tcPr>
            <w:tcW w:w="2267" w:type="dxa"/>
            <w:gridSpan w:val="3"/>
            <w:vMerge w:val="restart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 «Физическая культура», 1-4 клас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– 2011 г.</w:t>
            </w:r>
          </w:p>
        </w:tc>
        <w:tc>
          <w:tcPr>
            <w:tcW w:w="3669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 «Физическая культура», 1-4 клас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– 2011 г.</w:t>
            </w:r>
          </w:p>
        </w:tc>
      </w:tr>
      <w:tr>
        <w:trPr/>
        <w:tc>
          <w:tcPr>
            <w:tcW w:w="2267" w:type="dxa"/>
            <w:gridSpan w:val="3"/>
            <w:vMerge w:val="continue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3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, технология</w:t>
            </w:r>
          </w:p>
        </w:tc>
      </w:tr>
      <w:tr>
        <w:trPr>
          <w:trHeight w:val="899" w:hRule="atLeast"/>
        </w:trPr>
        <w:tc>
          <w:tcPr>
            <w:tcW w:w="2267" w:type="dxa"/>
            <w:gridSpan w:val="3"/>
            <w:vMerge w:val="restart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, под редакцией Т.Я. Шпикалова и программ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Неменского, 2004 год.</w:t>
            </w:r>
          </w:p>
        </w:tc>
        <w:tc>
          <w:tcPr>
            <w:tcW w:w="3669" w:type="dxa"/>
            <w:gridSpan w:val="4"/>
            <w:vMerge w:val="restart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 вокруг нас», Б.М. Неменская, 2007 го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народ художник» Б.М.Неменская, 2007 г</w:t>
            </w:r>
          </w:p>
        </w:tc>
      </w:tr>
      <w:tr>
        <w:trPr/>
        <w:tc>
          <w:tcPr>
            <w:tcW w:w="2267" w:type="dxa"/>
            <w:gridSpan w:val="3"/>
            <w:vMerge w:val="continue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double" w:sz="2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 технологии 1-11 классов, под редакцией В.Д. Симоненко, Просвещение 2008 год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 МОРФ под редакцией В.В. Алеев, Т.Н. Науменко, Т.Н. Кичак, М.Дрофа 2007 год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, Музыка 3 – ий класс, в 2 – х частях «Просвещение», 2007 го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Музыка 4-й класс, Просвещение, 2007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лана по РУССКОМУ ЯЗЫКУ и ЛИТЕРАТУРЕ</w:t>
      </w:r>
    </w:p>
    <w:tbl>
      <w:tblPr>
        <w:tblW w:w="104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99"/>
        <w:gridCol w:w="5405"/>
        <w:gridCol w:w="20"/>
      </w:tblGrid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.Баран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Шанский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, Баранов М.Т., Тростенцова Л.А. М. «Просвещение» 200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 М. «Просвещение» 200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 М. «Просвещение» 200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 Ладыженская Т.А.,  А.Д.Дейкина «Просвещение» 200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 Ладыженская Т.А.,  А.Д.Дейкина «Просвещение» 200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 Гольцова, И.В.Шамшин 2006 г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Н.Г. Русский язык 10-11 класс «Русское слово» МУ 2006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Н.Г. Русский язык 10-11 класс 2006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литературе 5-11 класс Коровина В.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 Журавлев В.П. Коровин В.И. М. «Просвещение» 2006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хина В.П.Коровина В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«Просвещение» 2011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 Коровина М. «Просвещение» 2011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Коровина, В.П. Журавлёв, В.И. Коровин М. «Просвещение» 2011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 Коровина М. «Просвещение» 2011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«Просвещение» 200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В.П.Журавле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«Просвещение» 2006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ополнительной литературы используется следующ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абочие тетради по русскому языку (Богданова Г.А. М. «Просвещение» 2008 г.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Тестовые задания по русскому языку (Богданова Г.А. М. «Просвещение» 2008 г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Пособие по русскому языку (В.Ф.Греков, СЕ. Крючков, Л.А. Чешко М.,2008 г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МАТИКЕ и </w:t>
      </w:r>
      <w:r>
        <w:rPr/>
        <w:t>ТЕОРИИ ВЕРОЯТНОСТЕЙ И СТАТИСТИКЕ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58"/>
        <w:gridCol w:w="5486"/>
      </w:tblGrid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грамма для общеобразовательных школ, гимназий, лице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. 5-11 класс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 Тематическое план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Департаментом образовательных программ и стандар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 Министерства образования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и: Г.М. Кузнецова, Н.Г. Миндюк. Издательство «Дроф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2002 г. и последующие из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Жохов, Г.Д.Карташова, Л.Б.Крайнева, С.М.Саакя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рное планирование учебного материала и контрольные работы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. 5-11 классы». Издательство «Вербум - М»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Я.Виленкин, В.И.Жохов и др. Математика, 5. «Мнемозина», 2011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Я.Виленкин, В.И.Жохов и др. Математика, 6. «Мнемозина», 2006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 и др. Под ред. С.А.Теляковского. Алгебра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09г. А.В.Погорелов. Геометрия, 7-9. «Просвещение», 2009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 и др. Под ред. С.А.Теляковского. Алгебра,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10г. А.В.Погорелов. Геометрия, 7-9. «Просвещение», 2009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 и др. Под ред. С.А.Теляковского. Алгебра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10г. А.В.Погорелов. Геометрия, 7-9. «Просвещение», 2009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Колмогоров и др. Алгебра и начала анализа, 10-1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Погорелов. Геометрия, 10-11. «Просвещение», 2010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Тюрин, А.А.Макаров и др. «Теория вероятностей и статист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для учителя. Издательство МЦНМО. Москв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Тюрин, А.А.Макаров и др. Теория вероятностей и статистика. Издательство МЦНМО, Москва, 200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и ИКТ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36"/>
        <w:gridCol w:w="4977"/>
      </w:tblGrid>
      <w:tr>
        <w:trPr>
          <w:trHeight w:val="539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ого курса информатики 5-6 кл.» (авт. Н.В.Макарова)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(системно-информационная концепция). 2-е изд., СПб.: Питер, 2007-200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. Начальный уровень В 2 ч. Ч.1 / под ред. Макаровой Н.В. СПб. Питер, 20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ого курса информатики 5-6 кл.» (авт. Н.В.Макарова)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(системно-информационная концепция). 2-е изд., СПб.: Питер, 2007-200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. Начальный уровень В 2 ч. Ч.2 / под ред. Макаровой Н.В. СПб. Питер, 2007;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ы «Информатика и ИКТ 7-9 кл.», рекомендованной МИОО (авт. Н.Д.Угринович), 2004-2007 и примерной программы основного общего образования по информатике и ИКТ, рекомендованной Министерством образования и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для общеобразовательных учреждений: Информатика 2-11 классы. — М.:БИНОМ Лаборатория знаний, 2008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«Информатика. Базовый курс 7» М. БИНОМ Лаборатория знаний, 2006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«Информатика и ИКТ. Базовый курс 8» М. БИНОМ Лаборатория знаний, 2011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«Информатика и ИКТ. Базовый курс 9» М. БИНОМ Лаборатория знаний, 2011</w:t>
            </w:r>
          </w:p>
        </w:tc>
      </w:tr>
      <w:tr>
        <w:trPr>
          <w:trHeight w:val="1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на базовом уровне «Информатика и ИКТ 10-11 (авт. Н.Д.Угринович)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для общеобразовательных учреждений: Информатика 2-11 классы. — М.:БИНОМ Лаборатория знаний, 2008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и ИКТ. Базовый уровень: учебник для 10 класса М. БИНОМ Лаборатория знаний, 20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и ИКТ. Профельный уровень: учебник для 10 класса М. БИНОМ Лаборатория знаний, 2011;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на базовом уровне «Информатика и ИКТ 10-11 (авт. Н.Д.Угринович)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для общеобразовательных учреждений: Информатика 2-11 классы. — М.:БИНОМ Лаборатория знаний, 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Угринович Информатика и ИКТ. Базовый уровень: учебник для 11 класса М. БИНОМ Лаборатория знаний, 20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и ИКТ. Профельный уровень: учебник для 11 класса М. БИНОМ Лаборатория знаний, 2011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24"/>
        <w:gridCol w:w="5520"/>
      </w:tblGrid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Е.М. Гутник, А.В. Перышкин, Физика 7 – 9 классы, М. Дрофа, 2008 г.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7 класс», А.В.Перышкин, Дрофа, 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8 класс», А.В.Перышкин, Дрофа, 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9 класс», А.В.Перышкин, Дрофа, 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– 11 классы Базовый уровень, М. Просвещение, 2008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10», Г.Я.Мякишев, М. Просвещение, 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11», Г.Я.Мякишев, М. Просвещение, 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10 – 11 класс, А.П.Рымкевич, М. Дрофа, 2006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укашик, Е.В. Иванова, «Сборник задач по физике 7-9»; Просвещение ОАО «Московский учебник» - 200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26"/>
        <w:gridCol w:w="5518"/>
      </w:tblGrid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чебно-методический комплекс для базового изучения курса ХИМИИ под ред. Г.Е. Рудзитиса, 2010 г.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 Ф.Г.Фельдман, Химия 8 класса, Просвещение московский учебник, 200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 Ф.Г.Фельдман, Химия 9 класса, Просвещение московский учебник, 200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Рудзитис, Ф.Г.Фельдман, Химия 10 класса, Просвещение московский учебник, 2010 г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 Ф.Г.Фельдман, Химия 11 класса, Просвещение московский учебник, 201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, экономике, истории рели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323"/>
        <w:gridCol w:w="7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начальный курс физической географии, МИОО «Московский учебник», 2008 г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Неклюкова География. Начальный курс. М.: Дрофа – 200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, Рабочие программа. Предметная линия учебников «Сферы» 5-9 класс М.: просвещение – 2011 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., Савельева Л.Е., Дронов В.П. География. Земля и люди. 7 класс. М.: Просвещение –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, География. Россия: природа, население, хозяйство. 8 класс. М.: Просвещение –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, География. Россия: природа, население, хозяйство. 9 класс. М.: Просвещение –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Экономическая и социальная география мир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т социальная география мира»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Экономическая и социальная география мир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т социальная география мира»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на базовом уровне «Экономика для 10 – 11 классов» под ред. Н.Н.Думной М.Интелект-центр 2008 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Экономика для 10 – 11 классов, под ред. А.Г.Грязновой, Н.Н.Думной М.Интелект-центр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на базовом уровне «История религий», 10-11 кл. О.Н.Яншин и др. М МИОО 2007 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елигий» под ред. А.Н.Сахарова, М «Русское слово», 200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</w:t>
      </w:r>
    </w:p>
    <w:tbl>
      <w:tblPr>
        <w:tblW w:w="104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3"/>
        <w:gridCol w:w="5166"/>
      </w:tblGrid>
      <w:tr>
        <w:trPr>
          <w:trHeight w:val="5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История Древнего мира, Просвещение, Московский учебник, 2010 г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а, Л.П. Маринович, История Древнего мира, Просвещение, Московский учебник, 2010 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История средних веков», Просвещение, Московский учебник, 2010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  «История средних веков», Просвещение, Московский учебник, 2010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История России. С древнейших времён до конца 16 в.», Просвещение, Московский учебник, 2010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 «История России. С древнейших времён до конца 16 в.», Просвещение, Московский учебник, 2009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Всеобщая история. история нового времени 1500-1800гг» Просвещение, Московский учебник, 2010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евякин «Всеобщая история. история нового времени 1500-1800гг» Просвещение, Московский учебник, 2009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История России. Конец 16-18 вв.», Просвещение, Московский учебник, 2009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 «История России. Конец 16-18 вв.», Просвещение, Московский учебник, 2009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Всеобщая история. история нового времени 1800-1900гг» Просвещение, Московский учебник, 2010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евякин «Всеобщая история. история нового времени 1800-1900гг» Просвещение, Московский учебник, 2008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История России. 19 в.», Просвещение, Московский учебник, 2007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 «История России. 19 в.», Просвещение, Московский учебник, 2007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всеобщая история. Новейшая история.», Просвещение, Московский учебник, 2010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Сергеев «Всеобщая история. Новейшая история» Просвещение, Московский учебник, 2010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История России. 20-начало21 вв.», Просвещение, Московский учебник, 2008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 «История России. 20-начало21 вв.», Просвещение, Московский учебник, 2008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Всемирная история.», Русское слово, Московский учебник, 2006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Всеобщая история.», Русское слово, Московский учебник, 2006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История России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 «История России. С древнейших времён.», Русское слово, Московский учебник, 2006 г. ч.1-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Всемирная история.», Русское слово, Московский учебник, 2006 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Всеобщая история.», Русское слово, Московский учебник, 2011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История России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, С.И. Козленко «История Отечества», Русское слово, Московский учебник, 2006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, праву, истории религий</w:t>
      </w:r>
    </w:p>
    <w:tbl>
      <w:tblPr>
        <w:tblW w:w="104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4"/>
        <w:gridCol w:w="5165"/>
        <w:gridCol w:w="9"/>
      </w:tblGrid>
      <w:tr>
        <w:trPr>
          <w:trHeight w:val="5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 Обществознания» Просвещение, Московский учебник, 2008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я» Просвещение, Московский учебник, 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 Обществознания» Просвещение, Московский учебник, 20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я» Просвещение, Московский учебник, 20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 Обществознания» Просвещение, Московский учебник, 20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я» Просвещение, Московский учебник, 20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 Обществознания» Просвещение, Московский учебник, 20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я» Просвещение, Московский учебник, 20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 Обществознания» Просвещение, Московский учебник, 2010, профи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 « Обществознания» Просвещение, Московский учебник, 20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 Право» Новый учебник, Московский учебник, 20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Салыгин  « Право» Новый учебник, Московский учебник, 20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История религий, Русское слово, 20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, «История религий», Русское слово, 20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 Обществознания» Просвещение, Московский учебник, 2010, профи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я» Просвещение, Московский учебник,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, экологии</w:t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2"/>
        <w:gridCol w:w="4781"/>
        <w:gridCol w:w="14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ой, В.И.Су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2 г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хова  «Природ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  2009 г. в 4-х част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биологии    под ред. Никишовой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5 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Викторов, А.И. Никишова «Растения, бактерии, грибы, лиша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биологии    под ред. Никишовой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5 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Никишова, И.Х. Шарова  «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Владос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биологии    под ред. Никишовой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5 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Любимова, К.В. Маринова  «Человек  и его  здоровье» Владос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биологии    под ред. Никишовой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5 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еремов, Р.А. Петросова, А.И. Никишов «Общие закономерности жизни» Владос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по  биологии  под ред. И.Н. Пономарёвой  М. «Просвещение» 2005 г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, О.А. Корнилова, Т.Е.Лощилина «Общая  биология»  М.: «Вентана-граф»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биологии  под ред. И.Н. Пономарёвой  М. «Просвещение» 2005 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, О.А. Корнилова, Т.Е.Лощилина «Общая  биология»  М.: «Вентана-граф»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экологии  под ред. Г.А. Я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  М. «Просвещение»  2007 г. МИОО – 2008 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 Ягодин, М.В. Аргунова  «Экология  Москвы и  устойчивое 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, 2008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м языкам</w:t>
      </w:r>
    </w:p>
    <w:p>
      <w:pPr>
        <w:pStyle w:val="Normal"/>
        <w:spacing w:lineRule="auto" w:line="240" w:before="0" w:after="0"/>
        <w:jc w:val="center"/>
        <w:rPr/>
      </w:pPr>
      <w:r>
        <w:rPr/>
        <w:t>Базовый уровень английский язык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7"/>
        <w:gridCol w:w="4656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английского языка для учащихся 3 -9 кл. общеобразовательных учреждений России. Титул, 200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Титул,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Титул,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Титул,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Титул,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Титул, 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английского языка к УМК Счастливый английский. ру для 5-9 кл. общеобразовательных учреждений. Титул, 200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Титул,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Титул,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программы основного общего образования. Иностранный язык. - Просвещение, 200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Просвещение,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Английский язык. Просвещение, 2011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Базовый уровень немецкий язык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3"/>
        <w:gridCol w:w="4690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программы основного общего образования. Иностранный язык. - Просвещение, 200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 Немецкий язык. Просвещение,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 Немецкий язык. Просвещение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 Немецкий язык. Просвещение, 2008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6"/>
        <w:gridCol w:w="5427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ического воспитания учащихся 1 – 11 классов, МОРФ М. Просвещение 2009 г.</w:t>
            </w:r>
          </w:p>
        </w:tc>
        <w:tc>
          <w:tcPr>
            <w:tcW w:w="5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культура, 5-7; 8-9 класс под ред. Виленского М.Я., М. Просвещение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10-11 класс, Маслов М.В., А.А.Зданевич, М. Просвещение, ОАО «Московский ученик»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43"/>
        <w:gridCol w:w="4701"/>
      </w:tblGrid>
      <w:tr>
        <w:trPr>
          <w:trHeight w:val="5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Основы безопасности жизнедеятельности для учащихся 1-11 классов под ред А.Т. Смир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 г.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, «Основы безопасности жизнедеятельности», 8 класс М.: Просвещение, 2011 г.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сновы безопасности жизнедеятельности для учащихся 1-11 классов под ред А.Т. Смирнова,  М.: Просвещение, 2011 г.</w:t>
            </w:r>
          </w:p>
        </w:tc>
        <w:tc>
          <w:tcPr>
            <w:tcW w:w="4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В.В.Марков, «Основы безопасности жизнедеятельности», Дрофа ОАО Московский учебник, 2008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, черчению, профессиональному самоопределению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3"/>
        <w:gridCol w:w="5410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 учреждений  «Технология. Трудовое  обучение»  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 под ред. Ю.Л. Хотунцова, Симоненко В.Д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9 г.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, М.Б.Павлова, «Технология»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Вентана-граф»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 5 класс, под ред. И.А.Сасовой, Московский издательский центр ОАО Московский учебник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 учреждений «Технология. Трудовое  обучение»  1-4, 5-11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ред. Ю.Л. Хотунцова, В.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9 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, М.Б.Павлова  «Технология»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Вентана-граф»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 6 класс, под ред. И.А.Сасовой, Московский издательский центр ОАО Московский учебник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«Технология. Трудовое  обучение»  1-4, 5-11 классы  под ред. Ю.Л. Хотунцова, В.Д.Симоненко                              М.Просвещение»  2009 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, М.Б. Павлова  «Технология» 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Вентана-граф»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 7 класс, под ред. И.А.Сасовой, Московский издательский центр ОАО Московский учебник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 на  базовом  уровне «Черчение» для 8 класса  под  ред. В.Н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Экзамен»  2007 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, В.Н. Виноградов, И.С. Вышнепольский. «Черчение» 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Аст-Астрель»  АО  МУ 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урса  на  базовом  уровне «Профессиональное  самоопределе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ред. С.Н. Чистя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 2007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 профессиональная  карьера»  8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истяковой 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зыке, МХК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4"/>
        <w:gridCol w:w="4799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В.В.Алеев, программа для общеобразовательных учреждений, М. Дрофа, 2005 г.</w:t>
            </w:r>
          </w:p>
        </w:tc>
        <w:tc>
          <w:tcPr>
            <w:tcW w:w="4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 Т.И.Науменко, Музыка, Дрофа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МХК под ред. Н.И.Киященко, М.Дрофа, 2005 г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МХК, А.М.Вачьян, Введение в мировую художественную культуру, Айрис пресс, Москва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МХК, А.М.Вачьян, Древняя Греция, древний рим, Айрис пресс, Москва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Л.А. РРапацкая, Владос Москва, 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tbl>
      <w:tblPr>
        <w:tblW w:w="10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603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название, год изд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Изобразительное искусство авторский кол. Под.ред. Б.М.Неменской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еева, О.В. Островская, Изобразительное искусство, декоративно-прикладное искусство в жизни человека. Посвещение, МУ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, Изобразительное искусство в жизни человека, Просвещение, МУ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Г.Е.Гуров, Изобразительное искусство, Дизайн и архитектура в жизни человека, Просвещение, МУ 2008 г.</w:t>
            </w:r>
          </w:p>
        </w:tc>
      </w:tr>
    </w:tbl>
    <w:p>
      <w:pPr>
        <w:pStyle w:val="15"/>
        <w:spacing w:lineRule="atLeast" w:line="23" w:before="0" w:after="0"/>
        <w:ind w:left="72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ие программы и ДОП</w:t>
      </w:r>
    </w:p>
    <w:p>
      <w:pPr>
        <w:pStyle w:val="15"/>
        <w:spacing w:lineRule="atLeast" w:line="23" w:before="0" w:after="0"/>
        <w:ind w:left="72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 Принципы составления  расписания занятий первой и второй половины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списание занятий в образовательном учреждении является одним из важнейших и действенных видов планирования учебно-воспитательной работы, основным организационным документом, определяющим работу ученического и учительского коллектива, администрации учреждения и всего учреждения в целом. Оно устанавливает распорядок занятий в течение дня, недели, всего учебного года, определяет характер и продолжительность работы учащихся над выполнением домашних заданий и труд учителей по подготовке к урокам. На его основе организуется работа библиотеки, дежурство учителей и учащихся по школе, родительские собрания, внеклассная и внешкольная работа, деятельность ученических общественных организаций и в целом определяет эффективность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исание занятий должно обеспечить выполнение следующих требований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беспечения высокоэффективного труда учащихся (с учетом всех санитарных норм)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беспечения интеграции основного и дополнительного образован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эффективности труда учителя, профилактики снижения его работоспособности в пределах дня, недели)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териально-технических услови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нормативных документов, регулирующих работу образовательного учреждения (разного уров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исание занятий учащихся школы № 382 составлено на основе учебного плана, разработанного на основе Федерального базисного учебного плана и Московского базисного учебного плана, в котором соблюдены требования об обеспечении федерального и регионального компонентов, в соответствии с требованиями положения санитарно-эпидемиологических правил и нормативов СанПиН 2.42.2821-10 от 29.12.2010 № 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пределы максимально допустимой нагрузки учащихся каждой ступени обуче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зависимости работоспособности учащихся от дня недели и времени занятия для разных возрастных групп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чередование уроков разного содержания и типов и чередование уроков одного и того же предмета в течение недели, а также динамический компонент, который преобладает в наиболее загруженные д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составлении расписания занятий первой и второй половины дня учитывалось положение санитарно-эпидемиологических правил и нормативов СанПиН 2.42.2821-10 от 29.12.2010 № 189. Продолжительность уроков не превышает 45 минут, кроме 1 класса, где занятия составляют 1 полугодие 35 минут и второе полугодие 4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роков не превышает максимальную аудиторную нагрузку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факультативных и индивидуальных занятий не входят в объём допустимых нагрузок, планируются на дни с наименьшим количеством обязательных уро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перерыв между последним уроком обязательных занятий и началом факультативных занятий и кружков – 4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расписание для учеников младших классов сбалансировано: чередование предметов, обеспечивающих смену характера деятельност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учебной нагрузки и снятии перегрузки во время выполнения домашних заданий в 10 – 11 классах используются сдвоенные уроки по основным предм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и педагогическим коллективом учебный процесс организован без допущения перегрузки, перенапряжения, обеспечиваются условия успешного обучения учащихся, сохраняющие их здоров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этих особенностей способствует сохранению высокого уровня работоспособности во время прохождения учебного процесса и ослаблению утомляе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нализа расписания уроков используется шкала трудности учебных предметов, разработанная НИИ гигиены и охраны здоровья детей и подростков ГУ Научного Центра здоровья детей РАМ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;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. Внутришкольный 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(ВШК) является одной из важнейших управленческих функций. Залогом успешности планирования и выполнения ВШК является: активность и ответственность каждого члена педагогического коллектива за результат своего труда. А это неизбежно должно привести к повышению качества учебно- воспитательного процесса. Следует помнить и о четырёх требованиях к контролю: систематичность, объективность, действенность и компетентность проверяю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нтроля – проверка и анализ того, что происходит в школе, сравнение с тем, что должно быть по различным нормативным документам и корректировка деятельности педагогов в соответствии с преследуемыми педагогическим коллективом целями и задачами. Эффективный контроль тесно связан с его переходом на диагностическую основу, превращением в инструмент развития творческого потенциала педагога, с получением объективной информации о жизни школы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й контроль  в ГБОУ СОШ № 382 не предполагает тотальные проверки по всем направлениям деятельности школы.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 составлен в соответствии со следующими целями и задачами.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42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ответствия функционирования и развития педагогического процесса в ГБОУ СОШ № 382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 Обеспечение качества и эффективности образовательного процесса посредством использования информационных ресурсов.</w:t>
      </w:r>
    </w:p>
    <w:p>
      <w:pPr>
        <w:pStyle w:val="Normal"/>
        <w:numPr>
          <w:ilvl w:val="0"/>
          <w:numId w:val="42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совершенствование учебно-воспитательного процесса, развитие единой информационной среды и интерактивных технологий для обеспечения доступности образования, удовлетворения различных образовательных потребностей, учитывающих индивидуальные особенности учащихся, их интересы, образовательные возможности, состояние здоровья. </w:t>
      </w:r>
    </w:p>
    <w:p>
      <w:pPr>
        <w:pStyle w:val="Normal"/>
        <w:numPr>
          <w:ilvl w:val="0"/>
          <w:numId w:val="42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азвития учащихся, создание при этом эмоционального комфорта и условия для самопознания и саморазвития каждого ученика.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состояние УВП, выявлять отклонения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-ученик», «руководитель-ученик».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ство урочной и внеурочной деятельности учителя через сеть факультативов, индивидуальных занятий.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учителей, осуществить внедрение новых передовых инновационных, интенсивных методов и приемов работы в практику преподавания учебных дисциплин.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- это сложный и многоплановый процесс, но всё же имеющий некоторую закономерную упорядоченность и организацию частей, которые находятся во взаимосвязях и выполняют определённые функци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конституционных прав детей на образовани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преподавания учебных предметов и выполнение обязательного минимума общего образова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методической работы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здоровья обучаю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направлений имеет свои особенности с точки зрения организации и содержания работы, но в тоже время тесно взаимосвязано между собой. Например, понятно, что должное состояние преподавания учебных предметов и успешное прохождение государственной (итоговой) аттестации выпускниками школы зависит от педагогического мастерства каждого педаго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можно классифицировать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знаку исполнения: комплексный, взаимоконтроль, административные плановый и внеплановы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кту контроля: классно-обобщающий, тематический, фронтальный, персональны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пользуемым методам: наблюдение, проверка внутришкольной документации, тестирование, анкетировани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знаку последовательности: предварительный, текущий, промежуточный, итоговы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форма контроля осуществляется в строгой последовательности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верк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цел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-задания,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верки,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тогов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обязательно анализируются и оформляются в виде аналитической справки, содержащей констатацию фактов, выводы и предложения и доводятся  до каждого педагог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з приоритетов – качество образования – сегодня выходит на первый план, как на государственном уровне, так и на уровне обычной школы. Важным направлением в деятельности педагогов школы является подготовка учащихся к итоговой и промежуточной аттестации по предметам.</w:t>
      </w:r>
    </w:p>
    <w:p>
      <w:pPr>
        <w:pStyle w:val="Normal"/>
        <w:tabs>
          <w:tab w:val="clear" w:pos="708"/>
          <w:tab w:val="left" w:pos="7155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ыпускных экзаменов по предметам 2011-2012 учебный год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38"/>
        <w:gridCol w:w="1193"/>
        <w:gridCol w:w="995"/>
        <w:gridCol w:w="999"/>
        <w:gridCol w:w="995"/>
        <w:gridCol w:w="995"/>
        <w:gridCol w:w="207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И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62,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4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8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5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41,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 35,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5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74,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56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все выпускники 9 и 11 классов школы в 2011- 2012 учебном году успешно преодолели минимальный порог, набрав в среднем по каждому предмету баллы, превысившие средние баллы. По всем предметам учащимися были показаны достаточно высокие результаты.</w:t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/>
        <w:t>Итоги успеваемости в 2011-2012 учебном году</w:t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660"/>
        <w:gridCol w:w="660"/>
        <w:gridCol w:w="660"/>
        <w:gridCol w:w="550"/>
        <w:gridCol w:w="440"/>
        <w:gridCol w:w="660"/>
        <w:gridCol w:w="723"/>
        <w:gridCol w:w="629"/>
        <w:gridCol w:w="628"/>
        <w:gridCol w:w="550"/>
        <w:gridCol w:w="660"/>
        <w:gridCol w:w="990"/>
        <w:gridCol w:w="660"/>
        <w:gridCol w:w="660"/>
        <w:gridCol w:w="670"/>
      </w:tblGrid>
      <w:tr>
        <w:trPr>
          <w:trHeight w:val="6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ают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ют только на «5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ют на «4» и «5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ют с одной «3»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 вс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ам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торогодниках на конец отчетного период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олезн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гулам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пр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ю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 по:</w:t>
            </w:r>
          </w:p>
        </w:tc>
      </w:tr>
      <w:tr>
        <w:trPr>
          <w:trHeight w:val="7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-лее 3 пр.</w:t>
            </w:r>
          </w:p>
        </w:tc>
      </w:tr>
      <w:tr>
        <w:trPr>
          <w:trHeight w:val="3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17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 в 2011-2012 учебном году составила 100 %</w:t>
      </w:r>
      <w:r>
        <w:rPr>
          <w:rFonts w:cs="Times New Roman" w:ascii="Times New Roman" w:hAnsi="Times New Roman"/>
          <w:sz w:val="24"/>
          <w:szCs w:val="24"/>
        </w:rPr>
        <w:t>, Коллектив школы считает, что есть резерв в повышении качества обучения по предметам за счет учащихся, имеющих одну «3». Следовательно, администрации необходимо интенсивнее контролировать качество индивидуальной работы с учащими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ГБОУ средней общеобразовательной школе  № 382 проводится на основании Положения о Государственной (итоговой) аттестации выпускников 9-х, 11-х классов общеобразовательных учреждений Российской Федерации, утверждённого приказом Минобразования России. Вся процедура подготовки и проведения аттестации прослеживается через приказы, решения педагогического совета, локальные акты. Отработан механизм доведения нормативно-правовой базы до всех участников образовательного процесса. На заседаниях педсоветов проводится анализ подготовки результатов проведения государственной и промежуточной аттестации. Осуществляю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щимися программного материала, диагностика качества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чество знаний учащихся в динамике за последние пять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97"/>
        <w:gridCol w:w="2040"/>
        <w:gridCol w:w="1989"/>
        <w:gridCol w:w="1142"/>
        <w:gridCol w:w="1234"/>
      </w:tblGrid>
      <w:tr>
        <w:trPr>
          <w:trHeight w:val="1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ьная школа </w:t>
            </w:r>
          </w:p>
        </w:tc>
      </w:tr>
      <w:tr>
        <w:trPr>
          <w:trHeight w:val="1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12</w:t>
            </w:r>
          </w:p>
        </w:tc>
      </w:tr>
      <w:tr>
        <w:trPr>
          <w:trHeight w:val="7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 2-4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   "5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4"-"5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3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2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ат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 успеваем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 кач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9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и старшая школ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12</w:t>
            </w:r>
          </w:p>
        </w:tc>
      </w:tr>
      <w:tr>
        <w:trPr>
          <w:trHeight w:val="5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 5-11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   "5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4"-"5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3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2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ат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 успеваем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 кач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9</w:t>
            </w:r>
          </w:p>
        </w:tc>
      </w:tr>
    </w:tbl>
    <w:p>
      <w:pPr>
        <w:pStyle w:val="Normal"/>
        <w:spacing w:lineRule="atLeast" w:line="23" w:before="0" w:after="0"/>
        <w:ind w:left="720" w:right="-18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left="720" w:right="-18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(итоговая) аттестация выпускников 9 классов</w:t>
      </w:r>
    </w:p>
    <w:p>
      <w:pPr>
        <w:pStyle w:val="Normal"/>
        <w:spacing w:lineRule="atLeast" w:line="23" w:before="0" w:after="0"/>
        <w:ind w:left="720" w:right="-185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новой  форме ГИА</w:t>
      </w:r>
      <w:r>
        <w:rPr>
          <w:rFonts w:cs="Times New Roman" w:ascii="Times New Roman" w:hAnsi="Times New Roman"/>
          <w:b/>
          <w:sz w:val="24"/>
          <w:szCs w:val="24"/>
        </w:rPr>
        <w:t>(сведения за последние 3 года)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3"/>
        <w:gridCol w:w="1507"/>
        <w:gridCol w:w="2412"/>
        <w:gridCol w:w="2271"/>
      </w:tblGrid>
      <w:tr>
        <w:trPr>
          <w:trHeight w:val="3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</w:tr>
      <w:tr>
        <w:trPr>
          <w:trHeight w:val="3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 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 русский язык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аттестация выпускников 11 классов</w:t>
      </w:r>
    </w:p>
    <w:p>
      <w:pPr>
        <w:pStyle w:val="Normal"/>
        <w:spacing w:lineRule="atLeast" w:line="23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едения за последние 4 года)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61"/>
        <w:gridCol w:w="1717"/>
        <w:gridCol w:w="2093"/>
        <w:gridCol w:w="2105"/>
      </w:tblGrid>
      <w:tr>
        <w:trPr>
          <w:trHeight w:val="35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</w:tr>
      <w:tr>
        <w:trPr>
          <w:trHeight w:val="3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математик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усскому языку</w:t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начальной ступени нестабильны, но высоки, соответствуют требованиям ГОС; итоговая аттестация 9-х и 11-х классов показывает, что качество знаний выпускников </w:t>
      </w:r>
      <w:r>
        <w:rPr>
          <w:rFonts w:cs="Times New Roman" w:ascii="Times New Roman" w:hAnsi="Times New Roman"/>
          <w:b/>
          <w:sz w:val="24"/>
          <w:szCs w:val="24"/>
        </w:rPr>
        <w:t>стабильно, наблюдается небольшой качественный рост и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государственных образовательных стандартов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аспоряжения Управления государственного надзора и контроля в сфере образования ДО г. Москвы №319-р от 02.11.2011 в общеобразовательном учреждении проходила плановая выездная проверка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государственном образовательном учреждении, по вопросу государственного контроля качества образ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ных мероприятий по контролю, необходимых для достижения целей и задач проверки:</w:t>
      </w:r>
    </w:p>
    <w:p>
      <w:pPr>
        <w:pStyle w:val="Normal"/>
        <w:numPr>
          <w:ilvl w:val="1"/>
          <w:numId w:val="75"/>
        </w:numPr>
        <w:spacing w:lineRule="atLeast" w:line="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а и экспертизы документов и материалов, средств обеспечения образовательного процесса </w:t>
      </w:r>
      <w:r>
        <w:rPr>
          <w:rFonts w:cs="Times New Roman" w:ascii="Times New Roman" w:hAnsi="Times New Roman"/>
          <w:b/>
          <w:sz w:val="24"/>
          <w:szCs w:val="24"/>
        </w:rPr>
        <w:t>нарушений и несоответствий не выявлено;</w:t>
      </w:r>
    </w:p>
    <w:p>
      <w:pPr>
        <w:pStyle w:val="Normal"/>
        <w:numPr>
          <w:ilvl w:val="1"/>
          <w:numId w:val="75"/>
        </w:numPr>
        <w:spacing w:lineRule="atLeast" w:line="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а наличия достоверности информации, размещенной организацией на его официальном сайте в сети Интернет </w:t>
      </w:r>
      <w:r>
        <w:rPr>
          <w:rFonts w:cs="Times New Roman" w:ascii="Times New Roman" w:hAnsi="Times New Roman"/>
          <w:b/>
          <w:sz w:val="24"/>
          <w:szCs w:val="24"/>
        </w:rPr>
        <w:t>нарушений и несоответствий не выявлено;</w:t>
      </w:r>
    </w:p>
    <w:p>
      <w:pPr>
        <w:pStyle w:val="Normal"/>
        <w:numPr>
          <w:ilvl w:val="1"/>
          <w:numId w:val="75"/>
        </w:numPr>
        <w:spacing w:lineRule="atLeast" w:line="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а результатов текущего контроля успеваемости, итоговой аттестации выпускников организации </w:t>
      </w:r>
      <w:r>
        <w:rPr>
          <w:rFonts w:cs="Times New Roman" w:ascii="Times New Roman" w:hAnsi="Times New Roman"/>
          <w:b/>
          <w:sz w:val="24"/>
          <w:szCs w:val="24"/>
        </w:rPr>
        <w:t>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5"/>
        </w:numPr>
        <w:spacing w:lineRule="atLeast" w:line="23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качества освоения обучающимися образовательных программ, в форме тестирования:</w:t>
      </w:r>
    </w:p>
    <w:p>
      <w:pPr>
        <w:pStyle w:val="Normal"/>
        <w:spacing w:lineRule="atLeast" w:line="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-а классе: по физике –  60,9 % </w:t>
      </w:r>
      <w:r>
        <w:rPr>
          <w:rFonts w:cs="Times New Roman" w:ascii="Times New Roman" w:hAnsi="Times New Roman"/>
          <w:b/>
          <w:sz w:val="24"/>
          <w:szCs w:val="24"/>
        </w:rPr>
        <w:t>соответствие;</w:t>
      </w:r>
    </w:p>
    <w:p>
      <w:pPr>
        <w:pStyle w:val="Normal"/>
        <w:spacing w:lineRule="atLeast" w:line="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1-а  классе: по истории России  - 63.6 % </w:t>
      </w:r>
      <w:r>
        <w:rPr>
          <w:rFonts w:cs="Times New Roman" w:ascii="Times New Roman" w:hAnsi="Times New Roman"/>
          <w:b/>
          <w:sz w:val="24"/>
          <w:szCs w:val="24"/>
        </w:rPr>
        <w:t>соответствие;</w:t>
      </w:r>
    </w:p>
    <w:p>
      <w:pPr>
        <w:pStyle w:val="Normal"/>
        <w:spacing w:lineRule="atLeast" w:line="23" w:before="0" w:after="0"/>
        <w:ind w:left="142" w:firstLine="5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Распоряжением ДО г. Москвы № 739 от 26.08.2011 г. в </w:t>
      </w:r>
      <w:r>
        <w:rPr>
          <w:rFonts w:cs="Times New Roman" w:ascii="Times New Roman" w:hAnsi="Times New Roman"/>
          <w:sz w:val="24"/>
          <w:szCs w:val="24"/>
        </w:rPr>
        <w:t>ОУ бы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независимая оценка качества образования в форме тестирования:</w:t>
      </w:r>
    </w:p>
    <w:p>
      <w:pPr>
        <w:pStyle w:val="Normal"/>
        <w:spacing w:lineRule="atLeast" w:line="23" w:before="0" w:after="0"/>
        <w:ind w:left="14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-а классе – математика – 88.5 % </w:t>
      </w:r>
      <w:r>
        <w:rPr>
          <w:rFonts w:cs="Times New Roman" w:ascii="Times New Roman" w:hAnsi="Times New Roman"/>
          <w:b/>
          <w:sz w:val="24"/>
          <w:szCs w:val="24"/>
        </w:rPr>
        <w:t>соответствие;</w:t>
      </w:r>
    </w:p>
    <w:p>
      <w:pPr>
        <w:pStyle w:val="Normal"/>
        <w:spacing w:lineRule="atLeast" w:line="23" w:before="0" w:after="0"/>
        <w:ind w:left="14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-б классе – русский язык – 88.5 % </w:t>
      </w:r>
      <w:r>
        <w:rPr>
          <w:rFonts w:cs="Times New Roman" w:ascii="Times New Roman" w:hAnsi="Times New Roman"/>
          <w:b/>
          <w:sz w:val="24"/>
          <w:szCs w:val="24"/>
        </w:rPr>
        <w:t>соответствие;</w:t>
      </w:r>
    </w:p>
    <w:p>
      <w:pPr>
        <w:pStyle w:val="Normal"/>
        <w:spacing w:lineRule="atLeast" w:line="23" w:before="0" w:after="0"/>
        <w:ind w:left="14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-а классе – русский язык – 61.5 % </w:t>
      </w:r>
      <w:r>
        <w:rPr>
          <w:rFonts w:cs="Times New Roman" w:ascii="Times New Roman" w:hAnsi="Times New Roman"/>
          <w:b/>
          <w:sz w:val="24"/>
          <w:szCs w:val="24"/>
        </w:rPr>
        <w:t>соответствие;</w:t>
      </w:r>
    </w:p>
    <w:p>
      <w:pPr>
        <w:pStyle w:val="Normal"/>
        <w:spacing w:lineRule="atLeast" w:line="23" w:before="0" w:after="0"/>
        <w:ind w:left="14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-б  классе – алгебра – 80 %  </w:t>
      </w:r>
      <w:r>
        <w:rPr>
          <w:rFonts w:cs="Times New Roman" w:ascii="Times New Roman" w:hAnsi="Times New Roman"/>
          <w:b/>
          <w:sz w:val="24"/>
          <w:szCs w:val="24"/>
        </w:rPr>
        <w:t>соответствие;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работы коллектива является поступление выпускников в ВУЗы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289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 выпускников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, </w:t>
              <w:br/>
              <w:t>поступивших в вузы / ссуз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, </w:t>
              <w:br/>
              <w:t xml:space="preserve">поступивших в военные </w:t>
              <w:br/>
              <w:t>учебные заведения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узов, выбранных выпускниками: МГУ, МГТУ им. Баумана, ГГУ, РГСУ, МАМИ, МФПА,  и др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нимание уделяется работе с одарёнными детьми. Ежегодно обучающиеся занимают призовые места в муниципальных, окружных и городских олимпиадах, конкурсах, научно – методических конференциях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за 2011-2012 учебный год (Муниципальный уровень)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4776"/>
        <w:gridCol w:w="1991"/>
        <w:gridCol w:w="2683"/>
      </w:tblGrid>
      <w:tr>
        <w:trPr>
          <w:trHeight w:val="5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.И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мет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Полтавский Арнольдас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Ж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Демидов Артем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Ж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Истомин Павел Олег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Ж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Богатов Георгий Вадим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Крючкова Элла Фед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Субботина Екатери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</w:t>
            </w:r>
          </w:p>
        </w:tc>
      </w:tr>
      <w:tr>
        <w:trPr>
          <w:trHeight w:val="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Архипова Мария 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Хромов Виктор Васи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Абдуллаева Леман Интигам кы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Иванова Мария Вячеслав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numPr>
          <w:ilvl w:val="1"/>
          <w:numId w:val="42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и научно-исследовательская деятельност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продолжает работать по единой методической теме  « Повышение качества образования на основе формирования  компетентности учителя и ученика в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ом процессе  посредством дидактических, здоровье сберегающих  и информационных технологий в условиях переходного периода на новые ФГОС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основных задач образовательной программы. Методическая работа школы реализуется через деятельность школьных методических объединений, которые осуществляют проведение учебно-воспитательной, методической, внеклассной работы по одному или нескольким родственным учебным предмет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в педагогический состав начальной школы входило – 8 педагогов, средней и старшей школы - 29 челове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русского языка и литературы – 5 (17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математики и информатики, физики – 5 (17 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естественного цикла – 5 (17%). Из них учит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-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 -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– 1 (3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общественного цикла – 2 (6 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политехнического цикла  - 7 ( 24%). Из них учит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и МХК – 1(3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– 1(3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-3 (10 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технологии – 2 (6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иностранного языка – 5 (17 %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ой школы – 8 (21%)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е квалификации (100% от общего числа преподавателей).  Совершенствование мастерства учителя можно проследить на открытых уроках, которые проводят учителя согласно установленному графику. Все материалы систематизированы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традицией проведение школьной конференции проектов, на которой проходит защита ученических  исследовательских работ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т деятельность методической службы учебного заведения следующие локальные акты:</w:t>
      </w:r>
    </w:p>
    <w:p>
      <w:pPr>
        <w:pStyle w:val="15"/>
        <w:numPr>
          <w:ilvl w:val="0"/>
          <w:numId w:val="29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Совете школы </w:t>
      </w:r>
    </w:p>
    <w:p>
      <w:pPr>
        <w:pStyle w:val="15"/>
        <w:numPr>
          <w:ilvl w:val="0"/>
          <w:numId w:val="29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методическом объединении</w:t>
      </w:r>
    </w:p>
    <w:p>
      <w:pPr>
        <w:pStyle w:val="15"/>
        <w:numPr>
          <w:ilvl w:val="0"/>
          <w:numId w:val="29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предметной недел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водимой методической работы можно проследить по материалу, накопленному в каждом ШМО. Широко представлены диагностические материалы по различным направлениям, материалы, связанных  с освоением новых педагогических технологий обучен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технологии через проектную, проектно-исследовательскую  деятельность учащихс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ехнология (дидактические, познавательные, развивающие, сюжетные, ролевые игры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групповой работы, коллективных способов деятельности.</w:t>
      </w:r>
    </w:p>
    <w:p>
      <w:pPr>
        <w:pStyle w:val="Normal"/>
        <w:spacing w:lineRule="atLeast" w:line="23" w:before="0" w:after="0"/>
        <w:ind w:left="7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педагоги  школы имеют публикации  в различных сборниках, журналах, в том числе электронных. Статьи представлены:</w:t>
      </w:r>
    </w:p>
    <w:p>
      <w:pPr>
        <w:pStyle w:val="Normal"/>
        <w:spacing w:lineRule="atLeast" w:line="23" w:before="0" w:after="0"/>
        <w:ind w:lef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цова Юлия Борисовна, учитель истории журнал «Спутник классного руководителя» № 7, 2011г. статья «Портфолио учащегося группы «риска»   </w:t>
      </w:r>
    </w:p>
    <w:p>
      <w:pPr>
        <w:pStyle w:val="Normal"/>
        <w:spacing w:lineRule="atLeast" w:line="23" w:before="0" w:after="0"/>
        <w:ind w:lef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окий профессионализм учителей</w:t>
        <w:tab/>
        <w:t xml:space="preserve"> позволил им участвовать</w:t>
      </w:r>
    </w:p>
    <w:p>
      <w:pPr>
        <w:pStyle w:val="WW1"/>
        <w:spacing w:lineRule="atLeast" w:line="23" w:before="0" w:after="0"/>
        <w:ind w:left="851" w:right="0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в городских конкурсах</w:t>
      </w:r>
      <w:r>
        <w:rPr>
          <w:rFonts w:cs="Times New Roman" w:ascii="Times New Roman" w:hAnsi="Times New Roman"/>
        </w:rPr>
        <w:t>:</w:t>
      </w:r>
    </w:p>
    <w:p>
      <w:pPr>
        <w:pStyle w:val="WW1"/>
        <w:numPr>
          <w:ilvl w:val="0"/>
          <w:numId w:val="27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Одинцова Ю.Б.  - «Учитель года» (2007-08)</w:t>
      </w:r>
    </w:p>
    <w:p>
      <w:pPr>
        <w:pStyle w:val="WW1"/>
        <w:numPr>
          <w:ilvl w:val="0"/>
          <w:numId w:val="27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английского языка Абакумова Г.В. – «Учитель года» (2008-09)</w:t>
      </w:r>
    </w:p>
    <w:p>
      <w:pPr>
        <w:pStyle w:val="WW1"/>
        <w:numPr>
          <w:ilvl w:val="0"/>
          <w:numId w:val="27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Одинцова Ю.Б.  - «Самый классный классный» (2009-10)</w:t>
      </w:r>
    </w:p>
    <w:p>
      <w:pPr>
        <w:pStyle w:val="WW1"/>
        <w:numPr>
          <w:ilvl w:val="0"/>
          <w:numId w:val="27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Одинцова Ю.Б.  - «Творческий мир воспитания» (2009-10)</w:t>
      </w:r>
    </w:p>
    <w:p>
      <w:pPr>
        <w:pStyle w:val="WW1"/>
        <w:numPr>
          <w:ilvl w:val="0"/>
          <w:numId w:val="27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 Плохих Ю.Н.  - «Учитель года» (2010-11)</w:t>
      </w:r>
    </w:p>
    <w:p>
      <w:pPr>
        <w:pStyle w:val="WW1"/>
        <w:numPr>
          <w:ilvl w:val="0"/>
          <w:numId w:val="27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 О.И.Акишина  - «Учитель года» (2010-11)</w:t>
      </w:r>
    </w:p>
    <w:p>
      <w:pPr>
        <w:pStyle w:val="WW1"/>
        <w:spacing w:lineRule="atLeast" w:line="23" w:before="0" w:after="0"/>
        <w:ind w:left="851" w:righ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 семинарах, конференциях, круглых столах различных уровней:</w:t>
      </w:r>
    </w:p>
    <w:p>
      <w:pPr>
        <w:pStyle w:val="WW1"/>
        <w:spacing w:lineRule="atLeast" w:line="23" w:before="0" w:after="0"/>
        <w:ind w:left="85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pacing w:lineRule="atLeast" w:line="23" w:before="0" w:after="0"/>
        <w:ind w:left="142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являются </w:t>
      </w:r>
      <w:r>
        <w:rPr>
          <w:rFonts w:cs="Times New Roman" w:ascii="Times New Roman" w:hAnsi="Times New Roman"/>
          <w:b/>
          <w:sz w:val="24"/>
          <w:szCs w:val="24"/>
        </w:rPr>
        <w:t>победителями и призер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, окружных, городских олимпиад, конкурсов, интеллектуальных марафо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03275</wp:posOffset>
                </wp:positionH>
                <wp:positionV relativeFrom="paragraph">
                  <wp:posOffset>110490</wp:posOffset>
                </wp:positionV>
                <wp:extent cx="6428105" cy="361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066"/>
                              <w:gridCol w:w="2641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1-12 г.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tLeast" w:line="23"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омкие чтения «Дни белых журавлей»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днякова Г.Н.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ашова И.В.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инцова Ю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ская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ференция Совета третейских арбитров и судей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ршин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ждународная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ференция студентов и школьников «Грибоедовские чтения»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ская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орама воспитательных систем «Политкультурное воспитание в современной школе»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акумова Г.Н.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tLeast" w:line="23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днякова Г.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284.65pt;mso-wrap-distance-left:9.05pt;mso-wrap-distance-right:9.05pt;mso-wrap-distance-top:0pt;mso-wrap-distance-bottom:0pt;margin-top:8.7pt;mso-position-vertical-relative:text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066"/>
                        <w:gridCol w:w="2641"/>
                        <w:gridCol w:w="3081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1-12 г.</w:t>
                            </w:r>
                          </w:p>
                          <w:p>
                            <w:pPr>
                              <w:pStyle w:val="15"/>
                              <w:spacing w:lineRule="atLeast" w:line="23"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омкие чтения «Дни белых журавлей»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днякова Г.Н.</w:t>
                            </w:r>
                          </w:p>
                          <w:p>
                            <w:pPr>
                              <w:pStyle w:val="15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лашова И.В.</w:t>
                            </w:r>
                          </w:p>
                          <w:p>
                            <w:pPr>
                              <w:pStyle w:val="15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цова Ю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ая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ференция Совета третейских арбитров и судей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ршин В.М.</w:t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ая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ференция студентов и школьников «Грибоедовские чтения»</w:t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ая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орама воспитательных систем «Политкультурное воспитание в современной школе»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napToGrid w:val="false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акумова Г.Н.</w:t>
                            </w:r>
                          </w:p>
                          <w:p>
                            <w:pPr>
                              <w:pStyle w:val="15"/>
                              <w:spacing w:lineRule="atLeast" w:line="23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днякова Г.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дна </w:t>
      </w:r>
      <w:r>
        <w:rPr>
          <w:rFonts w:cs="Times New Roman" w:ascii="Times New Roman" w:hAnsi="Times New Roman"/>
          <w:b/>
          <w:sz w:val="24"/>
          <w:szCs w:val="24"/>
        </w:rPr>
        <w:t>положительная динами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участия в олимпиадном движении. Но выросла активность участия детей не только в олимпиадах, но  в конкурсах  и соревнованиях, что дает возможность детям проявить свои способности в различных направлениях деятельности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частия и результативности дает возможность создавать в школе здоровый дух конкуренции между МО и педагогами, подвигая их к новым творческим и профессиональным вершинам.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sz w:val="24"/>
          <w:szCs w:val="24"/>
        </w:rPr>
        <w:t>включается в эксперимента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 непрерывному образованию. Данная деятельность предполагает построение начального образования нацеленным на достижение органического единства условий, обеспечивающих детям максимально полное, соответствующее их возрасту развитие и одновременно эмоциональное благополучие и счастливую, радостную жизнь каждого ребенка. Достижение этой цели возможно при условии изменения принципов и основ организации педагогического процесса. Построение новой модели начального образования предполагает ряд мер: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едует изменить позицию педагога в воспитательно-образовательном процессе, центральной фигурой в котором становится сам ребенок. Взрослый должен не только учить и воспитывать, но и жить совместной с детьми жизнью, интересной для всех ее участников, и решать в ней свои педагогические задач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ужно преодолеть существующее отчуждение семьи от детского учреждения. Для этого следует добиться реального примата семьи, а не общества в процессе воспитания, сделав жизнь в детском саду и школе открытой для семьи. Система отношений в этих учреждениях должна строиться по образцу большой общественной семьи, являющейся как бы продолжением собственной семьи ребенка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возникновения полноценного общения, являющегося главным условием развития психику и личности ребенка, необходима организация жизни детей в их разновозрастных семьях-группах, где происходит естественное саморазвитие игры и других видов деятельности детей, а также коррекция их трудностей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месте должны стоять не учебно-образовательные, а воспитательно-развивающие цели. В дошкольном возрасте развитие интеллекта подчинено развитию эмоциональной сферы ребенк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в пятом-девятом классах средней школы занимает </w:t>
        <w:br/>
        <w:t xml:space="preserve">центральное место в системе образования. В эти годы дети должны приступить к </w:t>
        <w:br/>
        <w:t xml:space="preserve">изучению начал наук, у них должны быть заложены основы будущего </w:t>
        <w:br/>
        <w:t xml:space="preserve">профессионального образования. В свою очередь, обучение в этом возрасте </w:t>
        <w:br/>
        <w:t xml:space="preserve">базируется на фундаменте, который был создан в начальной школе. Исходя из этого, </w:t>
        <w:br/>
        <w:t xml:space="preserve">необходимо установить тот образовательный уровень, которого должны достичь дети, </w:t>
        <w:br/>
        <w:t xml:space="preserve">переходящие из начального в среднее звено обучения. Этот уровень, если говорить </w:t>
        <w:br/>
        <w:t xml:space="preserve">не о знаниях, умениях и навыках, а о более общих моментах, связан, в основном, с </w:t>
        <w:br/>
        <w:t xml:space="preserve">тем, что ребёнок, окончивший начальную школу, должен владеть универсальным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аппаратом, который даёт ему возможность приступить к изучению основ наук и </w:t>
        <w:br/>
        <w:t>различных областей зн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tLeast" w:line="23" w:before="0" w:after="0"/>
        <w:ind w:left="142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 в ГБОУ СОШ  № 382  здоровьесберегающих технологий, отслеживание их эффективности, обеспечение безопасности детей</w:t>
      </w:r>
    </w:p>
    <w:p>
      <w:pPr>
        <w:pStyle w:val="15"/>
        <w:spacing w:lineRule="atLeast" w:line="23" w:before="0" w:after="0"/>
        <w:ind w:left="142" w:righ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словия жизни и интенсификация учебного процесса требуют особого внимания к вопросам сохранения и укрепления здоровья школьников. Забота о здоровье включает в себя несколько важных моментов. Это и питание, и режим сна, и движения, и пребывание детей на воздухе. С другой стороны, можно выделить следующие факторы, негативно влияющие на реализацию здоровьесберегающих технологий:</w:t>
      </w:r>
    </w:p>
    <w:p>
      <w:pPr>
        <w:pStyle w:val="Normal"/>
        <w:numPr>
          <w:ilvl w:val="0"/>
          <w:numId w:val="7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 обусловленный внешними и внутренними факторами;</w:t>
      </w:r>
    </w:p>
    <w:p>
      <w:pPr>
        <w:pStyle w:val="Normal"/>
        <w:numPr>
          <w:ilvl w:val="0"/>
          <w:numId w:val="7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методик и технологий обучения возрастным функциональным возможностям школьников;</w:t>
      </w:r>
    </w:p>
    <w:p>
      <w:pPr>
        <w:pStyle w:val="Normal"/>
        <w:numPr>
          <w:ilvl w:val="0"/>
          <w:numId w:val="7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7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7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ы в существующей системе физического воспитания;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эту проблему позволяет использование здоровьесберегающих технологий, включающих следующие основополагающие направления деятельности учебного заведения:</w:t>
      </w:r>
    </w:p>
    <w:p>
      <w:pPr>
        <w:pStyle w:val="Normal"/>
        <w:numPr>
          <w:ilvl w:val="0"/>
          <w:numId w:val="21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и укрепления здоровья и готовность к здоровому образу жизни.</w:t>
      </w:r>
    </w:p>
    <w:p>
      <w:pPr>
        <w:pStyle w:val="Normal"/>
        <w:numPr>
          <w:ilvl w:val="0"/>
          <w:numId w:val="21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и развитие навыков применения здоровьесберегающих технологий</w:t>
      </w:r>
    </w:p>
    <w:p>
      <w:pPr>
        <w:pStyle w:val="Normal"/>
        <w:numPr>
          <w:ilvl w:val="0"/>
          <w:numId w:val="21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егативного влияния психоинтеллектуальных нагрузок (защита учащихся от перегрузок).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ённые сохранению и укреплению здоровья: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ставлением рационального расписания уроков, кружков и факультативов. 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жимом работы групп продленного дня. 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струкций по технике безопасности на уроках и переменах.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учением, хранением и использованием химических реактивов; состоянием оборудования в лабораториях, спортзале, в кабинетах: биологии, химии, физики, технологии и лаборантских (средства противопожарной безопасности, инструкции по технике безопасности, акты – разрешения на проведение работ); соблюдением в них правил ТБ.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зъяснительной работы с помощью стенда по пожарной безопасности, правилам дорожного движения. 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стоянием внутреннего дворика, спортплощадки на предмет повышения безопасности, в том числе правопорядка и снижения травматизма. 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дготовкой школы к работе в осенне-зимний период, в части обеспечения комфортной температуры на занятиях.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диспансеризации учащихся, профилактика простудных заболеваний, детского травматизма, организация и проведение Дня здоровья. 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ого питания, контроль санитарно-гигиенического состояния пищеблока, столовой, соответствующего оборудования.</w:t>
      </w:r>
    </w:p>
    <w:p>
      <w:pPr>
        <w:pStyle w:val="Normal"/>
        <w:numPr>
          <w:ilvl w:val="0"/>
          <w:numId w:val="43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оздоровительных мероприятий, в том числе в дни школьных каникул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ённые повышению квалификации педагогического состава, в части здоровьесберегающих технологий: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ителями школы и администрацией окружных и городских семинаров по проблемам укрепления и сохранения здоровья.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доровьесберегающих методов обучения и проблем их освоения на заседаниях методического объединения.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в части психолого-педагогической подготовки для создания и поддержания нормального психологического фона среды учащихся.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 и пропаганда здорового образа жизни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ённые защите обучающихся от перегрузок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ъёмом учебной нагрузки - количество уроков, время на выполнение домашних заданий; нагрузкой от дополнительных занятий в школе; занятиями активно- двигательного характера;</w:t>
      </w:r>
    </w:p>
    <w:p>
      <w:pPr>
        <w:pStyle w:val="Normal"/>
        <w:numPr>
          <w:ilvl w:val="0"/>
          <w:numId w:val="6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ы экскурсионных мероприятий;</w:t>
      </w:r>
    </w:p>
    <w:p>
      <w:pPr>
        <w:pStyle w:val="Normal"/>
        <w:numPr>
          <w:ilvl w:val="0"/>
          <w:numId w:val="6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проводятся физкультминутки, упражнения на двигательно-опорную систему, зрительный аппарат. </w:t>
      </w:r>
    </w:p>
    <w:p>
      <w:pPr>
        <w:pStyle w:val="Normal"/>
        <w:numPr>
          <w:ilvl w:val="0"/>
          <w:numId w:val="6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и средней школе реализуется принцип интегрированного обучения – пересечение знаний из смежных предметных областей для исключения дублирования информации.</w:t>
      </w:r>
    </w:p>
    <w:p>
      <w:pPr>
        <w:pStyle w:val="Normal"/>
        <w:numPr>
          <w:ilvl w:val="0"/>
          <w:numId w:val="6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авлением расписания уроков, в части соответствия нормам учебных нагрузок, заложенным в учебном плане и оптимальной умственной работоспособности у детей школьного возраста.</w:t>
      </w:r>
    </w:p>
    <w:p>
      <w:pPr>
        <w:pStyle w:val="Normal"/>
        <w:numPr>
          <w:ilvl w:val="0"/>
          <w:numId w:val="6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го психологического фона, помощь в развитии творческих способностей учащихся.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улярной основе ведётся диагностика хронических заболеваний, контроль за состоянием здоровья учащихся.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чень часто психологический дискомфорт возникает в результате фрустрации потребностей ребенка. Фрустрация потребностей, приводящих  к психологическому дискомфорту, серьезно сказывается на психическом и физическом здоровье ребенка. Таким образом, профилактика психосоматических заболеваний ребенка во многом зависит от обеспечения для него атмосферы психологического комфорта в соответствии с его жизненно важными потребностями в школе. Решение этой задачи осуществляется путем знакомства взрослых, воспитывающих и обучающих детей, с возрастными закономерностями психического развития детей и применение на практике принципа индивидуального подхода к учащимся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рамках психологической поддержки учащихся: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;</w:t>
      </w:r>
    </w:p>
    <w:p>
      <w:pPr>
        <w:pStyle w:val="Normal"/>
        <w:numPr>
          <w:ilvl w:val="0"/>
          <w:numId w:val="5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;</w:t>
      </w:r>
    </w:p>
    <w:p>
      <w:pPr>
        <w:pStyle w:val="Normal"/>
        <w:numPr>
          <w:ilvl w:val="0"/>
          <w:numId w:val="57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, консультирование.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рофилактика - предупреждение возникновения конфликтных явлений.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диагностика - углубленное психолого-педагогическое изучение обучающихся, в большей степени детей из группы риска, на протяжении всего периода обучения, определение индивидуальных особенностей и склонностей личности. Помощь в раскрытии потенциальных возможностей, навыков и умений в процессе обучения и воспитания, помощь в профессиональном самоопределении.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- оказание помощи обучающимся, их родителям, учителям в вопросах развития, воспитания, обучения. Формирование потребности в психологических знаниях, самопознании, создание условий для полноценного развития личности и самоопределения обучающихся на каждом возрастном этапе, а также в современном  предупреждении возможных нарушений в становлении личности и развития интеллекта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- воздействие на процесс формирования личности в детском возрасте и сохранение индивидуальности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ённые психологической поддержке учащихся: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звитием учащихся и состоянием психологического климата;</w:t>
      </w:r>
    </w:p>
    <w:p>
      <w:pPr>
        <w:pStyle w:val="Normal"/>
        <w:numPr>
          <w:ilvl w:val="0"/>
          <w:numId w:val="74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хране прав личности в соответствии с Конвенцией о правах ребёнка;</w:t>
      </w:r>
    </w:p>
    <w:p>
      <w:pPr>
        <w:pStyle w:val="Normal"/>
        <w:numPr>
          <w:ilvl w:val="0"/>
          <w:numId w:val="74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оциально-психологической компетентности учителей, родителей, учащихся. </w:t>
      </w:r>
    </w:p>
    <w:p>
      <w:pPr>
        <w:pStyle w:val="Normal"/>
        <w:numPr>
          <w:ilvl w:val="0"/>
          <w:numId w:val="74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филактике наркомании, курения и употребления спиртных напитков, склонности к правонарушениям, возникновения социальной дезадаптации;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рекомендации педагогическим работникам, родителям помогают и способствуют оказанию помощи в вопросах воспитания, обучения и развития подростков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развития оценивается по результатам внутреннего и внешнего мониторинга деятельности школы по трем показателям: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 – в измеряемых параметрах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метрически – описательно (в виде балльной или уровневой шкалы)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 – через наблюдения и выявленные обобщения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еспечения здоровьесберегающих технологий реализованы следующие виды мониторинга:</w:t>
      </w:r>
    </w:p>
    <w:p>
      <w:pPr>
        <w:pStyle w:val="Normal"/>
        <w:numPr>
          <w:ilvl w:val="0"/>
          <w:numId w:val="5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;</w:t>
      </w:r>
    </w:p>
    <w:p>
      <w:pPr>
        <w:pStyle w:val="Normal"/>
        <w:numPr>
          <w:ilvl w:val="0"/>
          <w:numId w:val="5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;</w:t>
      </w:r>
    </w:p>
    <w:p>
      <w:pPr>
        <w:pStyle w:val="Normal"/>
        <w:numPr>
          <w:ilvl w:val="0"/>
          <w:numId w:val="50"/>
        </w:numPr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.</w:t>
      </w:r>
    </w:p>
    <w:p>
      <w:pPr>
        <w:pStyle w:val="Normal"/>
        <w:spacing w:lineRule="atLeast" w:line="23" w:before="0" w:after="0"/>
        <w:ind w:left="851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 с медицинской сестрой</w:t>
      </w:r>
      <w:r>
        <w:rPr>
          <w:rFonts w:cs="Times New Roman" w:ascii="Times New Roman" w:hAnsi="Times New Roman"/>
          <w:sz w:val="24"/>
          <w:szCs w:val="24"/>
        </w:rPr>
        <w:t xml:space="preserve"> проведен учет состояния здоровья учащихся. Проведенный анализ показал, что наиболее часто встречающимися заболеваниями являются ОРВИ и простудные заболевания.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«сидячей» жизни самая часто встречающаяся хроническая патология у детей: заболевание опорно-двигательного аппарата от 56% в начальной школе до 70% - в средней школе (сколиоз, нарушение осанки, нестабильность шейных отдельных позвонков, плоскостопие, слабость опорно-двигательного аппарата). Много детей с искривлением позвоночника. Мало уделяется внимания осанке учащихся. Хотя в последний год благодаря профилактически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процент детей с таким заболевание снижается</w:t>
      </w:r>
      <w:r>
        <w:rPr>
          <w:rFonts w:cs="Times New Roman" w:ascii="Times New Roman" w:hAnsi="Times New Roman"/>
          <w:sz w:val="24"/>
          <w:szCs w:val="24"/>
        </w:rPr>
        <w:t>. Учителя начальной школы и средней прошли обучение по профилактике болезней опорно-двигательного  аппарата.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месте – снижение остроты зрения: угроза миопии, миопии от слабой до сильной степени. Благодаря введению</w:t>
      </w:r>
      <w:r>
        <w:rPr>
          <w:rFonts w:cs="Times New Roman" w:ascii="Times New Roman" w:hAnsi="Times New Roman"/>
          <w:sz w:val="24"/>
          <w:szCs w:val="24"/>
        </w:rPr>
        <w:t xml:space="preserve"> в урок специальных упражнений для глаз </w:t>
      </w:r>
      <w:r>
        <w:rPr>
          <w:rFonts w:cs="Times New Roman" w:ascii="Times New Roman" w:hAnsi="Times New Roman"/>
          <w:b/>
          <w:sz w:val="24"/>
          <w:szCs w:val="24"/>
        </w:rPr>
        <w:t>процент снижения остроты зрения уменьшился</w:t>
      </w:r>
      <w:r>
        <w:rPr>
          <w:rFonts w:cs="Times New Roman" w:ascii="Times New Roman" w:hAnsi="Times New Roman"/>
          <w:sz w:val="24"/>
          <w:szCs w:val="24"/>
        </w:rPr>
        <w:t>. Далее – астено-невратический синдром (невротические реакции, головные боли, напряжения и др.) Это дети с быстро истощаемой нервной системой, требующие индивидуального подхода. Следующая категория – дети с хроническими тонзиллитами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ситуации в школе введен 3-ий час физкультуры (бассейн), усилено внимание к проведению физкультурных комплексов, упражнений для глаз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ращается внимание не только на  здоровье и профилактику вредных привычек учеников, но и учителей. Школа ежегодно заключает договор с поликлинникой № 186 на медицинский осмотр учителей, организует беседы с  медработниками различных организаций.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школе существу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ально-психологическая служба</w:t>
      </w:r>
      <w:r>
        <w:rPr>
          <w:rFonts w:cs="Times New Roman" w:ascii="Times New Roman" w:hAnsi="Times New Roman"/>
          <w:bCs/>
          <w:iCs/>
          <w:sz w:val="24"/>
          <w:szCs w:val="24"/>
        </w:rPr>
        <w:t>, включающая в себя работу педагога-психолога, социального педагога.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служб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беспечение полноценного психического и личностного развития учащихся в соответствии с индивидуальными возможностями и особенностями.</w:t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сихологическое сопровождение образовательного процесса предусматривает реш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психологическую готовность детей к школьному обучению, совместно с учителем намечать программу индивидуальной работы с ними с целью лучшей адаптации младших школьников в школе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ровать интеллектуальные, личностные и эмоционально-волевые особенности учащихся, препятствующие нормальному протеканию процесса обучения  и воспитания, и осуществлять их коррекцию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диагностико-развивающую работу с неуспевающими и недисциплинированными школьниками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атывать и осуществлять совместно с учителями или родителями развивающие программы с учетом индивидуальных особенностей школьников и задач их развития на каждом возрастном этапе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ржать под особым контролем переходные, переломные моменты в жизни школьников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и устранять психологические причины нарушений межличностных отношений учащихся с учителем, со сверстниками, с родителями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ировать администрацию школы, учителей, родителей по психологическим проблемам обучения и воспитания детей, развития их внимания, памяти, мышления, характера и пр.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индивидуальные и групповые консультирования учащихся по вопросам обучения, развития, проблемам жизненного самоопределения, самовоспитания, взаимоотношений с взрослыми и сверстниками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сти профориентационную работу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2"/>
        </w:numPr>
        <w:spacing w:lineRule="atLeast" w:line="23" w:before="0" w:after="0"/>
        <w:ind w:left="0"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психологической культуры учащихся, родителей,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блемы психологической помощи детям, подросткам, родителям и педагогам в ходе психологической поддержки осуществляются </w:t>
      </w:r>
      <w:r>
        <w:rPr>
          <w:rFonts w:cs="Times New Roman" w:ascii="Times New Roman" w:hAnsi="Times New Roman"/>
          <w:b/>
          <w:iCs/>
          <w:sz w:val="24"/>
          <w:szCs w:val="24"/>
        </w:rPr>
        <w:t>по основным направлениям деятельности Служб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Психодиагностическое и консультативное: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групповая диагностика психических особенностей учащихся школы;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учеников, учителей и родителей по личностным и межличностным вопросам;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нсультации учеников и учителей по вопросам конструктивного взаимодействия на межличностном уровне, профессионального и личностного самоопреде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ое:</w:t>
      </w:r>
    </w:p>
    <w:p>
      <w:pPr>
        <w:pStyle w:val="Normal"/>
        <w:numPr>
          <w:ilvl w:val="0"/>
          <w:numId w:val="33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 (групповых) и индивидуальных коррекционных занятий по повышению уровня социально-психологической адаптации и по повышению коммуникативной компетенции с учетом возрастных особенностей;</w:t>
      </w:r>
    </w:p>
    <w:p>
      <w:pPr>
        <w:pStyle w:val="Normal"/>
        <w:numPr>
          <w:ilvl w:val="0"/>
          <w:numId w:val="33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развитию памяти, внимания и других психических функций детей младшего школьного возрас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Научно-методическ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школьных психологов ВАО;</w:t>
      </w:r>
    </w:p>
    <w:p>
      <w:pPr>
        <w:pStyle w:val="Normal"/>
        <w:numPr>
          <w:ilvl w:val="0"/>
          <w:numId w:val="25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временных профориентационных тенденций учащихся 8-11 классов;</w:t>
      </w:r>
    </w:p>
    <w:p>
      <w:pPr>
        <w:pStyle w:val="Normal"/>
        <w:numPr>
          <w:ilvl w:val="0"/>
          <w:numId w:val="25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логических исследований по заказу администрации школ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Просветительское:</w:t>
      </w:r>
    </w:p>
    <w:p>
      <w:pPr>
        <w:pStyle w:val="Normal"/>
        <w:numPr>
          <w:ilvl w:val="0"/>
          <w:numId w:val="20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ториев для педагогов школы и родителей по вопросам возрастной и педагогической психолог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Профилактическое:</w:t>
      </w:r>
    </w:p>
    <w:p>
      <w:pPr>
        <w:pStyle w:val="Normal"/>
        <w:numPr>
          <w:ilvl w:val="0"/>
          <w:numId w:val="20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ого профилактического тестирования. Выявляющего актуальные и потенциальные психологические проблемы учеников школы;</w:t>
      </w:r>
    </w:p>
    <w:p>
      <w:pPr>
        <w:pStyle w:val="Normal"/>
        <w:numPr>
          <w:ilvl w:val="0"/>
          <w:numId w:val="20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сихолого-педагогического консилиума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ом работы социа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-психологической службы в школе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в школе комфортной дружеск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й уровень школьной трев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е адекватной самооценки учащихся в процессе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пешная адаптация учащихся в переходные моменты жизн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тимизация самоопределения учащихс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ле решения социально-психологических задач </w:t>
      </w:r>
      <w:r>
        <w:rPr>
          <w:rFonts w:cs="Times New Roman" w:ascii="Times New Roman" w:hAnsi="Times New Roman"/>
          <w:b/>
          <w:sz w:val="24"/>
          <w:szCs w:val="24"/>
        </w:rPr>
        <w:t>школа сотрудни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 с ц</w:t>
      </w:r>
      <w:r>
        <w:rPr>
          <w:b w:val="false"/>
          <w:bCs w:val="false"/>
          <w:sz w:val="24"/>
          <w:szCs w:val="24"/>
        </w:rPr>
        <w:t>ентром  психолого-педагогической реабилитации и коррекции «Исток».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с </w:t>
      </w:r>
      <w:r>
        <w:rPr>
          <w:b w:val="false"/>
          <w:color w:val="000000"/>
          <w:sz w:val="24"/>
          <w:szCs w:val="24"/>
        </w:rPr>
        <w:t>наркологическим диспансером  №8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оохранительными органами (КДН, ПДН района «Богородское»)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 посетила следующие окружные семина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формационное  направление  деятельности  в работе    с родителями», " Консультативная   работа   педагога-психолога  с родителями в школе", "Использование оборудования PERTRA в работе с младшими школьниками", "Психолого-педагогическое сопровождение ГИА и ЕГЭ,  психологическая подготовка учащихся к итоговой аттетстации", "Арттехника. Метофорический автопортрет. "Я - психолог", "Релаксационные техники  в работе педагога-психолога с учащимися начальных классов", 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ru-RU"/>
        </w:rPr>
        <w:t xml:space="preserve">«Психолого-педагогическое сопровождение  предпрофильной  подготовки учащихся  8 клас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"Формы организации профориентационной работы  с обучающимися 9 классов",  "Телесно-ориентированные подходы в работе педагога-психолог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Формы организации профориентационной работы    с обучающимися  8-х классов", "Оформление  годового плана психолога с учетом нормативных требований", </w:t>
      </w:r>
      <w:r>
        <w:rPr>
          <w:rFonts w:cs="Times New Roman" w:ascii="Times New Roman" w:hAnsi="Times New Roman"/>
          <w:sz w:val="24"/>
          <w:szCs w:val="24"/>
        </w:rPr>
        <w:t>«Проективные технологии в консультировании: рисуночные тесты и методики»,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dp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песочная терап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на курсах повышения 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« Профилактика зависимого поведения в школьной среде», « Педагогическая профилактика зависимого поведения»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9-2012 годах в психологический кабинет поступило новое оборудование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обие «Песочница»</w:t>
      </w:r>
      <w:r>
        <w:rPr>
          <w:rFonts w:cs="Times New Roman" w:ascii="Times New Roman" w:hAnsi="Times New Roman"/>
          <w:sz w:val="24"/>
          <w:szCs w:val="24"/>
        </w:rPr>
        <w:t xml:space="preserve"> (рисование на песке), которое направлено на развитие творческого воображения, кинестетической чувствительности, на развитие эмоционально-личностной сферы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Психологическая служба школы ведет с учителями, учащимися и родителями консультативную работу.  Всего за предыдущий год было проведено 37 консультации. Основная проблематика обращений за консультацией: детско-родительские отношения;  личностная проблематика; успеваемость, поведение учащихся;  профессиональное самоопределение. Количество обращений за консультативной помощью с каждым годом возрастает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С учащимися первых классов, испытывающих трудности в адаптации к школьному обучению, проводится цикл занятий </w:t>
      </w:r>
      <w:r>
        <w:rPr>
          <w:rFonts w:cs="Times New Roman" w:ascii="Times New Roman" w:hAnsi="Times New Roman"/>
          <w:sz w:val="24"/>
          <w:szCs w:val="24"/>
        </w:rPr>
        <w:t>«Здравствуй школа».</w:t>
      </w:r>
      <w:r>
        <w:rPr>
          <w:b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По окончании занятий проведена диагностика, которая показала, что количество дезадаптированных детей в классах сократилось. В 1-4 классах раз в неделю проводятся занятия по развитию познавательной сферы «120 уроков психологического развития младших школьников» Н.П. Локаловой. По окончании занятий выявлена положительная динамика в развитии мышления, памяти, внимания. С учащимися 5-х классов, испытывающих трудности в адаптации к среднему звену, был проводится цикл занятий </w:t>
      </w:r>
      <w:r>
        <w:rPr>
          <w:rFonts w:cs="Times New Roman" w:ascii="Times New Roman" w:hAnsi="Times New Roman"/>
          <w:sz w:val="24"/>
          <w:szCs w:val="24"/>
        </w:rPr>
        <w:t>«Первый раз в пятый класс»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. В 8-х классах проводятся занятия «Тренинг развития мотивов межличностных отношений». Результатом занятий стало повышение сплоченности в классах. Для учащихся 9-х классов проводятся занятия по психологической подготовке к ГИА «Путь к успеху»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  <w:t>Результаты работы психологической службы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141pt" filled="f" o:ole="">
            <v:imagedata r:id="rId3" o:title=""/>
          </v:shape>
          <o:OLEObject Type="Embed" ProgID="Excel.Sheet.12" ShapeID="ole_rId2" DrawAspect="Content" ObjectID="_667656895" r:id="rId2"/>
        </w:objec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5pt;height:129pt" filled="f" o:ole="">
            <v:imagedata r:id="rId5" o:title=""/>
          </v:shape>
          <o:OLEObject Type="Embed" ProgID="Excel.Sheet.12" ShapeID="ole_rId4" DrawAspect="Content" ObjectID="_1328571486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6pt;height:128.25pt" filled="f" o:ole="">
            <v:imagedata r:id="rId7" o:title=""/>
          </v:shape>
          <o:OLEObject Type="Embed" ProgID="Excel.Sheet.12" ShapeID="ole_rId6" DrawAspect="Content" ObjectID="_1596622806" r:id="rId6"/>
        </w:objec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служба 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держку учащихся и их семе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го сопровождения всех участников образовательного процесс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ПС процесса преемственности из младшего в среднее звено, из среднего звена в сраршее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профессиональное самоопределение учащихся 8-х классов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сихологический климат в коллективе, развивать психолого-педагогическую компетентность педагогов и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блюдение и контроль за неблагополучными семьями, через  оказание психологической помощи и поддержки нуждающимся детям и родителям при их об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школьной тревожности и повышение школьной мотивации у учащихся. Через  проведение серии тренингов для учащихся 5-8-х  класс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служба 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держку учащихся и их сем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оциально-педагогической работы:</w:t>
      </w:r>
    </w:p>
    <w:p>
      <w:pPr>
        <w:pStyle w:val="Normal"/>
        <w:numPr>
          <w:ilvl w:val="0"/>
          <w:numId w:val="66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циально-педагогической помощи учащимся и их родителям, создание условий для успешной социализации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циально-педагогической работы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конфликтные ситуации и их причины в среде учащихся, учащихся и учителей, родителей и учащихся, родителей и учителей, способствовать их разрешению и предупреждать их возникновение.</w:t>
      </w:r>
    </w:p>
    <w:p>
      <w:pPr>
        <w:pStyle w:val="Normal"/>
        <w:numPr>
          <w:ilvl w:val="0"/>
          <w:numId w:val="36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тановлению гуманных, нравственно-здоровых взаимоотношений детей и взрослых, выявлять интересы и потребности учащихся и их семей с целью их развития и удовлетворения, в том числе с целью выбора будущей профессии и определения формы обучения.</w:t>
      </w:r>
    </w:p>
    <w:p>
      <w:pPr>
        <w:pStyle w:val="Normal"/>
        <w:numPr>
          <w:ilvl w:val="0"/>
          <w:numId w:val="36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школы, родителей и родительской общественности с районными государственными учреждениями, действующими в интересах несовершеннолетних,  для оказания своевременной помощи, для профилактики негативных влияний в среде учащихся, для организации правовой информированности учащихся и их родителей.</w:t>
      </w:r>
    </w:p>
    <w:p>
      <w:pPr>
        <w:pStyle w:val="17"/>
        <w:spacing w:lineRule="atLeast" w:line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lineRule="atLeast" w:line="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детей</w:t>
      </w:r>
    </w:p>
    <w:p>
      <w:pPr>
        <w:pStyle w:val="17"/>
        <w:spacing w:lineRule="atLeast" w:line="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рану здания, прилегающей территории, имущества,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, находящихся как в здании, так и на прилегающей территории, с января 2012 года осуществляет ООО ЧОП «ЮГ-БЕЗОПАСНОСТЬ»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на ООО ЧОП «ЮГ-БЕЗОПАСНОСТЬ»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 7464, выдана МВД России ГУВД по  г.Москве, дата выдачи 24.10.2008 г. сроком до 24.10.2013 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на ЧОП находится в МОЛРР УВД по ЮАО ГУ МВД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ос. регистрации предприятия: 115230, г.Москва, Электролитный пр., д.12Б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115230, г.Москва, Электролитный пр., д.12Б.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-495-319-81-93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: Юсов А.А. те. 8-495-319-81-93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объекта: Манько В.В.  тел. 8-903-666-60-49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сотрудников охраны (охраняющих школу) осуществляется, как со стороны ЧОП(а) старшим объекта Манько В.В.., так и со стороны администрации школы: директор и его заместитель по безопасности ежедневно, а дежурные администраторы согласно графика дежурств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дежурство и пропускной режим в школе осуществляют охранники вышеназванного ЧОП, в распоряжении которых имеется: медицинская аптечка, противогаз, кнопка тревожной сигнализации, которая выведена на пульт отдела вневедомственной охраны. Для связи с группой немедленного реагирования ОВД «Богородское» у охранника имеется телефонная связь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пускной режим в школ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риказом директора школы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огнезащитной обработки чердачных помещений и проведены замеры сопротивления электропроводки. Кабинеты повышенной травмоопасности  (физика, химия, информатика) спортзал, мастерские и их оборудование, используемое на занятиях, получили акты-разреше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жарной безопасности. В соответствии с требованиями содержатся запасные выходы, здание укомплектовано огнетушителями. В школе функционирует  автоматическая пожарная сигнализация с голосовым оповещением. Разработаны и утверждены поэтажные планы эвакуации на случай чрезвычайной ситуаци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овая проверка инспекции госпожнадзора, проведенная в 22 июня  2012 года серьезных нарушений не выявил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5"/>
        <w:numPr>
          <w:ilvl w:val="0"/>
          <w:numId w:val="42"/>
        </w:numPr>
        <w:spacing w:lineRule="atLeast" w:line="23" w:before="0" w:after="0"/>
        <w:ind w:left="142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система образовательного учреждения</w:t>
      </w:r>
    </w:p>
    <w:p>
      <w:pPr>
        <w:pStyle w:val="15"/>
        <w:spacing w:lineRule="atLeast" w:line="23" w:before="0" w:after="0"/>
        <w:ind w:left="85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numPr>
          <w:ilvl w:val="1"/>
          <w:numId w:val="74"/>
        </w:numPr>
        <w:spacing w:lineRule="atLeast" w:line="23" w:before="0" w:after="0"/>
        <w:ind w:left="142" w:right="0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личие в ГБОУ СОШ № 382 условий для внеурочной работы с обучающимися</w:t>
      </w:r>
    </w:p>
    <w:p>
      <w:pPr>
        <w:pStyle w:val="WW1"/>
        <w:spacing w:lineRule="atLeast" w:line="23" w:before="0" w:after="0"/>
        <w:ind w:left="851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ГБОУ СОШ № 382 </w:t>
      </w:r>
      <w:r>
        <w:rPr>
          <w:rFonts w:cs="Times New Roman" w:ascii="Times New Roman" w:hAnsi="Times New Roman"/>
          <w:b/>
          <w:iCs/>
          <w:sz w:val="24"/>
          <w:szCs w:val="24"/>
        </w:rPr>
        <w:t>имеются все усло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полноценной и доступной внеурочной работы с обучающимися:</w:t>
      </w:r>
    </w:p>
    <w:p>
      <w:pPr>
        <w:pStyle w:val="Normal"/>
        <w:numPr>
          <w:ilvl w:val="0"/>
          <w:numId w:val="30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воспитательного процесса: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- организаторы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ГПД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школьного музея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служб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tLeast" w:line="23" w:before="0" w:after="0"/>
        <w:ind w:left="15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финансирование работы факультативов, часов проектной и индивидуально-групповой деятельности; элективных курсов, системы дополнительного образования.</w:t>
      </w:r>
    </w:p>
    <w:p>
      <w:pPr>
        <w:pStyle w:val="Normal"/>
        <w:spacing w:lineRule="atLeast" w:line="23" w:before="0" w:after="0"/>
        <w:ind w:left="2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numPr>
          <w:ilvl w:val="1"/>
          <w:numId w:val="74"/>
        </w:numPr>
        <w:spacing w:lineRule="atLeast" w:line="23" w:before="0" w:after="0"/>
        <w:ind w:left="142" w:right="0"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нципы и концепция осуществления воспитательной работы и дополнительного образования</w:t>
      </w:r>
    </w:p>
    <w:p>
      <w:pPr>
        <w:pStyle w:val="WW1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воспитания в школе предопределяет необходимость реализации ряда приоритетных направл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едагогического сотрудничества учащихся, учителей,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межведомственных связей с внешко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вития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ровня воспитанности школьников показало, что количество классных коллективов с оптимальным уровнем воспитанности в течение последних 3-х лет увеличивается,  и в 2011-12 учебном году достигло 9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вязано с серьезной воспитательной работой и укреплением традиций школы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казатели сформированности уровня воспитанности обучающихся: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1134" w:leader="none"/>
        </w:tabs>
        <w:suppressAutoHyphens w:val="false"/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отивационно-ценностное отношение к своей личности и окружающим;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1134" w:leader="none"/>
        </w:tabs>
        <w:suppressAutoHyphens w:val="false"/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истема ценностей, выраженная в различных сферах интересов;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1134" w:leader="none"/>
        </w:tabs>
        <w:suppressAutoHyphens w:val="false"/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ровень интеллектуального развития, круг познавательных интересов;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1134" w:leader="none"/>
        </w:tabs>
        <w:suppressAutoHyphens w:val="false"/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ровень сформированности нравственной культуры;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1134" w:leader="none"/>
        </w:tabs>
        <w:suppressAutoHyphens w:val="false"/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ровень развития коммуникативных умений и навыков;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1134" w:leader="none"/>
        </w:tabs>
        <w:suppressAutoHyphens w:val="false"/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правленность личности (на себя, на общество, на дело);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1134" w:leader="none"/>
        </w:tabs>
        <w:suppressAutoHyphens w:val="false"/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ровень сформированности операциональных умений (организаторские качества лично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действие формированию индивидуальности учащихся посредством создания благоприятной среды для саморазвития и самовыражения реб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норм морали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закону, нормам коллективной жизни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системе культуры и общечеловеческих ценностей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историческому и культурному наследию народов России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еемственности поколений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потребностей в ведении здорового образа жизни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предполагается через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 воспитательного процесса: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этическое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здоровья и воспитание здорового образа жизни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 («Добрые дела») и экологическое, профориентационная работа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воспитание</w:t>
      </w:r>
    </w:p>
    <w:p>
      <w:pPr>
        <w:pStyle w:val="Normal"/>
        <w:numPr>
          <w:ilvl w:val="0"/>
          <w:numId w:val="86"/>
        </w:numPr>
        <w:suppressAutoHyphens w:val="false"/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экстремистских направлений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работы ГБОУ СОШ № 382 сформировались и продолжают развиваться </w:t>
      </w:r>
      <w:r>
        <w:rPr>
          <w:rFonts w:cs="Times New Roman" w:ascii="Times New Roman" w:hAnsi="Times New Roman"/>
          <w:b/>
          <w:sz w:val="24"/>
          <w:szCs w:val="24"/>
        </w:rPr>
        <w:t>традиции педагогического и ученического коллектива</w:t>
      </w:r>
      <w:r>
        <w:rPr>
          <w:rFonts w:cs="Times New Roman" w:ascii="Times New Roman" w:hAnsi="Times New Roman"/>
          <w:sz w:val="24"/>
          <w:szCs w:val="24"/>
        </w:rPr>
        <w:t>.  В организации и воспитании коллектива большую роль играют традиции.</w:t>
        <w:br/>
        <w:t xml:space="preserve">              Традиционно в нашем коллекти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является, прежде всего, сохранение и укрепление нравственного, духовного здоровья. Этому способствует и основанный в школе сертифицированный музей "Время, события, люди", а также проведение совместных праздников: 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открытых дверей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 здоровья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"Первого звонка"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е участие в различных окружных, городских, конкурсах и олимпиадах,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повышению толерантности и укреплению дружеских отношений с народами разных национальностей Дни толлерантности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учителя»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Д «Золотая волшебница Осень»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ый год» с поздравлениями Деда Мороза и Снегурочки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нь Защитника Отечества» с конкурсами и спортивными состязаниями 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еница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ждународный Женский День»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рождения школы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Победы» и Вахта «Память»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щание с начальной школой»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 Последнего Звонк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У закладываются новые традиции: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Циклах громких чтений «Дни белых журавлей»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пектра программы в рамках Дней толерантности (Каравай дружба)</w:t>
      </w:r>
    </w:p>
    <w:p>
      <w:pPr>
        <w:pStyle w:val="Normal"/>
        <w:numPr>
          <w:ilvl w:val="1"/>
          <w:numId w:val="8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кружном экологическом конкурсе по охране окружающей среды «День птиц», «Больше кислор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р</w:t>
      </w:r>
      <w:r>
        <w:rPr>
          <w:rFonts w:cs="Times New Roman" w:ascii="Times New Roman" w:hAnsi="Times New Roman"/>
          <w:sz w:val="24"/>
          <w:szCs w:val="24"/>
        </w:rPr>
        <w:t>аботы в данном направлении педагогический коллектив школы считает - повышение общего уровня воспитанности, формировании устойчивой жизненной позиции, развитие нравственных и патриотических качеств личности моло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работы основывается на внешних связях с окружными и городскими образовательными центрами: Московскими театрами (МТЮЗ, «Жар-Птица») и выставочными залами, Центром развития творчества им. Косарева, Детской библиотекой № 55 и 10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дополнительного образования 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блока дополнительного образования детей в школе опирается на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принцип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ободный выбор ребенком видов деятельности;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зможность свободного самоопределения и самореализации ребенка;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динство обучения, воспитания, развития;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ктико-деятельная основа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ополнительного образова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ить реализацию прав учащегося на получение дополнительного образования в соответствии с его потребностями и возмож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лагоприятных условий освоения общечеловеческих социально-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культур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ого труда детей в возрасте от 6 до 18 лет;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ация на максимальную самореализацию личности;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учебного материала возрастным и психологическим особенностям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ый пл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а дополнительного образования дет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зируется на реализации программ основного и дополнительного образования, способствует повышению качества и эффектив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и воспитания детей с учетом их индивидуальных способностей и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одержание программ дополнительного 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 направленно на: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щение к общечеловеческим ценностям;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 условий для социального, культурного и профессионального самоопределения, творческой     самореализации личности ребенка,   ее  интеграции  в  систему мировой  и отечественной культур;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теллектуальное и духовное развитие личности ребенка; 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крепление психического и физического здоровья ребенка;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уктура блока дополнительного образовани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дополнительного образования состоит из  15 объединений. Образовательные программы объединений имеют следующие направлен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жественно-эстетическу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культурно-спортивну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ультурологическ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Эколого-биологическ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Художественно-эстетическая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деятельности:  Современный спортивный бальный танец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 Детский академический хор -   объединение «Весёлые голос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декоративно-прикладное искусство- объединение  «Рукодельница», «Художественная обработка древесин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Физкультурно-спортивное на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 баскетбол -   объединение «Баскетбол для все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  футбол -   объединение «Мини футбол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волейб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цирковая студия – объединение «Гармо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ультурологическ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равоведение – объединение «Правовое дел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колого-биологическ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цветоводство – объединение «Юный цветовод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о второй половине дня, занятия в группах ведутся строго по расписанию,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ено директором школы. При приеме в спортивные объединения необходимо медицинское заключение о состоянии здоровь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нятий определяются педагогом и програм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исленный соста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динения определяется нормативными документами и образовательной программой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детей, формирование здорового образа жизни;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роста негативных явлений в детской среде;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ое оздоровление 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восприятия мира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ая грамот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Формы контроля знаний, умений и навык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формированных на занятиях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и утверждение дополнительных образовательных программ, тематик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 анализ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открытых мероприятий, творческих от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ставок и презент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Формы подведения итог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реализации дополнительной образовательной программы.</w:t>
      </w:r>
    </w:p>
    <w:p>
      <w:pPr>
        <w:pStyle w:val="Style13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Мониторинг качества программ дополнительного образования  осуществляется непосредственно в образовательном учреждении: открытые занятия, выступления на школьных  мероприятиях, создание выставок, ярмарок, индивидуальных выставок или через внешнюю по отношению к образовательному учреждению службу   (внешний мониторинг): концерты в других учреждениях, конкурсы, мастер – класс, участие в городских и окружных спортивных соревнованиях.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по воспитательной работе и социализации,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уемые  в ГБОУ СОШ № 382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10"/>
        <w:gridCol w:w="323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142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6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рограмма по развитию столичного образования </w:t>
            </w:r>
          </w:p>
          <w:p>
            <w:pPr>
              <w:pStyle w:val="Normal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личное образование на 2012 – 2016 год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и помощь мигрантам в культурной интеграции в общество г. Москв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воспитание толерантности</w:t>
            </w:r>
          </w:p>
        </w:tc>
      </w:tr>
      <w:tr>
        <w:trPr>
          <w:trHeight w:val="23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 в образовательный проце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</w:tr>
      <w:tr>
        <w:trPr>
          <w:trHeight w:val="23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и физпаузы на уроках</w:t>
            </w:r>
          </w:p>
        </w:tc>
      </w:tr>
      <w:tr>
        <w:trPr>
          <w:trHeight w:val="23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среди обучающихся, родителей и педагогов</w:t>
            </w:r>
          </w:p>
        </w:tc>
      </w:tr>
      <w:tr>
        <w:trPr>
          <w:trHeight w:val="31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, диагностическая, развивающая и коррекционная работа социально-психологической службы школы</w:t>
            </w:r>
          </w:p>
        </w:tc>
      </w:tr>
      <w:tr>
        <w:trPr>
          <w:trHeight w:val="31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, внедрению и развитию школьного самоуправления</w:t>
            </w:r>
          </w:p>
        </w:tc>
      </w:tr>
      <w:tr>
        <w:trPr>
          <w:trHeight w:val="62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дополнительного образования в О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объединений, кружков и секций</w:t>
            </w:r>
          </w:p>
        </w:tc>
      </w:tr>
      <w:tr>
        <w:trPr>
          <w:trHeight w:val="62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направлений образовательных программ дополнительного образования</w:t>
            </w:r>
          </w:p>
        </w:tc>
      </w:tr>
      <w:tr>
        <w:trPr>
          <w:trHeight w:val="62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и повышение профессионального уровня педагогов дополнительного образования</w:t>
            </w:r>
          </w:p>
        </w:tc>
      </w:tr>
      <w:tr>
        <w:trPr>
          <w:trHeight w:val="71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программа «Патриотическое воспитание граждан Российской Федерации на 2011 – 2015 годы»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о-патриотического сознания российских граждан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риуроченные знаменательным датам и Дням воинской Славы России</w:t>
            </w:r>
          </w:p>
        </w:tc>
      </w:tr>
      <w:tr>
        <w:trPr>
          <w:trHeight w:val="95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и просветительская работа школьного музея </w:t>
            </w:r>
          </w:p>
        </w:tc>
      </w:tr>
      <w:tr>
        <w:trPr>
          <w:trHeight w:val="1451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, внедрению и развитию школьного самоуправления</w:t>
            </w:r>
          </w:p>
        </w:tc>
      </w:tr>
      <w:tr>
        <w:trPr>
          <w:trHeight w:val="95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обучающихся и родителей на тему правовых знаний </w:t>
            </w:r>
          </w:p>
        </w:tc>
      </w:tr>
      <w:tr>
        <w:trPr>
          <w:trHeight w:val="12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комплексная программа «Я – Москвич»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 гражданско-патриотического, художественно-эстетического воспитание детей и учащейся молодежи.</w:t>
            </w:r>
          </w:p>
          <w:p>
            <w:pPr>
              <w:pStyle w:val="Normal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творческих мероприятий (КТД)</w:t>
            </w:r>
          </w:p>
        </w:tc>
      </w:tr>
      <w:tr>
        <w:trPr>
          <w:trHeight w:val="147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комплексная программа «Юные таланты Московии»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творческих проектах по плану ОМЦ и ДТ ВА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объединений, кружков и секций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дополнительного образования</w:t>
            </w:r>
          </w:p>
          <w:p>
            <w:pPr>
              <w:pStyle w:val="Normal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направлени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объединений, кружков и секций</w:t>
            </w:r>
          </w:p>
          <w:p>
            <w:pPr>
              <w:pStyle w:val="Normal"/>
              <w:spacing w:lineRule="atLeast" w:line="23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творческих проектах по плану ОУМЦ и ДТ ВА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биологическое направление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ое направление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направление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ind w:left="142" w:firstLine="709"/>
        <w:jc w:val="both"/>
        <w:rPr/>
      </w:pPr>
      <w:r>
        <w:rPr/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внешкольными организациями, с целью обеспечения жизнедеятельности общешкольного коллектива на основе взаимодействия с общественными и социальными институтами</w:t>
      </w:r>
    </w:p>
    <w:p>
      <w:pPr>
        <w:pStyle w:val="18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03"/>
        <w:gridCol w:w="59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а «Богородское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школой посредством проектной деятельности учащихся, участия детей в конкурсах и окружных мероприятиях. Досуг детей и взрослых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«Богородское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. Беседы и консультации по правовым вопросам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ДД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на тему ПДД и ДТП, основ безопасности жизнедеятельности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занятости ВА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. Беседы со специалистами различных профессий, трудоустройство школьников в каникулы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оликлиника №6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с родителями и детьми на тему ЗОЖ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библиотека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18</w:t>
            </w:r>
          </w:p>
          <w:p>
            <w:pPr>
              <w:pStyle w:val="Style16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лекций, встреч с учащимися, родителями и педагогами, помощь в организации досуга школьников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ТДиМ «Косарево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участи в культурных мероприятиях района и города, помощь в организации досуга школьников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ие учебные заведения МФПА, 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работа с учащимися. Тестирования. Мастер-классы от различных колледжей.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napToGrid w:val="false"/>
              <w:spacing w:lineRule="atLeast" w:line="23"/>
              <w:ind w:left="720" w:firstLine="2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 – специальные учебные заведения Колледж №21  и др.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ind w:firstLine="27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Наличие административной структуры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14465" cy="3507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07840"/>
                          <a:chOff x="0" y="0"/>
                          <a:chExt cx="6514560" cy="350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384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5960"/>
                            <a:ext cx="5967000" cy="261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ЕДАГОГИЧЕСКИЙ СОВЕТ ЩКОЛ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РОФСОЮЗН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АДМИНИСТРАТИВНАЯ ПЛАНЁРКА ПРИ ДИРЕКТ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РОИЗВОДСТВЕННОЕ СОВЕЩАНИЕ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ШКОЛЬНЫЙ МЕТОДИЧЕСКИЙ СОВЕТ</w:t>
                                <w:t>ЗАСЕДАНИЕ МЕТОДИЧЕСКИХ ОБЪ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9000" y="444600"/>
                            <a:ext cx="266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454680"/>
                            <a:ext cx="199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749160"/>
                            <a:ext cx="16383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787320"/>
                            <a:ext cx="93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97400"/>
                            <a:ext cx="8852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200" y="1606680"/>
                            <a:ext cx="936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892600"/>
                            <a:ext cx="457200" cy="614520"/>
                          </a:xfrm>
                          <a:prstGeom prst="downArrow">
                            <a:avLst>
                              <a:gd name="adj1" fmla="val 50000"/>
                              <a:gd name="adj2" fmla="val 33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76.2pt" coordorigin="0,0" coordsize="10259,5524">
                <v:rect id="shape_0" stroked="f" o:allowincell="f" style="position:absolute;left:1;top:0;width:10257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3;width:9396;height:4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ЕДАГОГИЧЕСКИЙ СОВЕТ ЩКОЛЫ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РОФСОЮЗН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АДМИНИСТРАТИВНАЯ ПЛАНЁРКА ПРИ ДИРЕКТО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РОИЗВОДСТВЕННОЕ СОВЕЩАНИЕ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ШКОЛЬНЫЙ МЕТОДИЧЕСКИЙ СОВЕТ</w:t>
                          <w:t>ЗАСЕДАНИЕ МЕТОДИЧЕСКИХ ОБЪ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700" to="3551,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7,716" to="6580,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3,1180" to="6672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1240" to="1705,186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8,1256" to="4511,18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6,2530" to="7750,344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17;top:4555;width:719;height:9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66255" cy="2201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201400"/>
                          <a:chOff x="0" y="0"/>
                          <a:chExt cx="6866280" cy="220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66280" cy="22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15560"/>
                            <a:ext cx="392544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39400"/>
                            <a:ext cx="18554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269280"/>
                            <a:ext cx="1734840" cy="69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621000"/>
                            <a:ext cx="325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9880"/>
                            <a:ext cx="1435680" cy="20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ОБЩЕШКОЛЬНОЕ РОДИТЕЛЬСВ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29880"/>
                            <a:ext cx="128664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ШКОЛЬНЫЙ УЧЕН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5734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344960"/>
                            <a:ext cx="93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577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110600"/>
                            <a:ext cx="90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1320120"/>
                            <a:ext cx="1342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320120"/>
                            <a:ext cx="113220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65pt;height:173.35pt" coordorigin="0,0" coordsize="10813,3467">
                <v:rect id="shape_0" stroked="f" o:allowincell="f" style="position:absolute;left:0;top:0;width:10812;height:3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26;top:182;width:6181;height:18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7;top:377;width:2921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9;top:424;width:2731;height:10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80,978" to="5891,99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;top:47;width:2260;height:3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ОБЩЕШКОЛЬНОЕ РОДИТЕЛЬСВ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8;top:47;width:2025;height:3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ШКОЛЬНЫЙ УЧЕН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АКТИВ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903" to="1151,1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2118" to="1194,2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2,910" to="9702,1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2,1749" to="9715,2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2079" to="4585,26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7,2079" to="8349,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деятельностью классных руководителей и учителей-предметников осуществляется через заседания методического объединения классных руководителей, индивидуальное консультирование, взаимопосещение, открытые просмотры,  семинары для начинающих классных руководителей, рассмотрение вопросов на педагогических советах и совещаниях при директоре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проводится в соответствии с планом работы школы, затрагивает деятельность социально-психологической службы, работу классных руководителей, педагогов дополнительного образования и школьной библиотеки, развитие ученического самоуправления, работу педагогического и ученического коллективов, родительской общественности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4. Наличие органов ученического самоуправления</w:t>
      </w:r>
    </w:p>
    <w:p>
      <w:pPr>
        <w:pStyle w:val="TextBodyIndent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выработки лидерских качеств, реализации своих способностей и возможностей имеет деятельность школьного и внутриклассного ученического самоуправления.</w:t>
      </w:r>
    </w:p>
    <w:p>
      <w:pPr>
        <w:pStyle w:val="TextBodyIndent"/>
        <w:spacing w:lineRule="atLeast" w:line="23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 сентября </w:t>
      </w:r>
      <w:r>
        <w:rPr>
          <w:rFonts w:cs="Times New Roman" w:ascii="Times New Roman" w:hAnsi="Times New Roman"/>
          <w:sz w:val="24"/>
          <w:szCs w:val="24"/>
          <w:lang w:val="ru-RU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 года  работает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й ученический совет</w:t>
      </w:r>
      <w:r>
        <w:rPr>
          <w:rFonts w:cs="Times New Roman" w:ascii="Times New Roman" w:hAnsi="Times New Roman"/>
          <w:sz w:val="24"/>
          <w:szCs w:val="24"/>
        </w:rPr>
        <w:t>, в который входят ученики 5-11-х классов.</w:t>
      </w:r>
    </w:p>
    <w:p>
      <w:pPr>
        <w:pStyle w:val="TextBodyIndent"/>
        <w:spacing w:lineRule="atLeast" w:line="23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его существования заключается, прежде всего, не в управлении одних детей другими, а в обучении всех детей основам демократических отношений в обществе, в обучении управлять собой, своей жизнью в коллектив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УС </w:t>
      </w:r>
      <w:r>
        <w:rPr>
          <w:rFonts w:cs="Times New Roman" w:ascii="Times New Roman" w:hAnsi="Times New Roman"/>
          <w:sz w:val="24"/>
          <w:szCs w:val="24"/>
        </w:rPr>
        <w:t>позволяет чётко и организованно руководить воспитательным процессом посредством самих же учеников школы.</w:t>
      </w:r>
    </w:p>
    <w:p>
      <w:pPr>
        <w:pStyle w:val="TextBodyIndent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обеспечивает возможность каждому ученику принимать участие в организаторской деятельности.</w:t>
      </w:r>
    </w:p>
    <w:p>
      <w:pPr>
        <w:pStyle w:val="TextBodyIndent"/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самоуправления в школе: </w:t>
      </w:r>
    </w:p>
    <w:p>
      <w:pPr>
        <w:pStyle w:val="TextBodyIndent"/>
        <w:numPr>
          <w:ilvl w:val="0"/>
          <w:numId w:val="53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ьников к участию в общественном самоуправлении, воспитание организаторов;</w:t>
      </w:r>
    </w:p>
    <w:p>
      <w:pPr>
        <w:pStyle w:val="TextBodyIndent"/>
        <w:numPr>
          <w:ilvl w:val="0"/>
          <w:numId w:val="53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культуры общения; </w:t>
      </w:r>
    </w:p>
    <w:p>
      <w:pPr>
        <w:pStyle w:val="TextBodyIndent"/>
        <w:numPr>
          <w:ilvl w:val="0"/>
          <w:numId w:val="53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ответственности, предприимчивости;</w:t>
      </w:r>
    </w:p>
    <w:p>
      <w:pPr>
        <w:pStyle w:val="TextBodyIndent"/>
        <w:numPr>
          <w:ilvl w:val="0"/>
          <w:numId w:val="53"/>
        </w:numPr>
        <w:spacing w:lineRule="atLeast" w:line="23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реализовывать и отстаивать свои права, права коллектива, делать осознанный выбо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3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ефской работы и  внеурочной деятельности в школ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Нормативно-правовой блок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сновные документы, регулирующие функционирование ученического самоуправления в школе: Устав школы, правила для учащихся, Положение о Школьном ученическом совет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амоуправление школы постоянно находится в состоянии непрерывного совершенствования, которое связано с изменениями, происходящими в школе и требованиями современного обществ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Рабочие органы самоуправлени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планируют и организуют деятельность учащихся по конкретному направлению, организуют и оценивают результаты соревнования учащихся в общественно-полезной и досуговой деятельности.</w:t>
      </w:r>
    </w:p>
    <w:p>
      <w:pPr>
        <w:pStyle w:val="Normal"/>
        <w:widowControl w:val="false"/>
        <w:spacing w:lineRule="atLeast" w:line="23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Совета учащихся: 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рганизует стратегическое планирование деятельности Совета   учащихся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пределяет повестку дня и председательствует на заседаниях Совета       учащихся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рганизует работу по согласованию деятельности  Совета учащихся с администрацией     школы, методическими объединениями и другими органами, существующими в школе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координирует работу советов классов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казывает помощь старостам классов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существляет контроль исполнения решений  Совета учащих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2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Отдел науки и образов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здание условий для учебной деятельности школьник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бор информации об учебном процесс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верку дневников и учебник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3" w:before="0" w:after="0"/>
              <w:ind w:left="720" w:hanging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Отдел культуры и досуг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ечеров отдыха, праздников, фестивалей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нтеллектуальных игр, выставок, конкурсов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" w:before="0" w:after="0"/>
              <w:ind w:left="720" w:hanging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театральных постановок.</w:t>
            </w:r>
          </w:p>
        </w:tc>
      </w:tr>
      <w:tr>
        <w:trPr>
          <w:trHeight w:val="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Отдел здравоохранения и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дготовку и проведение спортивных соревнований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частие в общегородских спортивных мероприятиях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3" w:before="0" w:after="0"/>
              <w:ind w:left="720" w:hanging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Отдел труда и забот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борку помещений школы в конце четверти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спределение классов для дежурства по школе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мощь администрации в обеспечении порядка в школе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ведение субботников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720" w:hanging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казание помощи младшим, заботу о ветеранах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й отде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ние имиджа школ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уск школьной газет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3" w:before="0" w:after="0"/>
              <w:ind w:left="720" w:hanging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Отдел правопоряд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дежурство по школе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храну порядка на школьных вечерах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3" w:before="0" w:after="0"/>
              <w:ind w:left="720" w:hanging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знакомление учащихся школы с правилами безопасного поведения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3" w:before="0" w:after="0"/>
              <w:ind w:left="720" w:hanging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lineRule="atLeast" w:line="23" w:before="0" w:after="0"/>
        <w:ind w:left="283" w:right="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сновным назначением воспитательной работы школы является формирование личности, способной самостоятельно строить свой вариант жизни. Создать условия для индивидуального выбора, научить делать этот выбор, находить способы его реализации – главная  воспитательная задача школы. Целостность, целенаправленность, эффективность воспитательной деятельности могут обеспечить объединенные усилия всех участников образовательного процесса: учащихся, педагогов-предметников, психологов, организаторов детского творчества, педагогов дополнительного образования, родителей, представителей общественности.</w:t>
      </w:r>
    </w:p>
    <w:p>
      <w:pPr>
        <w:pStyle w:val="TextBodyIndent"/>
        <w:spacing w:lineRule="atLeast" w:line="23" w:before="0" w:after="0"/>
        <w:ind w:left="283" w:right="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5. Наличие и эффективность использования материально-технической базы для внеурочной работы с обучающимися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-техническая баз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воспитательной системе школы для внеурочной работ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уется эффективно</w:t>
      </w:r>
      <w:r>
        <w:rPr>
          <w:rFonts w:cs="Times New Roman" w:ascii="Times New Roman" w:hAnsi="Times New Roman"/>
          <w:bCs/>
          <w:iCs/>
          <w:sz w:val="24"/>
          <w:szCs w:val="24"/>
        </w:rPr>
        <w:t>. Это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ктовый за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театральные представления, конкурсные программы, календарные праздники, торжественные мероприятия, посвящённые знаменательным датам, вечера встреч, предметные недел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е залы, оборудование для игры в настольный тенни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портивные мероприятия: командные соревнования, матчи, эстафеты, семейные праздники, секции в системе дополнительного образ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лейбольная/баскетбольная площад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роведение соревнований, секций в системе дополнительного образ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иблиоте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работа читального зала, беседы по знаменательным литературным и историческим датам, конкурсные программы, выставки, предметные недели, проектная деятельность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информатики с выходом в Интерн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оиск необходимой информации (сценарии, музыка, видеоряд и др.), подготовка презентаций, работа системы дополнительного образ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е кабин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редметные недели, подготовка к конкурсам, проектная деятельность, работа в системе дополнительного образ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Школьный сертифицированный музей (Сертификат № 132 от 30 марта 2011 г.) «</w:t>
      </w:r>
      <w:r>
        <w:rPr>
          <w:rFonts w:cs="Times New Roman" w:ascii="Times New Roman" w:hAnsi="Times New Roman"/>
          <w:b/>
          <w:sz w:val="24"/>
          <w:szCs w:val="24"/>
        </w:rPr>
        <w:t>Поклонимся великим тем года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едставлена интереснейшая экспозиция, на базе музея регулярно проходит экскурсионная работа для обучающихся нашей школы. Совет музея, который состоит из 15 человек, учеников разных классов, начиная с четвертого, с удовольствием работают в музее: готовят экскурсии, изучают архивные материалы, готовятся к встречам с ветеранами, беседуют с ними и узнают многое о том, как они воевал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ятельности музея является всемирное содействие развитию коммуникативных компетенций, навыков исследовательской работы учащихся, поддержание творческих способностей детей, формирование интереса к историческим ценностям предшествующих поколений России и города – героя Москв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60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средствами музейной педагогики гражданско-патриотического воспитания и обучения, развития и социализации обучения.</w:t>
      </w:r>
    </w:p>
    <w:p>
      <w:pPr>
        <w:pStyle w:val="Normal"/>
        <w:numPr>
          <w:ilvl w:val="0"/>
          <w:numId w:val="60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экскурсионно-лекторской работы на базе изучаемого материала для обучающихся, педагогов, родителей и других посетителей.</w:t>
      </w:r>
    </w:p>
    <w:p>
      <w:pPr>
        <w:pStyle w:val="Normal"/>
        <w:numPr>
          <w:ilvl w:val="0"/>
          <w:numId w:val="60"/>
        </w:numPr>
        <w:spacing w:lineRule="atLeast" w:line="23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ение постоянной связи с ветеранами ВОв, тружениками тыла.</w:t>
      </w:r>
    </w:p>
    <w:p>
      <w:pPr>
        <w:pStyle w:val="Normal"/>
        <w:numPr>
          <w:ilvl w:val="0"/>
          <w:numId w:val="60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у школьников чувства патриотизма, любви к Родине, гордости за свое прошлое. Участие в созидательной деятельности во имя Отечества.</w:t>
      </w:r>
    </w:p>
    <w:p>
      <w:pPr>
        <w:pStyle w:val="Normal"/>
        <w:numPr>
          <w:ilvl w:val="0"/>
          <w:numId w:val="60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детского самоуправл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6. Организация воспитательной работы с обучающимися и формирование стимулов развития личности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и успешно развивается воспитательная система, которая действует на принципах гуманистической педагогики, педагогики сотрудничества учителя и ученика, педагогики  индивидуальности;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система школы расширяется внутри школы, охватывает всё большее количество организаций и учреждений города, заинтересованных в реализации государственной программы воспитания молодого поколения;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идёт активная работа педагогического коллектива и администрации по объединению задач воспитания, обучения и развития ученика во время учебного процесса и во внеурочной деятельности;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оспитанности и социализации выпускников школы говорит о том, что в целом задача школы достигается. Выпускники осмысливают свою жизнь, умеют построить свою перспективу, самоопределиться и реализоваться (на протяжении многих лет мониторинг показывает: поступления в ВУЗы - 95% , причем в большинстве на бюджетной основе)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7. Использование в целях воспитания возможностей учебно-воспитательного процесса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5"/>
        <w:spacing w:lineRule="atLeast" w:line="23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создаются благоприятные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непрерывного развития личности ребёнка, формирования его духовно-нравственных качеств. Воспитательный аспект реализуется на уроках, внеклассных  и внешкольных мероприятиях, классных часах, при проведении экскурсий.</w:t>
      </w:r>
    </w:p>
    <w:p>
      <w:pPr>
        <w:pStyle w:val="Style13"/>
        <w:spacing w:lineRule="atLeast" w:line="23" w:before="0" w:after="0"/>
        <w:ind w:left="75" w:right="75" w:firstLine="709"/>
        <w:jc w:val="both"/>
        <w:rPr/>
      </w:pPr>
      <w:r>
        <w:rPr/>
        <w:t>На уроках в постоянном общении с учителем и сверстниками формируется нравственность ребенка, обогащается его жизненный опыт. На уроке взаимодействуют все основные элементы воспитательного процесса: цель, содержание, средства, методы, организация. Воспитывает весь процесс обучения на уроке, а не так называемые воспитательные моменты.</w:t>
      </w:r>
    </w:p>
    <w:p>
      <w:pPr>
        <w:pStyle w:val="Style13"/>
        <w:spacing w:lineRule="atLeast" w:line="23" w:before="0" w:after="0"/>
        <w:ind w:left="75" w:right="75" w:firstLine="709"/>
        <w:jc w:val="both"/>
        <w:rPr/>
      </w:pPr>
      <w:r>
        <w:rPr/>
        <w:t>Экскурсии с учащимися проводятся в течение всего учебного года и имеют различные цели. Для того, чтобы экскурсия была нравственно ценной, учитель создает в коллективе эмоциональный настрой, распределяет между школьниками задания, которые следует выполнить при подготовке к экскурсии и во время ее проведения.</w:t>
      </w:r>
    </w:p>
    <w:p>
      <w:pPr>
        <w:pStyle w:val="Style13"/>
        <w:spacing w:lineRule="atLeast" w:line="23" w:before="0" w:after="0"/>
        <w:ind w:left="75" w:right="75" w:firstLine="709"/>
        <w:jc w:val="both"/>
        <w:rPr/>
      </w:pPr>
      <w:r>
        <w:rPr/>
        <w:t xml:space="preserve">Этические беседы способствуют приобретению подрастающим поколением нравственных знаний, выработке у школьников этических представлений и понятий, воспитанию интереса к нравственным проблемам, стремлению к оценочной нравственной деятельности. </w:t>
      </w:r>
    </w:p>
    <w:p>
      <w:pPr>
        <w:pStyle w:val="Style13"/>
        <w:spacing w:lineRule="atLeast" w:line="23" w:before="0" w:after="0"/>
        <w:ind w:left="75" w:right="75" w:firstLine="709"/>
        <w:jc w:val="both"/>
        <w:rPr/>
      </w:pPr>
      <w:r>
        <w:rPr/>
        <w:t>Становление и развитие личности предполагает ее активное участие в общественно-полезном труде. Формирование нравственной самостоятельности осуществляется на всех ступенях обучения.</w:t>
      </w:r>
    </w:p>
    <w:p>
      <w:pPr>
        <w:pStyle w:val="Style13"/>
        <w:spacing w:lineRule="atLeast" w:line="23" w:before="0" w:after="0"/>
        <w:ind w:left="75" w:right="75" w:firstLine="709"/>
        <w:jc w:val="both"/>
        <w:rPr/>
      </w:pPr>
      <w:r>
        <w:rPr/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8. Наличие в образовательном учреждении оценки состояния воспитательной работы с обучающимис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эффективности  воспитательной работы используются разнообразные способы исследования: педагогическое наблюдение, различные виды опросов учителей, родителей и учащихся, анкетирование. Для этого применяются социальные, педагогические и психологические методики: «Изучение потребностей учащихся в дополнительном развитии и возможностей ОУ и социума», «Личностный рост», «Уровень познавательной мотивации школьника», «Образовательное учреждение глазами родителей», «Какой у нас коллектив?»,  «Уровень самооценки»,  «Уровень воспитанности школьников», диагностики по профориентации, анкетирование по выявлению асоциальных проявлений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ктябре месяце 2011 года педагогами-психологами было проведено мониторинговое исследование удовлетворенности родителями, учениками и учителями  образовательным процессом, качеством школьных образовательных услуг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довлетворенности родителями образовательным процессом был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уровня удовлетворения родителей  школой и качеством образования в ней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оценок родителей о профессионализме педагогических кадров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овлетворенность 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различными условиям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 школе и качеством образовательных услуг, показала, что </w:t>
      </w:r>
      <w:r>
        <w:rPr>
          <w:rFonts w:cs="Times New Roman" w:ascii="Times New Roman" w:hAnsi="Times New Roman"/>
          <w:b/>
          <w:sz w:val="24"/>
          <w:szCs w:val="24"/>
        </w:rPr>
        <w:t>85%</w:t>
      </w:r>
      <w:r>
        <w:rPr>
          <w:rFonts w:cs="Times New Roman" w:ascii="Times New Roman" w:hAnsi="Times New Roman"/>
          <w:sz w:val="24"/>
          <w:szCs w:val="24"/>
        </w:rPr>
        <w:t xml:space="preserve"> респондентов - удовлетворены данным показателем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ценок родителей о профессионализме педагогических кадров показало следующее: </w:t>
      </w:r>
      <w:r>
        <w:rPr>
          <w:rFonts w:cs="Times New Roman" w:ascii="Times New Roman" w:hAnsi="Times New Roman"/>
          <w:b/>
          <w:sz w:val="24"/>
          <w:szCs w:val="24"/>
        </w:rPr>
        <w:t>95%-удовлетворены профессиональным</w:t>
      </w:r>
      <w:r>
        <w:rPr>
          <w:rFonts w:cs="Times New Roman" w:ascii="Times New Roman" w:hAnsi="Times New Roman"/>
          <w:sz w:val="24"/>
          <w:szCs w:val="24"/>
        </w:rPr>
        <w:t xml:space="preserve"> уровнем педагогов, большинство родителей отметило у педагогов школы такие качества, как учет индивидуальных особенностей детей, учет интересов и потребностей учащихся при проведении уроков и т.п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нкетирование родителей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  они оценивают работу </w:t>
      </w:r>
      <w:r>
        <w:rPr>
          <w:rFonts w:cs="Times New Roman" w:ascii="Times New Roman" w:hAnsi="Times New Roman"/>
          <w:b/>
          <w:sz w:val="24"/>
          <w:szCs w:val="24"/>
        </w:rPr>
        <w:t>школы в целом положительно</w:t>
      </w:r>
      <w:r>
        <w:rPr>
          <w:rFonts w:cs="Times New Roman" w:ascii="Times New Roman" w:hAnsi="Times New Roman"/>
          <w:sz w:val="24"/>
          <w:szCs w:val="24"/>
        </w:rPr>
        <w:t>, сфера деятельности разнообразна, запросы социума выполняются, мероприятия проводятся на хорошем уровне и в достаточном количестве, психологический климат в школе благоприятный. Анкетирование педагогов позволяет определить высокий уровень профессиональной позиции, готовность к продуктивной воспитательной деятельност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 и  учащиеся школы приняли активное  участие в анкетировании «Школа глазами родителей, учащихся, педагогов».</w:t>
      </w:r>
      <w:r>
        <w:rPr>
          <w:rFonts w:cs="Times New Roman" w:ascii="Times New Roman" w:hAnsi="Times New Roman"/>
          <w:sz w:val="24"/>
          <w:szCs w:val="24"/>
        </w:rPr>
        <w:t xml:space="preserve"> Им были  предложены утверждения по 4 блокам. 1блок – оценка удовлетворенности образовательным процессом в школе. 2 блок – оценка удовлетворенности условиями труда в образовательном учреждении. 3 блок – оценка психологического климата в коллективе. 4 блок – удовлетворенность деятельностью администрации в образовательном учрежден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b/>
          <w:sz w:val="24"/>
          <w:szCs w:val="24"/>
        </w:rPr>
        <w:t>89% учителей школы удовлетворены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процессом в целом в образовательном учрежден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преподавателя предлагались утверждения связанные с организацией условий работы, взаимодействия с другими образовательными учреждениями, повышения образовательного уровня, интереса к работе и удовлетворенность ею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% опрошенных устраивают условия труда, они довольны материально-техническим оснащением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учителей (96%) отмечают, что в школе доброжелательная атмосфера, хороший психологический климат; людям приятно работать в данном коллективе, с коллегами складываются хорошие отноше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были предложены утверждения связанные с деятельностью школьной администрации: направлена ли она на повышение статуса школы, на ее развитие; как планируется и организуется образовательный процесс; создаются ли условия для творческой деятельности учителей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% опрошенных   довольны работой администрации. Учителя считают, что деятельность администрации направлена на повышения статуса школы и способствует ее развитию – 52%; контроль за образовательным процессом ведется своевременно и правильно – 52%; 67% опрошенных педагогов школы считают себя самостоятельными в работе и 57% опрошенных имеют достаточно возможности для высказывания и доказательств своей точки зрения при обсуждении и принятии каких-либо школьных решени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учащихся показал, что 96 %  опрошенных учащихся нравится учиться в данной школе. Основными аргументами были: в школе работают хорошие учителя, в школе много друзей, учителя хорошо объясняют, получаю знания, хорошо учат, много интересного, устраивает класс. 71% опрошенных учащихся считают, что учителя учитывают их возможности и особенности.  55% учащихся считает, что в школе есть выбор факультативов, кружков, секций. 54% опрошенных говорят о выборе спортивных секций (волейбол, футбол, флорбол); 21% опрошенных отмечают выбор факультативных занятий по различным предметам, а так же отмечают, что можно заниматься танцами, занятия с психологом.  57% опрошенных считают, что к экзаменам можно подготовиться самостоятельно, не прибегая к помощи репетиторов; 43% опрошенных с этим не согласн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% опрошенных отметили, что с учителями складываются доброжелательные отношения. У 31% опрошенных с учителями складываются нейтральные отношения и лишь у 4% складываются конфликтные отношения .  87%  учащихся отметили, что с одноклассниками сложились хорошие взаимоотношения.  64% учащихся считает, что за время их обучения произошли изменения в хорошую сторону.  53% опрошенных  отметили, что администрация школы в своей работе учитывает мнение учащихся школы. Опрос показал, что для большинства учащихся (92%)  психологический климат в школе комфортны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на основании анкетирования администрация школы определила для себя следующие задач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я качества условий труд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атериально-технической базы школы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верия к администраци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учителей и учеников в принятии решений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и создание условий для сдачи ГИА и ЕГЭ без репетитор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9. Наличие элементов системы воспитательной работы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в школе осуществляется непрерывно</w:t>
      </w:r>
      <w:r>
        <w:rPr>
          <w:rFonts w:cs="Times New Roman" w:ascii="Times New Roman" w:hAnsi="Times New Roman"/>
          <w:sz w:val="24"/>
          <w:szCs w:val="24"/>
        </w:rPr>
        <w:t xml:space="preserve">, с применением всех доступных образовательных и воспитательных технологий. Среди направлений этой работы можно выделить следующие: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неурочная деятельность по предметам;            </w:t>
      </w:r>
    </w:p>
    <w:p>
      <w:pPr>
        <w:pStyle w:val="Normal"/>
        <w:numPr>
          <w:ilvl w:val="0"/>
          <w:numId w:val="52"/>
        </w:numPr>
        <w:spacing w:lineRule="atLeast" w:line="23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равственное воспитание: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учение правил поведения учащихся в школе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циклы бесед о правильном нравственном поведении в различных ситуациях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циклы лекций по профилактике наркомании, алкоголизма, табакокурения, беспризорност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астие в программе «Профилактика безнадзорности и правонарушений среди несовершеннолетних»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трудничество с инспекцией по делам несовершеннолетних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отрудничество с комиссией по делам несовершеннолетних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циклы бесед о половом воспитании для девочек и мальчиков 8-11 классов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явление трудных учащихся и последующая работа с ним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бота с психологам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вое воспитание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цикл лекций и бесед по ознакомлению учащихся с Конституцией Российской  Федераци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цикл бесед с учащимися об административной и уголовной ответственности  несовершеннолетних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едагогический совет по проблемам правового воспитания учащих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 воспитание и развити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рганизация работы кружков художественно – эстетического направл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нкурсы газет, плакатов, рисунков к праздника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нцертные программы к традиционным школьным праздника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экскурсионной деятельности, посещение театров, музеев, выставок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астие в конкурсе «Юные таланты Московии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ая работ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спортивных соревнованиях внутри школы: веселые старты, баскетбол, волейбол, настольный теннис; бадминтон, мини-футбол, гиревой спорт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районных и окружных соревнованиях по футболу, баскетболу, волейболу, бадминтону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едупреждение детского травматизм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рганизация индивидуальной работы с учащимися различных групп здоровь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ние здоровьесберегающих технологий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циклы бесед по вопросам личной гигиены, закаливания и режима дн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 воспитание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еализация программы «Мой дом – мой двор»: участие в районных субботниках, благоустройство   пришкольной территории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кскурсионно-краеведческая работа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школьных традиций;</w:t>
      </w:r>
    </w:p>
    <w:p>
      <w:pPr>
        <w:pStyle w:val="Normal"/>
        <w:numPr>
          <w:ilvl w:val="0"/>
          <w:numId w:val="52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ние ответственного отношения к учебе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астие в олимпиадах и интеллектуальных марафонах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астие предметных декадах,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онтроль успеваемости и посещаемост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ндивидуальная работа со слабоуспевающим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бота с учителями – предметникам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скрытие задатков и талантов ребенка через систему дополнительного  образова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оздание «ситуации успеха».</w:t>
      </w:r>
    </w:p>
    <w:p>
      <w:pPr>
        <w:pStyle w:val="Normal"/>
        <w:numPr>
          <w:ilvl w:val="0"/>
          <w:numId w:val="52"/>
        </w:numPr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ориентация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циклы бесед с учащимися 9 – 11 классов о выборе професси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здание банка данных об учебных заведениях г. Москвы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здание информационного стенд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экскурсии на предприят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экскурсии в учебные завед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сихологическое тестирование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консультации для родителей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стречи с представителями различных учебных заведений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онтроль поступления учащихся в учебные заведения после окончания  школы.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0. Организация психолого-консультативной и профилактической работы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а социально-психологическая и логопедическая  служба, проводящая диагностическую, коррекционную и консультационную деятельность. Работает Совет по профилактике правонарушений, который тесно взаимодействует с муниципальными и общественными организациями. 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1.Формы поощрения за достижения в учебе и внеучебной деятельности обучающихся</w:t>
      </w:r>
    </w:p>
    <w:p>
      <w:pPr>
        <w:pStyle w:val="Normal"/>
        <w:spacing w:lineRule="atLeast" w:line="23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реализуется система поощрения за достижения во внеучебной деятельности, проводится итоговая торжественная линейка, на которой подводятся итоги участия школьников во внеурочной деятельности. Ученикам  вручаются  грамоты, дипломы и призы участников  любых видов конкурсов и соревнований. Также планируется разработать положение о конкурсе «Ученик года».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ализация профильного компонента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школе обучение ведется по социально-гуманитарному профилю. На профильном уровне изучаются предметы русский язык  и обществознание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авлении к профилю учащимся предлагаются элективные курсы, описанные в пояснительной записке к учебному плану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меющиеся в ГБОУ СОШ № 382 резервы для повышения качества учебно-воспитательного процесса</w:t>
      </w:r>
    </w:p>
    <w:p>
      <w:pPr>
        <w:pStyle w:val="Normal"/>
        <w:spacing w:lineRule="atLeast" w:line="23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Совершенствование системы школьного управления на основе информационно-коммуникационных технологий.</w:t>
      </w:r>
    </w:p>
    <w:p>
      <w:pPr>
        <w:pStyle w:val="Normal"/>
        <w:spacing w:lineRule="atLeast" w:line="23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овышение качества образования за счет:</w:t>
      </w:r>
    </w:p>
    <w:p>
      <w:pPr>
        <w:pStyle w:val="15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инновационной деятельности.</w:t>
      </w:r>
    </w:p>
    <w:p>
      <w:pPr>
        <w:pStyle w:val="15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ммуникативно-информационных технологий.</w:t>
      </w:r>
    </w:p>
    <w:p>
      <w:pPr>
        <w:pStyle w:val="15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едпрофильного и профильного обучения.</w:t>
      </w:r>
    </w:p>
    <w:p>
      <w:pPr>
        <w:pStyle w:val="15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здоровьесберегающих технологий.</w:t>
      </w:r>
    </w:p>
    <w:p>
      <w:pPr>
        <w:pStyle w:val="15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тойчивой мотивации к обучению.</w:t>
      </w:r>
    </w:p>
    <w:p>
      <w:pPr>
        <w:pStyle w:val="WW1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ьзование в учебном процессе современных педагогических технологий. </w:t>
      </w:r>
    </w:p>
    <w:p>
      <w:pPr>
        <w:pStyle w:val="WW1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спектра образовательных услуг за счет развития дополнительного образования (увеличения количества кружков, секций, факультативов, предметов дополнительного образования).</w:t>
      </w:r>
    </w:p>
    <w:p>
      <w:pPr>
        <w:pStyle w:val="WW1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е проектной деятельности, как в рамках учебного процесса, так и в рамках разработки и реализации социально значимых проектов на уровне района и города Москвы</w:t>
      </w:r>
    </w:p>
    <w:p>
      <w:pPr>
        <w:pStyle w:val="WW1"/>
        <w:numPr>
          <w:ilvl w:val="0"/>
          <w:numId w:val="4"/>
        </w:numPr>
        <w:spacing w:lineRule="atLeast" w:line="23" w:before="0" w:after="0"/>
        <w:ind w:left="142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 нацеленность педагогического коллектива на решение поставленных задач и на работу в инновационном режиме.</w:t>
      </w:r>
    </w:p>
    <w:p>
      <w:pPr>
        <w:pStyle w:val="15"/>
        <w:numPr>
          <w:ilvl w:val="0"/>
          <w:numId w:val="24"/>
        </w:numPr>
        <w:spacing w:lineRule="atLeast" w:line="23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чебно-материальной базы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нтроля над состоянием и ведением школьной документации, реализация внедрения электронных журналов и дневников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одготовки учащихся выпускных классов к итоговой аттестаци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ониторинга для подготовки к ГИА и  ЕГЭ. </w:t>
      </w:r>
    </w:p>
    <w:p>
      <w:pPr>
        <w:pStyle w:val="15"/>
        <w:numPr>
          <w:ilvl w:val="0"/>
          <w:numId w:val="24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повышения эффективности образовательного процесса, развитие единой школьной информационной среды.</w:t>
      </w:r>
    </w:p>
    <w:p>
      <w:pPr>
        <w:pStyle w:val="15"/>
        <w:spacing w:lineRule="atLeast" w:line="23" w:before="0" w:after="0"/>
        <w:ind w:left="12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tLeast" w:line="23" w:before="0" w:after="0"/>
        <w:ind w:left="851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ение этих задач должно обеспечить конкурентоспособность школы.</w:t>
      </w:r>
    </w:p>
    <w:p>
      <w:pPr>
        <w:pStyle w:val="Normal"/>
        <w:spacing w:lineRule="atLeast" w:line="23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720"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СОШ № 382                                   Е.В.Назарова     </w:t>
      </w:r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851" w:right="796" w:gutter="0" w:header="708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34290</wp:posOffset>
              </wp:positionH>
              <wp:positionV relativeFrom="paragraph">
                <wp:posOffset>635</wp:posOffset>
              </wp:positionV>
              <wp:extent cx="6479540" cy="493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8.85pt;mso-wrap-distance-left:0pt;mso-wrap-distance-right:0pt;mso-wrap-distance-top:0pt;mso-wrap-distance-bottom:0pt;margin-top:0pt;mso-position-vertical-relative:text;margin-left: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7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Arial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true"/>
      <w:spacing w:lineRule="auto" w:line="240" w:before="0" w:after="0"/>
      <w:ind w:left="1584" w:right="0" w:hanging="1584"/>
      <w:jc w:val="center"/>
      <w:outlineLvl w:val="8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  <w:b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  <w:color w:val="000000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ahoma" w:hAnsi="Tahoma" w:cs="Tahoma"/>
      <w:b/>
      <w:bCs/>
      <w:sz w:val="24"/>
      <w:szCs w:val="24"/>
      <w:u w:val="thick"/>
    </w:rPr>
  </w:style>
  <w:style w:type="character" w:styleId="5">
    <w:name w:val=" Знак Знак5"/>
    <w:qFormat/>
    <w:rPr>
      <w:rFonts w:ascii="Times New Roman" w:hAnsi="Times New Roman" w:cs="Times New Roman"/>
      <w:bCs/>
      <w:sz w:val="24"/>
      <w:szCs w:val="24"/>
    </w:rPr>
  </w:style>
  <w:style w:type="character" w:styleId="11">
    <w:name w:val="Мой 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SimHei;黑体" w:hAnsi="SimHei;黑体" w:eastAsia="SimHei;黑体" w:cs="SimHei;黑体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0"/>
      <w:szCs w:val="20"/>
    </w:rPr>
  </w:style>
  <w:style w:type="character" w:styleId="Highlight">
    <w:name w:val="highlight"/>
    <w:basedOn w:val="1"/>
    <w:qFormat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2">
    <w:name w:val=" Знак Знак1"/>
    <w:qFormat/>
    <w:rPr>
      <w:rFonts w:eastAsia="Times New Roman"/>
      <w:sz w:val="22"/>
      <w:szCs w:val="22"/>
    </w:rPr>
  </w:style>
  <w:style w:type="character" w:styleId="Style11">
    <w:name w:val=" Знак Знак"/>
    <w:qFormat/>
    <w:rPr>
      <w:rFonts w:eastAsia="Times New Roman"/>
      <w:sz w:val="22"/>
      <w:szCs w:val="22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;Arial" w:cs="Tahoma"/>
      <w:b/>
      <w:bCs/>
      <w:sz w:val="24"/>
      <w:szCs w:val="24"/>
      <w:u w:val="thick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;Arial" w:cs="Times New Roman"/>
      <w:bCs/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;Arial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;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firstLine="300"/>
    </w:pPr>
    <w:rPr>
      <w:rFonts w:ascii="Times New Roman" w:hAnsi="Times New Roman" w:eastAsia="Calibri;Arial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spacing w:lineRule="auto" w:line="276" w:before="0" w:after="0"/>
      <w:ind w:left="566" w:right="0" w:hanging="283"/>
    </w:pPr>
    <w:rPr>
      <w:rFonts w:ascii="Times New Roman" w:hAnsi="Times New Roman" w:eastAsia="Calibri;Arial" w:cs="Times New Roman"/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autoSpaceDE w:val="false"/>
      <w:spacing w:lineRule="auto" w:line="276" w:before="0" w:after="120"/>
      <w:ind w:left="566" w:right="0" w:firstLine="240"/>
    </w:pPr>
    <w:rPr>
      <w:rFonts w:ascii="Times New Roman" w:hAnsi="Times New Roman" w:eastAsia="Calibri;Arial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Calibri;Arial"/>
    </w:rPr>
  </w:style>
  <w:style w:type="paragraph" w:styleId="WW1">
    <w:name w:val="WW-Абзац списка1"/>
    <w:basedOn w:val="Normal"/>
    <w:qFormat/>
    <w:pPr>
      <w:spacing w:lineRule="auto" w:line="240"/>
      <w:ind w:left="720" w:right="0" w:hanging="0"/>
    </w:pPr>
    <w:rPr>
      <w:rFonts w:ascii="Cambria" w:hAnsi="Cambria" w:eastAsia="Cambria" w:cs="Cambri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left="0" w:right="0" w:firstLine="1402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 w:before="0" w:after="0"/>
      <w:ind w:left="0" w:right="0" w:firstLine="76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ind w:left="0" w:right="0"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left="0" w:right="0" w:firstLine="888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left="0" w:right="0" w:firstLine="715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9" w:before="0" w:after="0"/>
      <w:ind w:left="0" w:right="0" w:firstLine="1104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9" w:before="0" w:after="0"/>
      <w:ind w:left="0" w:right="0" w:firstLine="10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4" w:before="0" w:after="0"/>
      <w:ind w:left="0" w:right="0" w:firstLine="1027"/>
    </w:pPr>
    <w:rPr>
      <w:rFonts w:ascii="Times New Roman" w:hAnsi="Times New Roman" w:cs="Times New Roman"/>
      <w:sz w:val="24"/>
      <w:szCs w:val="24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6:00Z</dcterms:created>
  <dc:creator>User</dc:creator>
  <dc:description/>
  <cp:keywords/>
  <dc:language>en-US</dc:language>
  <cp:lastModifiedBy>AHO</cp:lastModifiedBy>
  <cp:lastPrinted>2012-08-01T11:18:00Z</cp:lastPrinted>
  <dcterms:modified xsi:type="dcterms:W3CDTF">2012-08-01T07:21:00Z</dcterms:modified>
  <cp:revision>25</cp:revision>
  <dc:subject/>
  <dc:title>САМООБСЛЕДОВАНИЕ ГОУ СОШ С УГЛУБЛЕННЫМ ИЗУЧЕНИЕМ ИНФОРМАТИКИ № 1351</dc:title>
</cp:coreProperties>
</file>