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Визитная карточ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БОУ СОШ № 382</w:t>
      </w:r>
    </w:p>
    <w:p>
      <w:pPr>
        <w:pStyle w:val="Normal"/>
        <w:spacing w:before="120" w:after="120"/>
        <w:ind w:right="-18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ведения о деятельности общеобразовательного учреждения (организации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258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школы)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/>
        <w:t xml:space="preserve">Справочные сведения 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16"/>
        <w:gridCol w:w="329"/>
        <w:gridCol w:w="2016"/>
        <w:gridCol w:w="2997"/>
      </w:tblGrid>
      <w:tr>
        <w:trPr>
          <w:trHeight w:val="471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сто нахождения образовательного учреждения (организации) в соответствии с уставом:</w:t>
            </w:r>
            <w:r>
              <w:rPr>
                <w:bCs/>
              </w:rPr>
              <w:t xml:space="preserve">   107564, город  Москва, улица  Андреево-Забелинская, дом 28      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лефоны (факс)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код) 499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</w:t>
            </w:r>
            <w:r>
              <w:rPr>
                <w:b/>
                <w:u w:val="single"/>
              </w:rPr>
              <w:t>160 06 44</w:t>
            </w:r>
            <w:r>
              <w:rPr>
                <w:b/>
              </w:rPr>
              <w:t>________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(код) 499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  <w:r>
              <w:rPr>
                <w:b/>
                <w:u w:val="single"/>
              </w:rPr>
              <w:t>160 27 71. 169 13 91</w:t>
            </w:r>
            <w:r>
              <w:rPr>
                <w:b/>
              </w:rPr>
              <w:t>_______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: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 \school382.3dn.ru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hool382@gmail.com</w:t>
            </w:r>
          </w:p>
        </w:tc>
      </w:tr>
      <w:tr>
        <w:trPr>
          <w:trHeight w:val="363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разовательного учреждения (организации):  средняя  общеобразовательная школа</w:t>
            </w:r>
          </w:p>
        </w:tc>
      </w:tr>
      <w:tr>
        <w:trPr>
          <w:trHeight w:val="363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 образовательного учреждения (организации): государственное бюджетное образовательное учреждение</w:t>
            </w:r>
          </w:p>
        </w:tc>
      </w:tr>
      <w:tr>
        <w:trPr>
          <w:trHeight w:val="363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лицензии на право ведения образовательной деятельности: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 №: _</w:t>
            </w:r>
            <w:r>
              <w:rPr>
                <w:u w:val="single"/>
              </w:rPr>
              <w:t>022657</w:t>
            </w:r>
            <w:r>
              <w:rPr/>
              <w:t>_________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: _</w:t>
            </w:r>
            <w:r>
              <w:rPr>
                <w:u w:val="single"/>
              </w:rPr>
              <w:t>А</w:t>
            </w:r>
            <w:r>
              <w:rPr/>
              <w:t>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</w:t>
            </w:r>
            <w:r>
              <w:rPr>
                <w:u w:val="single"/>
              </w:rPr>
              <w:t>250593</w:t>
            </w:r>
            <w:r>
              <w:rPr/>
              <w:t>_______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: _</w:t>
            </w:r>
            <w:r>
              <w:rPr>
                <w:u w:val="single"/>
              </w:rPr>
              <w:t xml:space="preserve">26.09.2007 </w:t>
            </w:r>
            <w:r>
              <w:rPr/>
              <w:t>__________</w:t>
            </w:r>
          </w:p>
        </w:tc>
      </w:tr>
      <w:tr>
        <w:trPr>
          <w:trHeight w:val="363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: до __</w:t>
            </w:r>
            <w:r>
              <w:rPr>
                <w:u w:val="single"/>
              </w:rPr>
              <w:t>26.09.2012</w:t>
            </w:r>
            <w:r>
              <w:rPr/>
              <w:t>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видетельства о государственной аккредитации: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 №: ___</w:t>
            </w:r>
            <w:r>
              <w:rPr>
                <w:u w:val="single"/>
              </w:rPr>
              <w:t>008111</w:t>
            </w:r>
            <w:r>
              <w:rPr/>
              <w:t>________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: _</w:t>
            </w:r>
            <w:r>
              <w:rPr>
                <w:u w:val="single"/>
              </w:rPr>
              <w:t>ГА</w:t>
            </w:r>
            <w:r>
              <w:rPr/>
              <w:t>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_</w:t>
            </w:r>
            <w:r>
              <w:rPr>
                <w:u w:val="single"/>
              </w:rPr>
              <w:t>001056</w:t>
            </w:r>
            <w:r>
              <w:rPr/>
              <w:t>____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: ___</w:t>
            </w:r>
            <w:r>
              <w:rPr>
                <w:u w:val="single"/>
              </w:rPr>
              <w:t>23.11.2007</w:t>
            </w:r>
            <w:r>
              <w:rPr/>
              <w:t>_______</w:t>
            </w:r>
          </w:p>
        </w:tc>
      </w:tr>
      <w:tr>
        <w:trPr>
          <w:trHeight w:val="363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:  23.11.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 (ли):</w:t>
            </w:r>
            <w:r>
              <w:rPr>
                <w:b/>
              </w:rPr>
              <w:t xml:space="preserve">     Департамент образования города Москвы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ind w:left="360" w:right="-185" w:hanging="360"/>
        <w:rPr/>
      </w:pPr>
      <w:r>
        <w:rPr>
          <w:b/>
          <w:bCs/>
        </w:rPr>
        <w:t>Характеристика реализуемых основных и дополнительных образовательных программ и результатов контроля качества подготовки обучающихся и выпускник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right="-185" w:hanging="0"/>
        <w:rPr/>
      </w:pPr>
      <w:r>
        <w:rPr>
          <w:b/>
          <w:bCs/>
        </w:rPr>
        <w:t>Сведения о реализации образовательных программ с указанием приема и численности обучающихся (воспитанников) и выпускников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120"/>
        <w:ind w:left="0" w:right="-187" w:hanging="0"/>
        <w:rPr>
          <w:b/>
          <w:b/>
          <w:bCs/>
        </w:rPr>
      </w:pPr>
      <w:r>
        <w:rPr>
          <w:b/>
          <w:bCs/>
        </w:rPr>
        <w:t xml:space="preserve">Численность выпускников за последние 3 года: 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8/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120"/>
        <w:ind w:left="0" w:right="-187" w:hanging="0"/>
        <w:rPr/>
      </w:pPr>
      <w:r>
        <w:rPr>
          <w:b/>
        </w:rPr>
        <w:t xml:space="preserve">Численность обучающихся в текущем году </w:t>
      </w:r>
      <w:r>
        <w:rPr/>
        <w:t>(по формам обуче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 образования (программы)/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ебный год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Начальное общее</w:t>
            </w:r>
            <w:r>
              <w:rPr/>
              <w:t xml:space="preserve"> образование, вс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по формам: очно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до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общее</w:t>
            </w:r>
            <w:r>
              <w:rPr/>
              <w:t xml:space="preserve"> образование, вс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по формам: очно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до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чно-заоч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стерн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реднее (полное) общее</w:t>
            </w:r>
            <w:r>
              <w:rPr/>
              <w:t xml:space="preserve"> 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том числе по формам: очно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ей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чно-заоч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стерн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ы дополнительного образования</w:t>
            </w:r>
            <w:r>
              <w:rPr/>
              <w:t xml:space="preserve"> (перечислить и указать формы обуче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ая форма обучения по программам следующих направлений: физкультурно-спортивному, художественно-эстетическому, эколого-биологическому, культурологическому</w:t>
            </w:r>
          </w:p>
        </w:tc>
      </w:tr>
    </w:tbl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120"/>
        <w:ind w:left="0" w:right="-187" w:hanging="0"/>
        <w:rPr>
          <w:b/>
          <w:b/>
          <w:bCs/>
        </w:rPr>
      </w:pPr>
      <w:r>
        <w:rPr>
          <w:b/>
          <w:bCs/>
        </w:rPr>
        <w:t>Структура классов (групп)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363"/>
      </w:tblGrid>
      <w:tr>
        <w:trPr>
          <w:trHeight w:val="3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упень 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1-б – ФГОС – 56 чел.</w:t>
            </w:r>
          </w:p>
          <w:p>
            <w:pPr>
              <w:pStyle w:val="Normal"/>
              <w:rPr/>
            </w:pPr>
            <w:r>
              <w:rPr/>
              <w:t>2-4 – 162 чел. - общеобразователь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5 – 9 –ые классы – 264 человека - общеобразователь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both"/>
              <w:rPr/>
            </w:pPr>
            <w:r>
              <w:rPr/>
              <w:t xml:space="preserve">Среднее (полное) общее образо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10-а, 11-а – 49 человек – профильное обучение ( социально – гуманитарный профил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</w:tr>
    </w:tbl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120"/>
        <w:ind w:left="0" w:right="-187" w:hanging="0"/>
        <w:rPr>
          <w:b/>
          <w:b/>
          <w:bCs/>
        </w:rPr>
      </w:pPr>
      <w:r>
        <w:rPr>
          <w:b/>
          <w:bCs/>
        </w:rPr>
        <w:t>Наполняемость класс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/ клас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 1-а, 1-б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-а, 2-б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че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-а, 3-б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 4-а, 4-б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-а, 5-б, 5-в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-а, 6-б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че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 7-а, 7-б 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че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 8-а, 8-б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 9-а, 9-б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-а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 11-а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человек</w:t>
            </w:r>
          </w:p>
        </w:tc>
      </w:tr>
    </w:tbl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120"/>
        <w:ind w:left="0" w:right="-187" w:hanging="0"/>
        <w:rPr/>
      </w:pPr>
      <w:r>
        <w:rPr/>
        <w:t>Профильность обуч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1620"/>
        <w:gridCol w:w="1800"/>
      </w:tblGrid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обуч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ма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гуманита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( 10-а, 11-а 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 человек</w:t>
            </w:r>
          </w:p>
        </w:tc>
      </w:tr>
    </w:tbl>
    <w:p>
      <w:pPr>
        <w:pStyle w:val="Normal"/>
        <w:spacing w:before="120" w:after="120"/>
        <w:ind w:righ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120"/>
        <w:ind w:left="0" w:right="-187" w:hanging="0"/>
        <w:rPr>
          <w:b/>
          <w:b/>
          <w:bCs/>
        </w:rPr>
      </w:pPr>
      <w:r>
        <w:rPr>
          <w:b/>
          <w:bCs/>
        </w:rPr>
        <w:t>Углубленное (профильное) изучение отдельных предмет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980"/>
        <w:gridCol w:w="2160"/>
      </w:tblGrid>
      <w:tr>
        <w:trPr>
          <w:trHeight w:val="7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полнительных часов в неделю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.  дополн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 дополнит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. дополнит</w:t>
            </w:r>
          </w:p>
        </w:tc>
      </w:tr>
    </w:tbl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120"/>
        <w:ind w:left="0" w:right="-187" w:hanging="0"/>
        <w:rPr/>
      </w:pPr>
      <w:r>
        <w:rPr/>
        <w:t>Реализация программ дополнительного образования детей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862"/>
      </w:tblGrid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в текущем год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ое  (</w:t>
            </w:r>
          </w:p>
          <w:p>
            <w:pPr>
              <w:pStyle w:val="Normal"/>
              <w:jc w:val="both"/>
              <w:rPr/>
            </w:pPr>
            <w:r>
              <w:rPr/>
              <w:t>Юный  натуралист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ове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 – спортивное</w:t>
            </w:r>
          </w:p>
          <w:p>
            <w:pPr>
              <w:pStyle w:val="Normal"/>
              <w:jc w:val="both"/>
              <w:rPr/>
            </w:pPr>
            <w:r>
              <w:rPr/>
              <w:t>(студия  «Гармония»</w:t>
            </w:r>
          </w:p>
          <w:p>
            <w:pPr>
              <w:pStyle w:val="Normal"/>
              <w:jc w:val="both"/>
              <w:rPr/>
            </w:pPr>
            <w:r>
              <w:rPr/>
              <w:t>Студия спортивного бального танца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</w:t>
            </w:r>
          </w:p>
          <w:p>
            <w:pPr>
              <w:pStyle w:val="Normal"/>
              <w:jc w:val="both"/>
              <w:rPr/>
            </w:pPr>
            <w:r>
              <w:rPr/>
              <w:t>Баскетбол для всех</w:t>
            </w:r>
          </w:p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 человек</w:t>
            </w:r>
          </w:p>
          <w:p>
            <w:pPr>
              <w:pStyle w:val="Normal"/>
              <w:jc w:val="both"/>
              <w:rPr/>
            </w:pPr>
            <w:r>
              <w:rPr/>
              <w:t>40 человек</w:t>
            </w:r>
          </w:p>
          <w:p>
            <w:pPr>
              <w:pStyle w:val="Normal"/>
              <w:jc w:val="both"/>
              <w:rPr/>
            </w:pPr>
            <w:r>
              <w:rPr/>
              <w:t>15 человек</w:t>
            </w:r>
          </w:p>
          <w:p>
            <w:pPr>
              <w:pStyle w:val="Normal"/>
              <w:jc w:val="both"/>
              <w:rPr/>
            </w:pPr>
            <w:r>
              <w:rPr/>
              <w:t>15 человек</w:t>
            </w:r>
          </w:p>
          <w:p>
            <w:pPr>
              <w:pStyle w:val="Normal"/>
              <w:jc w:val="both"/>
              <w:rPr/>
            </w:pPr>
            <w:r>
              <w:rPr/>
              <w:t>15 челове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– эстетическое</w:t>
            </w:r>
          </w:p>
          <w:p>
            <w:pPr>
              <w:pStyle w:val="Normal"/>
              <w:jc w:val="both"/>
              <w:rPr/>
            </w:pPr>
            <w:r>
              <w:rPr/>
              <w:t>(детский академический хор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ая обработка дерева</w:t>
            </w:r>
          </w:p>
          <w:p>
            <w:pPr>
              <w:pStyle w:val="Normal"/>
              <w:jc w:val="both"/>
              <w:rPr/>
            </w:pPr>
            <w:r>
              <w:rPr/>
              <w:t>рукодельниц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человек</w:t>
            </w:r>
          </w:p>
          <w:p>
            <w:pPr>
              <w:pStyle w:val="Normal"/>
              <w:jc w:val="both"/>
              <w:rPr/>
            </w:pPr>
            <w:r>
              <w:rPr/>
              <w:t>15 человек</w:t>
            </w:r>
          </w:p>
          <w:p>
            <w:pPr>
              <w:pStyle w:val="Normal"/>
              <w:jc w:val="both"/>
              <w:rPr/>
            </w:pPr>
            <w:r>
              <w:rPr/>
              <w:t>15 челове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(правое дел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челове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 человек</w:t>
            </w:r>
          </w:p>
        </w:tc>
      </w:tr>
    </w:tbl>
    <w:p>
      <w:pPr>
        <w:pStyle w:val="Normal"/>
        <w:ind w:right="-5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20"/>
        <w:rPr>
          <w:bCs/>
        </w:rPr>
      </w:pPr>
      <w:r>
        <w:rPr>
          <w:bCs/>
        </w:rPr>
        <w:t>Объединения дополнительного образования проводятся на базе ________</w:t>
      </w:r>
      <w:r>
        <w:rPr>
          <w:bCs/>
          <w:u w:val="single"/>
        </w:rPr>
        <w:t>ГБОУ  СОШ  № 382</w:t>
      </w:r>
      <w:r>
        <w:rPr>
          <w:bCs/>
        </w:rPr>
        <w:t>_______________________________________________________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 xml:space="preserve">Характеристика обеспеченности и организации образовательной деятельности </w:t>
      </w:r>
    </w:p>
    <w:p>
      <w:pPr>
        <w:pStyle w:val="Normal"/>
        <w:numPr>
          <w:ilvl w:val="2"/>
          <w:numId w:val="5"/>
        </w:numPr>
        <w:ind w:left="720" w:right="-185" w:hanging="720"/>
        <w:rPr>
          <w:b/>
          <w:b/>
          <w:bCs/>
        </w:rPr>
      </w:pPr>
      <w:r>
        <w:rPr>
          <w:b/>
          <w:bCs/>
        </w:rPr>
        <w:t xml:space="preserve">Сведения об обеспеченности образовательного процесса педагогическими  кадрам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09"/>
        <w:gridCol w:w="1800"/>
      </w:tblGrid>
      <w:tr>
        <w:trPr>
          <w:trHeight w:val="4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учебный год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: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 человек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едагогиче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человека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штатные педагогические (без совмест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человека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управленческий персона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ивно-хозяйственные, научно-педагогические и другие работники, работающие на условиях штатного совместительства (внутренние совместители) с указанием долей став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  <w:p>
            <w:pPr>
              <w:pStyle w:val="Normal"/>
              <w:jc w:val="both"/>
              <w:rPr/>
            </w:pPr>
            <w:r>
              <w:rPr/>
              <w:t>9,5 ставок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на условиях  штатного совместительства (внешние совместители) с указанием долей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елове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2,5 ставки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на условиях почасовой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й ценз педагогических работников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а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почетные з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 высши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человек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 высшим профессиональны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человека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 неоконченным высшим профессиональны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овек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о средним профессиональны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 начальным профессиональны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без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3.  Сведения о наградах и званиях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520"/>
      </w:tblGrid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имеющих награды и звания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 человек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четные работники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же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 Президент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 Мэра Мос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е грамоты МО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овек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дный знак «Учитель года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4. </w:t>
      </w:r>
      <w:r>
        <w:rPr/>
        <w:t>Качественная характеристика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430"/>
        <w:gridCol w:w="1430"/>
      </w:tblGrid>
      <w:tr>
        <w:trPr/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комплектованность штатов педагогическими работниками (%)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, прошедшие курсы повышения квалификации за последние 5 л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%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%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%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185" w:hanging="360"/>
        <w:rPr>
          <w:b/>
          <w:b/>
          <w:bCs/>
        </w:rPr>
      </w:pPr>
      <w:r>
        <w:rPr>
          <w:b/>
          <w:bCs/>
        </w:rPr>
        <w:t xml:space="preserve">Сведения о материально-технических ресурсах, используемых для обеспечения образовательной деятельности: </w:t>
      </w:r>
    </w:p>
    <w:p>
      <w:pPr>
        <w:pStyle w:val="Normal"/>
        <w:ind w:left="72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 xml:space="preserve">5.1. Оборудование и технические средства 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20"/>
        <w:gridCol w:w="1572"/>
      </w:tblGrid>
      <w:tr>
        <w:trPr>
          <w:trHeight w:val="4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компьютер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компьютеров, используемых в учебном процесс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учащихся на 1 компьютер, используемый в учебном процесс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21 учени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26,3 человека)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компьютеров, объединенных в локальную сет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(внутри кабинета)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компьютеров, имеющих выход в Интерне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 ( в кабинете ИВТ)</w:t>
            </w:r>
          </w:p>
        </w:tc>
      </w:tr>
      <w:tr>
        <w:trPr>
          <w:trHeight w:val="5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компьютеров, пригодных для тестирования обучаю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ционарных компьютерных клас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движных компьютерных клас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 1-ые классы)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кабинетов, оборудованных интерактивной доск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лектронных музыкальных инстр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right="-185" w:hanging="360"/>
        <w:rPr>
          <w:b/>
          <w:b/>
          <w:bCs/>
        </w:rPr>
      </w:pPr>
      <w:r>
        <w:rPr>
          <w:b/>
          <w:bCs/>
        </w:rPr>
        <w:t xml:space="preserve">Сведения об использовании в образовательной деятельности учебной, учебно-методической литературы, иных библиотечно-информационных ресурсов, средств обеспечения образовательного процесса: 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адочных мест в библиотеке и читальном з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единиц х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8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-методической литературы в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новой (не старше 5 лет) обязательной учебно-методической литера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язательной учебно-методической литературы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художеств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ежегодных подписных изданий по профилю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ежегодных подписных и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электронной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ё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85" w:hanging="360"/>
        <w:rPr/>
      </w:pPr>
      <w:r>
        <w:rPr>
          <w:b/>
        </w:rPr>
        <w:t>Сведения об обеспечении содержания, воспитания, развития, оздоровления, охраны и укрепления здоровья обучающихся и воспитанников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6"/>
        </w:numPr>
        <w:spacing w:before="120" w:after="120"/>
        <w:ind w:left="360" w:right="-187" w:hanging="360"/>
        <w:rPr/>
      </w:pPr>
      <w:r>
        <w:rPr>
          <w:b/>
          <w:bCs/>
        </w:rPr>
        <w:t>Сведения о распределении обучающихся по группам здоровья (в текущем учеб</w:t>
      </w:r>
      <w:r>
        <w:rPr/>
        <w:t>ном году)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440"/>
        <w:gridCol w:w="1583"/>
        <w:gridCol w:w="1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ы здоров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количество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Нач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6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6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1,9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3,7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Средняя 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58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28,1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,3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0,3%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ind w:left="360" w:right="-187" w:hanging="360"/>
        <w:rPr/>
      </w:pPr>
      <w:r>
        <w:rPr>
          <w:b/>
          <w:bCs/>
        </w:rPr>
        <w:t>Наличие психолого-социально-педагогического сопровождения образова</w:t>
      </w:r>
      <w:r>
        <w:rPr/>
        <w:t>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 xml:space="preserve">Наименование показател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наличие показ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наличие социального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наличие психологическ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осуществление логопедическ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осуществл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Центр содействия здоров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другое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ind w:left="360" w:right="-187" w:hanging="360"/>
        <w:rPr>
          <w:b/>
          <w:b/>
          <w:bCs/>
        </w:rPr>
      </w:pPr>
      <w:r>
        <w:rPr>
          <w:b/>
          <w:bCs/>
        </w:rPr>
        <w:t>Режим работы образовательного учреждения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2"/>
        <w:gridCol w:w="5245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нед. (1-ые классы), 34 недели – 2-11 классы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– 1-9 классы, 6 дней – 10, 11-ые классы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го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часов до 21 час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канику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местры (30 к.д.) + летние каникулы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 в каникулярное 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собому плану </w:t>
            </w:r>
          </w:p>
        </w:tc>
      </w:tr>
    </w:tbl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>
          <w:b/>
          <w:b/>
          <w:bCs/>
        </w:rPr>
      </w:pPr>
      <w:r>
        <w:rPr>
          <w:b/>
        </w:rPr>
        <w:t>Характеристика учебно-методической, инновационной и иной деятельности, осуществляемой в целях обеспечения качества подготовки обучающихся и выпускников</w:t>
      </w:r>
    </w:p>
    <w:p>
      <w:pPr>
        <w:pStyle w:val="Normal"/>
        <w:spacing w:before="120" w:after="120"/>
        <w:ind w:right="-187" w:hanging="0"/>
        <w:rPr/>
      </w:pPr>
      <w:r>
        <w:rPr>
          <w:b/>
          <w:bCs/>
        </w:rPr>
        <w:t xml:space="preserve">7.1.  Сведения об научно-методической деятельност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етодическая тема педагогического коллектива на текущий год: _</w:t>
      </w:r>
      <w:r>
        <w:rPr>
          <w:u w:val="single"/>
        </w:rPr>
        <w:t>»Формирование коммуникативной компетенции учителя и ученика в учебно-воспитательном</w:t>
      </w:r>
      <w:r>
        <w:rPr/>
        <w:t>_</w:t>
      </w:r>
      <w:r>
        <w:rPr>
          <w:u w:val="single"/>
        </w:rPr>
        <w:t>процессе посредством медиа-дидактических и информационных технологий в работе социально-гуманитарного профиля и предпрофильного обучения»</w:t>
      </w:r>
      <w:r>
        <w:rPr/>
        <w:t xml:space="preserve"> 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казателя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етодического кабин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материал в кабинете завуча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данных методических разработок (в сборниках, журналах, периодической профессиональной печати…) за последние 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мероприятий с участием педагогов (семинаров, круглых столов и др.)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е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кружные</w:t>
            </w:r>
          </w:p>
          <w:p>
            <w:pPr>
              <w:pStyle w:val="Normal"/>
              <w:jc w:val="both"/>
              <w:rPr/>
            </w:pPr>
            <w:r>
              <w:rPr/>
              <w:t>городские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е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ежиме Ресурсного центра:</w:t>
            </w:r>
          </w:p>
          <w:p>
            <w:pPr>
              <w:pStyle w:val="Normal"/>
              <w:jc w:val="both"/>
              <w:rPr/>
            </w:pPr>
            <w:r>
              <w:rPr/>
              <w:t>окружной</w:t>
            </w:r>
          </w:p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е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120" w:after="120"/>
        <w:ind w:left="1434" w:right="-187" w:hanging="357"/>
        <w:rPr/>
      </w:pPr>
      <w:r>
        <w:rPr>
          <w:b/>
          <w:bCs/>
        </w:rPr>
        <w:t>Использование инновационных методов в учеб</w:t>
      </w:r>
      <w:r>
        <w:rPr/>
        <w:t xml:space="preserve">ном процесс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казателя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ых ресурс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лектронных мультимедийных учебников и учебных пособ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  <w:r>
              <w:rPr>
                <w:b/>
              </w:rPr>
              <w:t>проблемно-ориентированного</w:t>
            </w:r>
            <w:r>
              <w:rPr/>
              <w:t xml:space="preserve"> междисциплинарного подхода к изучению дисцип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овременных активных методов обучения и педагогически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и использование автоматизированной системы управления учебным процессом</w:t>
            </w:r>
            <w:r>
              <w:rPr/>
              <w:t xml:space="preserve">, </w:t>
            </w:r>
            <w:r>
              <w:rPr>
                <w:b/>
                <w:i/>
              </w:rPr>
              <w:t>АРМ преподавателя</w:t>
            </w:r>
            <w:r>
              <w:rPr/>
              <w:t xml:space="preserve"> и информационно-коммуникационные технологии (И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применяет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М преподавателя - НЕТ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рганизационных условий и </w:t>
            </w:r>
            <w:r>
              <w:rPr>
                <w:b/>
              </w:rPr>
              <w:t>ведение проектной</w:t>
            </w:r>
            <w:r>
              <w:rPr/>
              <w:t xml:space="preserve"> </w:t>
            </w:r>
            <w:r>
              <w:rPr>
                <w:b/>
              </w:rPr>
              <w:t>деятельности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ётся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ариативных форм организации учеб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истанционных форм работы с уча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я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 образовательном процессе моделей здоровьесбере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120" w:after="120"/>
        <w:ind w:left="1434" w:right="-187" w:hanging="357"/>
        <w:rPr/>
      </w:pPr>
      <w:r>
        <w:rPr>
          <w:b/>
          <w:bCs/>
        </w:rPr>
        <w:t xml:space="preserve">Инновационная </w:t>
      </w:r>
      <w:r>
        <w:rPr/>
        <w:t xml:space="preserve"> деятельность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73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экспериментальной площадки:      _</w:t>
            </w:r>
            <w:r>
              <w:rPr>
                <w:u w:val="single"/>
              </w:rPr>
              <w:t>В эксперименте не участвуем</w:t>
            </w:r>
            <w:r>
              <w:rPr/>
              <w:t>_______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действия эксперимент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  <w:br/>
              <w:t>эксперим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е </w:t>
              <w:br/>
              <w:t xml:space="preserve">руководство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  <w:br/>
              <w:t>эксперим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кспериментальной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кспериментальной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120" w:after="120"/>
        <w:ind w:left="1434" w:right="-187" w:hanging="357"/>
        <w:rPr/>
      </w:pPr>
      <w:r>
        <w:rPr>
          <w:b/>
          <w:bCs/>
        </w:rPr>
        <w:t>Сведения о научно-исследовательской и проектной деятель</w:t>
      </w:r>
      <w:r>
        <w:rPr/>
        <w:t xml:space="preserve">ности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11"/>
        <w:gridCol w:w="2520"/>
      </w:tblGrid>
      <w:tr>
        <w:trPr>
          <w:trHeight w:val="3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показателя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аучно-исследовательской и учебно-исследовательской рабо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оответствующих структурных подразделений (клуб, детское научное общество, </w:t>
            </w:r>
            <w:r>
              <w:rPr>
                <w:b/>
              </w:rPr>
              <w:t>проектные мастерские</w:t>
            </w:r>
            <w:r>
              <w:rPr/>
              <w:t xml:space="preserve">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. работают</w:t>
            </w:r>
          </w:p>
          <w:p>
            <w:pPr>
              <w:pStyle w:val="Normal"/>
              <w:jc w:val="both"/>
              <w:rPr/>
            </w:pPr>
            <w:r>
              <w:rPr/>
              <w:t>(рук. Паршин В.М. – учитель школы)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ведущих детские про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овек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влечённых научных руководителей для организации детского исследования и проек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участвующих в </w:t>
            </w:r>
            <w:r>
              <w:rPr>
                <w:b/>
              </w:rPr>
              <w:t>проектно</w:t>
            </w:r>
            <w:r>
              <w:rPr/>
              <w:t xml:space="preserve"> - </w:t>
            </w:r>
            <w:r>
              <w:rPr>
                <w:b/>
              </w:rPr>
              <w:t>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еловека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120" w:after="120"/>
        <w:ind w:left="1434" w:right="-187" w:hanging="357"/>
        <w:rPr>
          <w:b/>
          <w:b/>
          <w:bCs/>
        </w:rPr>
      </w:pPr>
      <w:r>
        <w:rPr>
          <w:b/>
          <w:bCs/>
        </w:rPr>
        <w:t xml:space="preserve">Сведения о международной деятельности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11"/>
        <w:gridCol w:w="2520"/>
      </w:tblGrid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о-научные </w:t>
            </w:r>
            <w:r>
              <w:rPr>
                <w:b/>
              </w:rPr>
              <w:t>семинары, конференции</w:t>
            </w:r>
            <w:r>
              <w:rPr/>
              <w:t xml:space="preserve"> и другие мероприятия, проведенные на базе образовательного 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РАО «</w:t>
            </w:r>
            <w:r>
              <w:rPr>
                <w:lang w:val="en-US"/>
              </w:rPr>
              <w:t>BRITISY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межрегионального и международного уров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  <w:r>
              <w:rPr>
                <w:b/>
              </w:rPr>
              <w:t>международных проектов и обучающи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учебника «</w:t>
            </w:r>
            <w:r>
              <w:rPr>
                <w:lang w:val="en-US"/>
              </w:rPr>
              <w:t>FORWARD</w:t>
            </w:r>
            <w:r>
              <w:rPr/>
              <w:t>» в рамках Госстандарта начального образования второго поколения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ртнерских связей (договоров) с зарубежными образовательными учреждениями и организ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before="120" w:after="120"/>
        <w:ind w:left="1434" w:right="-187" w:hanging="357"/>
        <w:rPr/>
      </w:pPr>
      <w:r>
        <w:rPr/>
        <w:t>Характеристика основных достижени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5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участия в конкурсах, смотрах, конференциях, семинарах и др., в т.ч.:</w:t>
            </w:r>
          </w:p>
          <w:p>
            <w:pPr>
              <w:pStyle w:val="Normal"/>
              <w:jc w:val="both"/>
              <w:rPr/>
            </w:pPr>
            <w:r>
              <w:rPr/>
              <w:t>«Конгресс-бюро» для родителей района Богородское</w:t>
            </w:r>
          </w:p>
          <w:p>
            <w:pPr>
              <w:pStyle w:val="Normal"/>
              <w:jc w:val="both"/>
              <w:rPr/>
            </w:pPr>
            <w:r>
              <w:rPr/>
              <w:t>«Безопасное колесо» для школ района Богородское</w:t>
            </w:r>
          </w:p>
          <w:p>
            <w:pPr>
              <w:pStyle w:val="Normal"/>
              <w:jc w:val="both"/>
              <w:rPr/>
            </w:pPr>
            <w:r>
              <w:rPr/>
              <w:t>«Богородские защитники» для молодёжи района Богород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участия в конкурсах, смотрах, конференциях, семинарах и др.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«Кенгуру» (19 человек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узовская научная конференция «Право и экономика» - 2 человека  лауреат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</w:t>
            </w:r>
            <w:r>
              <w:rPr>
                <w:b/>
              </w:rPr>
              <w:t>участия</w:t>
            </w:r>
            <w:r>
              <w:rPr/>
              <w:t xml:space="preserve"> в конкурсах профессионального маст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 (Плохих Ю.Н.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участия в конкурсах, смотрах, конференциях, семинарах и др.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ов. (Абакумова Г.В., Доценко И.П.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 и авторских разрабо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before="12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е во Всероссийской олимпиаде школьников 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90"/>
        <w:gridCol w:w="2391"/>
        <w:gridCol w:w="2415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победителей и призеров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Смета и исполнение бюджета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519"/>
        <w:gridCol w:w="461"/>
        <w:gridCol w:w="1155"/>
        <w:gridCol w:w="449"/>
        <w:gridCol w:w="410"/>
        <w:gridCol w:w="1046"/>
        <w:gridCol w:w="1511"/>
        <w:gridCol w:w="2047"/>
        <w:gridCol w:w="1628"/>
        <w:gridCol w:w="25"/>
      </w:tblGrid>
      <w:tr>
        <w:trPr>
          <w:trHeight w:val="255" w:hRule="atLeast"/>
        </w:trPr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ЧЕТ ОБ ИСПОЛНЕНИИ СМЕТЫ ДОХОДОВ И РАС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на 30.09.2011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БОУ СОШ № 3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именование видов расходов и статей экономической классификации расходов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тверждено бюджетных ассигнований на отчетный период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финансировано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Кассовые                            расходы    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по          ФК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по          ПП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по          КЦС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по          КВР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по          ЭК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уб КЭС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работная пл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.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501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84264,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84264,4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числения на выплаты по оплате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9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.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429 831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706 901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622 445,5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обретение и модернизация оборудования и предметов длительного поль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.0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723,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8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872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обретение материал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.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53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472897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897,7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работная пла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0900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.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224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441,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441,8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числения на выплаты по оплате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0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.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2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6496,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96,12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3300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.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82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8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82,0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слуги связ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3300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ебные расходы учреждений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0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тодическая 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.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00,0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слуги связ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плата потребления холодной в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99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.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00,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00,89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плат потребления горячей в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.0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203,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564,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564,54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Транспортные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слуг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4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50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00,0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Текущий  ремон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.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64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077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520077,1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ие работы, услуги по содержанию имущ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0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8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ие работы, услуг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.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366,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366,26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обретения материал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0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.0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асходы для дотации на питание школьник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18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.0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008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008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008,0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Текущий ремон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18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.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093,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069,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008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очие работ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18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ТОГО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8482,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19532,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19532,23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120"/>
        <w:ind w:left="35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>Ремонт и благоустройство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«___» ________ 20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3:00Z</dcterms:created>
  <dc:creator>user</dc:creator>
  <dc:description/>
  <cp:keywords/>
  <dc:language>en-US</dc:language>
  <cp:lastModifiedBy>Director</cp:lastModifiedBy>
  <cp:lastPrinted>2011-11-21T11:56:00Z</cp:lastPrinted>
  <dcterms:modified xsi:type="dcterms:W3CDTF">2011-11-22T09:21:00Z</dcterms:modified>
  <cp:revision>5</cp:revision>
  <dc:subject/>
  <dc:title>Визитная карточка</dc:title>
</cp:coreProperties>
</file>