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проведении всероссийской олимпиады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школьников в 2012-2013 учебном году</w:t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российская олимпиада школьников (далее – Олимпиада) в этом учебном году проходит в соответствии с приказами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Arial" w:ascii="Arial" w:hAnsi="Arial"/>
        </w:rPr>
        <w:t>Приказ Министерства образования и науки Российской Федерации от 2 декабря 2009 года № 695 «</w:t>
      </w:r>
      <w:r>
        <w:rPr>
          <w:rStyle w:val="StrongEmphasis"/>
          <w:rFonts w:cs="Arial" w:ascii="Arial" w:hAnsi="Arial"/>
        </w:rPr>
        <w:t>Об утверждении Положения о всероссийской олимпиаде школьников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/>
      </w:pPr>
      <w:r>
        <w:rPr>
          <w:rFonts w:cs="Arial" w:ascii="Arial" w:hAnsi="Arial"/>
        </w:rPr>
        <w:t xml:space="preserve">Приказ Департамента образования г. Москвы от 9 ноября 2010 года №1665 </w:t>
      </w:r>
      <w:r>
        <w:rPr>
          <w:rStyle w:val="StrongEmphasis"/>
          <w:rFonts w:cs="Arial" w:ascii="Arial" w:hAnsi="Arial"/>
        </w:rPr>
        <w:t>«Об утверждении Положения о проведении школьного, окружного и регионального этапов Всероссийской олимпиады школьников в г. Москве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Департамента образования г. Москвы от 23 ноября  2010 года № 1759 </w:t>
      </w:r>
      <w:r>
        <w:rPr>
          <w:rFonts w:cs="Arial" w:ascii="Arial" w:hAnsi="Arial"/>
          <w:b/>
        </w:rPr>
        <w:t>«Об утверждении Положения о порядке рассмотрения  апелляций  в рамках окружного и регионального этапов Всероссийской олимпиады школьников в городе Москве»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Департамента образования г. Москвы от 1 октября 2012 года № 644  «</w:t>
      </w:r>
      <w:r>
        <w:rPr>
          <w:rStyle w:val="StrongEmphasis"/>
          <w:rFonts w:cs="Arial" w:ascii="Arial" w:hAnsi="Arial"/>
        </w:rPr>
        <w:t>О порядке проведения школьного, окружного и регионального этапов Всероссийской олимпиады школьников г. Москве в 2012-2013 учебном году»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 разработке.</w:t>
      </w:r>
      <w:r>
        <w:rPr>
          <w:rFonts w:cs="Arial" w:ascii="Arial" w:hAnsi="Arial"/>
        </w:rPr>
        <w:t xml:space="preserve"> Приказ ВОУО ДО города Москвы от 2012 года № «</w:t>
      </w:r>
      <w:r>
        <w:rPr>
          <w:rStyle w:val="StrongEmphasis"/>
          <w:rFonts w:cs="Arial" w:ascii="Arial" w:hAnsi="Arial"/>
        </w:rPr>
        <w:t>О порядке проведения школьного и муниципального этапов всероссийской олимпиады школьников в Восточном округе в 2012/2013 учебном году»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2 Закон РФ «О защите персональных данных».</w:t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b/>
        </w:rPr>
        <w:t xml:space="preserve">В Восточном округе </w:t>
      </w:r>
      <w:r>
        <w:rPr>
          <w:rStyle w:val="StrongEmphasis"/>
          <w:rFonts w:cs="Arial" w:ascii="Arial" w:hAnsi="Arial"/>
          <w:b w:val="false"/>
        </w:rPr>
        <w:t>школьный этап</w:t>
      </w:r>
      <w:r>
        <w:rPr>
          <w:rFonts w:cs="Arial" w:ascii="Arial" w:hAnsi="Arial"/>
          <w:b/>
        </w:rPr>
        <w:t xml:space="preserve"> олимпиады пройдет с 10 октября по 29 октября, </w:t>
      </w:r>
      <w:r>
        <w:rPr>
          <w:rStyle w:val="StrongEmphasis"/>
          <w:rFonts w:cs="Arial" w:ascii="Arial" w:hAnsi="Arial"/>
          <w:b w:val="false"/>
        </w:rPr>
        <w:t>муниципальный этап (окружной)</w:t>
      </w:r>
      <w:r>
        <w:rPr>
          <w:rFonts w:cs="Arial" w:ascii="Arial" w:hAnsi="Arial"/>
          <w:b/>
        </w:rPr>
        <w:t xml:space="preserve"> этап – с 16 ноября по 9 декабря 2012г. Согласно Положению Олимпиада проводится по 21 общеобразовательному предмету в 4 этапа: школьный, муниципальный (окружной), региональный (городской) и заключительный.</w:t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b/>
        </w:rPr>
        <w:t>В школьном этапе принимают участие  все желающие участвовать в олимпиаде  обучающиеся с 5 по 11 классы:  в окружном  - 7-11 (победители и призеры школьного этапа);  в городском и заключительном  – 9-11 классы.</w:t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й этап проходит по графику, установленному муниципальным оргкомитетом ВОУО ДО города Москвы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sz w:val="27"/>
          <w:szCs w:val="27"/>
        </w:rPr>
        <w:t xml:space="preserve">Внимание!!! Красным выделены предметы, олимпиады по которым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ходят в единый день по Москве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"/>
        <w:gridCol w:w="4933"/>
        <w:gridCol w:w="4001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№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Школьный этап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  <w:sz w:val="27"/>
                <w:szCs w:val="27"/>
              </w:rPr>
              <w:t>(5-11 классы)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Астроном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0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1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3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Хим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Право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5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6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6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Математик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0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7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8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9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9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9, 20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7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Искусство и МХ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2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3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Информатика и ИКТ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3, 24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4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17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Экология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5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18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Экономик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19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Английский язы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, 27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0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Немецкий язы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, 27 октября</w:t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1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Французский язык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, 27 октября</w:t>
            </w:r>
          </w:p>
        </w:tc>
      </w:tr>
      <w:tr>
        <w:trPr>
          <w:trHeight w:val="16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color w:val="FF0000"/>
                <w:sz w:val="16"/>
                <w:szCs w:val="20"/>
              </w:rPr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Резервный день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Verdana" w:hAnsi="Verdana" w:cs="Verdana"/>
              </w:rPr>
            </w:pPr>
            <w:r>
              <w:rPr>
                <w:sz w:val="27"/>
                <w:szCs w:val="27"/>
              </w:rPr>
              <w:t>29 октября</w:t>
            </w:r>
          </w:p>
        </w:tc>
      </w:tr>
    </w:tbl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астия в муниципальном этапе необходимо стать победителем или призером школьного этапа.</w:t>
      </w:r>
    </w:p>
    <w:p>
      <w:pPr>
        <w:pStyle w:val="Heading5"/>
        <w:spacing w:before="280" w:after="0"/>
        <w:jc w:val="both"/>
        <w:rPr/>
      </w:pPr>
      <w:r>
        <w:rPr>
          <w:sz w:val="28"/>
          <w:szCs w:val="28"/>
        </w:rPr>
        <w:t xml:space="preserve">Согласно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оложению о Всероссийской олимпиаде</w:t>
        </w:r>
      </w:hyperlink>
      <w:r>
        <w:rPr>
          <w:sz w:val="28"/>
          <w:szCs w:val="28"/>
        </w:rPr>
        <w:t xml:space="preserve"> (см. приказ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МинОбрНауки  РФ от 2 декабря 209 г. № 695</w:t>
        </w:r>
      </w:hyperlink>
      <w:r>
        <w:rPr>
          <w:sz w:val="28"/>
          <w:szCs w:val="28"/>
        </w:rPr>
        <w:t xml:space="preserve">, пп. 32, 42 и 56) победители и призеры муниципального (регионального, заключительного) этапа Всероссийской олимпиады прошлого года по предмету, имеют право участвовать в муниципальном (соответственно - региональном, заключительном) этапе олимпиады этого года по данному предмету, минуя предыдущие этапы, в случае, если они продолжают обучение в общеобразовательном учреждении  </w:t>
      </w:r>
      <w:r>
        <w:rPr>
          <w:rStyle w:val="Emphasis"/>
          <w:sz w:val="28"/>
          <w:szCs w:val="28"/>
        </w:rPr>
        <w:t>(Примечание:  победитель или призер прошлого года должен быть внесен в систему СтатГрад).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</w:rPr>
        <w:t xml:space="preserve">Как и в прошлом году, сбор и обработка данных (результатов) </w:t>
      </w:r>
      <w:r>
        <w:rPr>
          <w:rStyle w:val="StrongEmphasis"/>
          <w:rFonts w:cs="Arial" w:ascii="Arial" w:hAnsi="Arial"/>
        </w:rPr>
        <w:t>всех</w:t>
      </w:r>
      <w:r>
        <w:rPr>
          <w:rFonts w:cs="Arial" w:ascii="Arial" w:hAnsi="Arial"/>
        </w:rPr>
        <w:t xml:space="preserve"> этапов Олимпиады по городу Москве будет происходить через электронную систему. Победители и призеры школьного этапа Олимпиады, не внесенные в базу данных, не будут допущены до участия в следующих этапах Всероссийской олимпиады. Особое внимание при работе с базой стоит обратить на ФОРМУ №3 (победители и призеры 2011-2012 учебного года).</w:t>
      </w:r>
    </w:p>
    <w:p>
      <w:pPr>
        <w:pStyle w:val="Style15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Победители и призеры окружного этапа прошлого года могут принять участие в окружном этапе, минуя школьный.</w:t>
      </w:r>
    </w:p>
    <w:p>
      <w:pPr>
        <w:pStyle w:val="Style15"/>
        <w:spacing w:lineRule="atLeast" w:line="312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я информации о Всероссийской олимпиаде школьников (приказы, положение, график проведения школьного и окружного этапов олимпиады) размещается на сайте методического центра http://www.voumdo.ru/omc/ в разделе «Олимпиады», на сайте Центра непрерывного математического образования -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http://olimpiada.ru/</w:t>
        </w:r>
      </w:hyperlink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</w:rPr>
        <w:t xml:space="preserve">После проведения окружного этапа на сайтах МЦНМО, МИОО, МЦ размещается </w:t>
      </w:r>
      <w:r>
        <w:rPr>
          <w:rStyle w:val="StrongEmphasis"/>
          <w:rFonts w:cs="Arial" w:ascii="Arial" w:hAnsi="Arial"/>
        </w:rPr>
        <w:t>список приглашенных на региональный этап (с учетом установленных городским оргкомитетом квот).</w:t>
      </w:r>
      <w:r>
        <w:rPr>
          <w:rFonts w:cs="Arial" w:ascii="Arial" w:hAnsi="Arial"/>
        </w:rPr>
        <w:t xml:space="preserve"> Руководителям ОУ и ответственным в ОУ за проведение Всероссийской олимпиады школьников необходимо вовремя информировать своих подопечных о времени и месте проведения регионального этапа, а также сообщать родителям о результатах их детей.</w:t>
      </w:r>
    </w:p>
    <w:p>
      <w:pPr>
        <w:pStyle w:val="Style15"/>
        <w:spacing w:lineRule="atLeast" w:line="312" w:before="280" w:after="280"/>
        <w:jc w:val="both"/>
        <w:rPr/>
      </w:pPr>
      <w:r>
        <w:rPr>
          <w:rFonts w:cs="Arial" w:ascii="Arial" w:hAnsi="Arial"/>
          <w:sz w:val="32"/>
          <w:szCs w:val="32"/>
        </w:rPr>
        <w:t>С 10 октября в округе для обучающихся, родителей и педагогов будет работать «</w:t>
      </w:r>
      <w:r>
        <w:rPr>
          <w:rFonts w:cs="Arial" w:ascii="Arial" w:hAnsi="Arial"/>
          <w:b/>
          <w:sz w:val="32"/>
          <w:szCs w:val="32"/>
        </w:rPr>
        <w:t>горячая линия</w:t>
      </w:r>
      <w:r>
        <w:rPr>
          <w:rFonts w:cs="Arial" w:ascii="Arial" w:hAnsi="Arial"/>
          <w:sz w:val="32"/>
          <w:szCs w:val="32"/>
        </w:rPr>
        <w:t xml:space="preserve">» по вопросам организации и проведения Всероссийской олимпиады школьников: </w:t>
      </w:r>
      <w:r>
        <w:rPr>
          <w:rFonts w:cs="Arial" w:ascii="Arial" w:hAnsi="Arial"/>
          <w:b/>
          <w:sz w:val="32"/>
          <w:szCs w:val="32"/>
        </w:rPr>
        <w:t>8 499 165 42 22 (8 906 066 60 12), методист Наумова Надежд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695-1.htm" TargetMode="External"/><Relationship Id="rId3" Type="http://schemas.openxmlformats.org/officeDocument/2006/relationships/hyperlink" Target="http://www.edu.ru/db-mon/mo/Data/d_09/m695.html" TargetMode="External"/><Relationship Id="rId4" Type="http://schemas.openxmlformats.org/officeDocument/2006/relationships/hyperlink" Target="http://olimpia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1:00Z</dcterms:created>
  <dc:creator>Николай</dc:creator>
  <dc:description/>
  <cp:keywords/>
  <dc:language>en-US</dc:language>
  <cp:lastModifiedBy>Petrova</cp:lastModifiedBy>
  <dcterms:modified xsi:type="dcterms:W3CDTF">2012-10-10T05:58:00Z</dcterms:modified>
  <cp:revision>3</cp:revision>
  <dc:subject/>
  <dc:title/>
</cp:coreProperties>
</file>